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419828373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4198283734"/>
      <w:bookmarkStart w:id="1" w:name="__Fieldmark__0_4198283734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8.09.2024 г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87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«Развитие образования Бабушкинского муниципального округа», утвержденную постановлением администрации Бабушкинского муниципального района от 21.03.2022 года № 221 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бушкинского муниципального округа от 24.05.2024 года № 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в связи с изменением объемов финансирования муниципальной программы «Развитие образования Бабушкинского муниципального округа»,  руководствуясь Уставом Бабушкинского муниципального округа, </w:t>
      </w:r>
    </w:p>
    <w:p>
      <w:pPr>
        <w:pStyle w:val="Normal"/>
        <w:spacing w:before="120" w:after="12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Бабушкинского муниципального округа», утвержденную постановлением администрации Бабушкинского муниципального района от 21.03.2022 г. №221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Бабушкинского муниципального округа в информационно – телекоммуникационной сети «Интернет»  и вступает в силу с момента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бушкинского </w:t>
      </w:r>
    </w:p>
    <w:p>
      <w:pPr>
        <w:pStyle w:val="Normal"/>
        <w:spacing w:lineRule="auto" w:line="240" w:before="0" w:after="0"/>
        <w:ind w:left="13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9.2024 г. № 873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образования </w:t>
      </w:r>
    </w:p>
    <w:p>
      <w:pPr>
        <w:pStyle w:val="Normal"/>
        <w:spacing w:lineRule="auto" w:line="240" w:before="0" w:after="0"/>
        <w:ind w:left="13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инского муниципального округа»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 Позицию  «Объем финансового обеспечения Программы»  изложить в  следующей  редак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 средств федерального бюджета –  93 666,5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 858 809,3   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 год -     328 165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3 год –    373 678,5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24 год –    379 249,5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5 год –    394 554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6 год –    383 161,1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1 858 809,3    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2 год -     328 165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3 год –    373 678,5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024 год –    379 249,5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5 год –    394 554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6 год –    383 161,1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-  16 70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 650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23 233,9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 452,7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3 623,9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1 050 934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177 615,8 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4 108,5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209 503,1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40 312,8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 229 394,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обственных доходов бюджета –   714 208,3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 133 844,2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153 919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 146 512,5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39 789,1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40 142,9 тыс. руб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 Раздел 3 «Информация о финансовом обеспечении реализации муниципальной программы за счет средств бюджета муниципального образования» изложить в  следующей 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бюджетных ассигнований на реализацию муниципальной программы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 858 809,3    </w:t>
      </w:r>
      <w:r>
        <w:rPr>
          <w:rFonts w:cs="Times New Roman" w:ascii="Times New Roman" w:hAnsi="Times New Roman"/>
          <w:bCs/>
          <w:sz w:val="28"/>
          <w:szCs w:val="28"/>
        </w:rPr>
        <w:t>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   328 165,6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   373 678,5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 383 161,1 тыс. руб</w:t>
      </w:r>
      <w:r>
        <w:rPr>
          <w:rFonts w:cs="Times New Roman" w:ascii="Times New Roman" w:hAnsi="Times New Roman"/>
          <w:bCs/>
          <w:sz w:val="28"/>
          <w:szCs w:val="28"/>
        </w:rPr>
        <w:t>.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2024 год –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79 249,5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5 год –    394 554,6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2024 год –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379 249,5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5 год –    394 554,6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за счет субвенций и субсидий из областного бюджета за счет  средств федерального бюджета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 666,5 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  16 70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 650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23 233,9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 452,7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3 623,9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за счет субвенций и субсидий из областного бюджета за счет собственных средств областного бюджета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050 934,5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-   177 615,8 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194 108,5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9 503,1 тыс. руб., 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40 312,8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 229 394,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</w:t>
      </w:r>
      <w:r>
        <w:rPr>
          <w:rFonts w:cs="Times New Roman" w:ascii="Times New Roman" w:hAnsi="Times New Roman"/>
          <w:bCs/>
          <w:sz w:val="28"/>
          <w:szCs w:val="28"/>
        </w:rPr>
        <w:t>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за счет собственных доходов бюджета –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14 208,3 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-    133 844,2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 153 919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6 512,5 тыс. руб., 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39 789,1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40 142,9 тыс.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bookmarkEnd w:id="3"/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инансовое</w:t>
      </w:r>
      <w:r>
        <w:rPr/>
        <w:t xml:space="preserve"> обеспечение реализации муниципальной программы 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159"/>
        <w:gridCol w:w="1033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округа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8 16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3 678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9 249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4 554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 161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, образовательные организации Бабушкинского муниципального 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1 171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1 52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8 68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4 07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2 680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 04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201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 183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1 270,8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 29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 04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 326,6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ение образование 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926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671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257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9 983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0 62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5 207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7 491,2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992,5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59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27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351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634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36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671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руг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756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 310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8 60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3 515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 799,2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90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14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14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545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 396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 030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 353,5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145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802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79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 516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 694,2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399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4 447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5 604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5 51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1 659,3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64 457,7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3 830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7 520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8 093,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303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836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538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 538,2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 103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 50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 93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 466,3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19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343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школьных музее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37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9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3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3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6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56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176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1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0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 и 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238,8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4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748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743,1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6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3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00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8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мероприятий округа  (конкурсы, соревнования, фестиваль, игры, олимпиады и т.д.) с детьми и подростками, включая питание, награждение, подвоз участников на  межокруж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49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и организации дополнительного образован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11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51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73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088,2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350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2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576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1 438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03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976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174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790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 163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Осуществление мероприятий по приспособлению зданий и помещений муниципальных общеобразовательных организаций для беспрепятственного доступа инвалидов (детей-инвалидов) 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5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2 195,3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 651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651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уровня округа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-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93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4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157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61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функций и полномочий Управлением образования администрации  Бабушкинского 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9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«Развитие  дошкольного образования» (далее – подпрограмма 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аспорте подпрограммы 1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79 116,6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 69 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81 27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-  72 292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77 043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9 326,6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93 678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54 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1 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8 606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3 515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5 799,2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местного бюджета –  85 437,8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9 959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 686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3 527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52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аздел 4 «Финансовое обеспечение реализации основных мероприятий подпрограммы 1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79 116,6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69 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81 270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-  72 292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77 043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9 326,6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93 678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54 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1 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8 606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3 515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5 799,2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местного бюджета –  85 437,8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9 959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 686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3 527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527,4 тыс. руб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1 муниципальной программы представлено в приложении 6 к подпрограмме 1 муниципальной 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одпрограммы 1 муниципальной программы </w:t>
      </w:r>
    </w:p>
    <w:tbl>
      <w:tblPr>
        <w:tblW w:w="158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7"/>
        <w:gridCol w:w="1998"/>
        <w:gridCol w:w="998"/>
        <w:gridCol w:w="4300"/>
        <w:gridCol w:w="1302"/>
        <w:gridCol w:w="1173"/>
        <w:gridCol w:w="1173"/>
        <w:gridCol w:w="1042"/>
        <w:gridCol w:w="1180"/>
      </w:tblGrid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еспечения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Расходы (тыс. руб.)</w:t>
            </w:r>
          </w:p>
        </w:tc>
      </w:tr>
      <w:tr>
        <w:trPr>
          <w:trHeight w:val="8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zh-CN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витие 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9 18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1 27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2 29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7 0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9 326,6</w:t>
            </w:r>
          </w:p>
        </w:tc>
      </w:tr>
      <w:tr>
        <w:trPr>
          <w:trHeight w:val="6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4 73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995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 6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 52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 527,4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8 60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3 51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5 799,2</w:t>
            </w:r>
          </w:p>
        </w:tc>
      </w:tr>
      <w:tr>
        <w:trPr>
          <w:trHeight w:val="11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9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2 5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27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5 3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7 634,6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3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67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 83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 835,4</w:t>
            </w:r>
          </w:p>
        </w:tc>
      </w:tr>
      <w:tr>
        <w:trPr>
          <w:trHeight w:val="2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 75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8 60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 51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5 799,2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Модернизация муниципальных систем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 500,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1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92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2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7" w:right="28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рограмме «Развитие общего и дополнительного образования детей» (далее – подпрограмма 2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аспорте подпрограммы 2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2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  1 199 574,9  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 54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 249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46 396,0 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57 030,6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43 353,5 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за счет субвенций и субсидий из областного бюджета за счет  средств федерального бюджета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 666,5 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16 705,6 тыс. руб.;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 650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23 233,9 тыс. ру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623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754 989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23 106,1 тыс. руб.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2 38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50 299,7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76 200,2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2 998,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50 921,3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 214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2 862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6 377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6 731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Раздел 4 «Финансовое обеспечение реализации основных мероприятий подпрограммы 2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1 199 574,9  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 54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 249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46 396,0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57 030,6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43 353,5 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за счет субвенций и субсидий из областного бюджета за счет средств федерального бюджета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 666,5 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16 705,6 тыс. руб.;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 650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-  23 233,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623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754 989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23 106,1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2 38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50 299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76 200,2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2 998,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50 921,3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 214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2 862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6 377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6 731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2 муниципальной программы представлено в приложении 6 к подпрограмме 2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одпрограммы 2 муниципальной программы</w:t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6"/>
        <w:gridCol w:w="1502"/>
        <w:gridCol w:w="924"/>
        <w:gridCol w:w="3929"/>
        <w:gridCol w:w="1232"/>
        <w:gridCol w:w="1276"/>
        <w:gridCol w:w="1275"/>
        <w:gridCol w:w="1643"/>
        <w:gridCol w:w="1040"/>
      </w:tblGrid>
      <w:tr>
        <w:trPr>
          <w:trHeight w:val="6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 39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 0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 353,5</w:t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 86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 37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 731,5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 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 23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 45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623,9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 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2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 29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6 2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2 998,1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3 8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7 52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8 093,3</w:t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83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5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538,2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 49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 0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2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4 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 50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 93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 466,3</w:t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3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,1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89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6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921,8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6,1</w:t>
            </w:r>
          </w:p>
        </w:tc>
      </w:tr>
      <w:tr>
        <w:trPr>
          <w:trHeight w:val="7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1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</w:tr>
      <w:tr>
        <w:trPr>
          <w:trHeight w:val="2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</w:tr>
      <w:tr>
        <w:trPr>
          <w:trHeight w:val="4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</w:tr>
      <w:tr>
        <w:trPr>
          <w:trHeight w:val="20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ное мероприятие 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6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00,9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6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38,5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3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2,4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57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1 4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9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здание и обеспечение функционирования естественно центров образования 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разовательных организаций государственными символам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13,3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0,2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рограмме «Обеспечение реализации подпрограмм» (далее – подпрограмма 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паспорте подпрограммы 3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3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одпрограммы 3 муниципальной программы составляет   280 117,8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2 157,9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0 561,1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 481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2 268,6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12,6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597,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77 849,2 тыс. руб., в т. ч.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1 74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9 964,1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9 884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9 884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 4 «Финансовое обеспечение реализации основных мероприятий под-программы 3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3 муниципальной программы составляет   280 117,8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2 157,9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0 561,1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 48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 481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2 268,6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12,6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97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597,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77 849,2 тыс. руб., в т. ч.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1 74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9 964,1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9 884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9 884,0 тыс. руб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одпрограммы 3 муниципальной программы представлено в приложении 6 к подпрограмме 3 муниципальн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3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15240</wp:posOffset>
                </wp:positionV>
                <wp:extent cx="8953500" cy="7560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1796"/>
                              <w:gridCol w:w="2179"/>
                              <w:gridCol w:w="1153"/>
                              <w:gridCol w:w="2821"/>
                              <w:gridCol w:w="931"/>
                              <w:gridCol w:w="991"/>
                              <w:gridCol w:w="993"/>
                              <w:gridCol w:w="1383"/>
                              <w:gridCol w:w="13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точник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беспечения 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30" w:firstLine="6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программа 3 «Обеспечение реализации подпрограмм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«Развит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Бабушкинского 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630" w:firstLine="63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правление образования администрации  Бабушкинского  муниципального округа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о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Муниципальное казенное учреждение Бабушкинского муниципального округа «Центр бухгалтерского уче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астник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правлен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частник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КУ « Центр обслуживания учреждений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,08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 436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2 157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 561,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 481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 4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 371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 74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 964,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 884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 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30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 администрации  Бабушкинского муниципального округа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КУ « Центр обслуживания учреждений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 988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 1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 359,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 988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 1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 359,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олнение функций и полномочий Управлением образования администрации Бабушкинского  муниципального округ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  администрации Бабушкинского муниципального округ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448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656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598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383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63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98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5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услуг распределительно-логистического центр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образования администрации Бабушкинского муниципального округа Вологодской области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доходы бюджета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 субсидии из областного бюджета за счет собственных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6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возмездные поступления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595.3pt;mso-wrap-distance-left:9pt;mso-wrap-distance-right:9pt;mso-wrap-distance-top:0pt;mso-wrap-distance-bottom:0pt;margin-top:1.2pt;mso-position-vertical-relative:text;margin-left:44.5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1796"/>
                        <w:gridCol w:w="2179"/>
                        <w:gridCol w:w="1153"/>
                        <w:gridCol w:w="2821"/>
                        <w:gridCol w:w="931"/>
                        <w:gridCol w:w="991"/>
                        <w:gridCol w:w="993"/>
                        <w:gridCol w:w="1383"/>
                        <w:gridCol w:w="13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сточник финанс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беспечения </w:t>
                            </w:r>
                          </w:p>
                        </w:tc>
                        <w:tc>
                          <w:tcPr>
                            <w:tcW w:w="5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ходы (тыс. руб.)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30" w:firstLine="6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программа 3 «Обеспечение реализации подпрограмм»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«Развитие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Бабушкинского  муниципальн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630" w:firstLine="63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образования администрации  Бабушкинского 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о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Муниципальное казенное учреждение Бабушкинского муниципального округа «Центр бухгалтерского учет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астник 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частник 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У « Центр обслуживания учреждений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,08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 436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2 157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 561,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 481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 481,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 371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 74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 964,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 884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 884,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30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администрации  Бабушкин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У « Центр обслуживания учреждений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 988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 1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 359,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 988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 1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 359,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59,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олнение функций и полномочий Управлением образования администрации Бабушкинского  муниципального округа Вологодской области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 администрации Бабушкинского муниципального округа Вологодской област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448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656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598,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383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63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98,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518,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услуг распределительно-логистического центра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администрации Бабушкинского муниципального округа Вологодской области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,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доходы бюджета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 субсидии из областного бюджета за счет собственных средств областного бюджет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6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возмездные поступления физических и юридических ли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2" w:right="227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4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5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59DB9C35D6199799F117F9B4300AC2CBF6811EEFC4D75578CC892E1EEAC89F8041E042949D0F5vAO3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4:00Z</dcterms:created>
  <dc:creator>User</dc:creator>
  <dc:description/>
  <cp:keywords/>
  <dc:language>en-US</dc:language>
  <cp:lastModifiedBy>Пользователь</cp:lastModifiedBy>
  <cp:lastPrinted>2024-09-19T12:12:00Z</cp:lastPrinted>
  <dcterms:modified xsi:type="dcterms:W3CDTF">2024-09-19T09:18:00Z</dcterms:modified>
  <cp:revision>4</cp:revision>
  <dc:subject/>
  <dc:title>ПРОЕКТ</dc:title>
</cp:coreProperties>
</file>