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 xml:space="preserve">  </w:t>
      </w:r>
      <w:r>
        <w:rPr>
          <w:color w:val="00000A"/>
          <w:kern w:val="2"/>
          <w:sz w:val="28"/>
        </w:rPr>
        <w:t>05.09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 </w:t>
      </w:r>
      <w:r>
        <w:rPr>
          <w:color w:val="00000A"/>
          <w:kern w:val="2"/>
          <w:sz w:val="28"/>
        </w:rPr>
        <w:t xml:space="preserve">№ 766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36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сети автомобильных дорог местного значения на территории Бабушкинского муниципального округа», утвержденную постановлением администрации Бабушкинского муниципального района от 04.12.2020 года № 923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10 декабря 1995 года № 196-ФЗ «О безопасности дорожного движения», </w:t>
      </w:r>
      <w:r>
        <w:rPr>
          <w:sz w:val="28"/>
          <w:szCs w:val="28"/>
        </w:rPr>
        <w:t>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Развитие сети автомобильных дорог местного значения на территории Бабушкинского муниципального округа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</w:t>
      </w:r>
      <w:r>
        <w:rPr>
          <w:sz w:val="28"/>
          <w:szCs w:val="28"/>
        </w:rPr>
        <w:t>от 04.12.2020 года № 923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, в том числе по годам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– 82 156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304 601,1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24 903,4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 638,4 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5 «Финансовое обеспечение реализации муниципальной программы» слова и цифры «2024 год – 286 539,9 тыс. руб.» заменить на слова и цифры «2024 год – 304 601,1 тыс. руб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3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4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13 к муниципальной программе изложить в новой редакции согласно приложению 3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284" w:top="1135" w:footer="28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05.09.2024 года № 76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в населенных пунктах за счет средств Дорожного фонда Вологод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6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 км/186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организации дорожного движения и программ комплексного развития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организации дорожного движения и обустройства на дорожно-улич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Транспортное обслуживание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с.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05.09.2024 года № 76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601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38,4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601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8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91,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66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32,5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110,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76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2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2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8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 за счет средств бюджет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6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76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2CC5C9D085B50F13305AD9ECB6FB285CD4C965B63C73E0534273E538E982A2C70EF4B7F016C503s7hDJ" TargetMode="External"/><Relationship Id="rId4" Type="http://schemas.openxmlformats.org/officeDocument/2006/relationships/hyperlink" Target="consultantplus://offline/ref=412CC5C9D085B50F13305AD9ECB6FB285CD3CD6AB33C73E0534273E538E982A2C70EF4B7F016C70Bs7h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abster</dc:creator>
  <dc:description/>
  <cp:keywords/>
  <dc:language>en-US</dc:language>
  <cp:lastModifiedBy>RePack by Diakov</cp:lastModifiedBy>
  <cp:lastPrinted>2024-09-05T16:03:00Z</cp:lastPrinted>
  <dcterms:modified xsi:type="dcterms:W3CDTF">2024-09-05T13:03:00Z</dcterms:modified>
  <cp:revision>43</cp:revision>
  <dc:subject/>
  <dc:title>Администрация муниципального образования</dc:title>
</cp:coreProperties>
</file>