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rPr>
          <w:b/>
          <w:b/>
          <w:kern w:val="2"/>
          <w:sz w:val="28"/>
          <w:lang w:eastAsia="zh-CN"/>
        </w:rPr>
      </w:pPr>
      <w:r>
        <w:rPr>
          <w:color w:val="00000A"/>
          <w:kern w:val="2"/>
          <w:sz w:val="28"/>
        </w:rPr>
        <w:t xml:space="preserve">    </w:t>
      </w:r>
      <w:r>
        <w:rPr>
          <w:color w:val="00000A"/>
          <w:kern w:val="2"/>
          <w:sz w:val="28"/>
        </w:rPr>
        <w:t>27.11.2024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       </w:t>
      </w:r>
      <w:r>
        <w:rPr>
          <w:color w:val="00000A"/>
          <w:kern w:val="2"/>
          <w:sz w:val="28"/>
        </w:rPr>
        <w:t>№ 1225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ind w:firstLine="567"/>
        <w:rPr>
          <w:b/>
          <w:b/>
          <w:color w:val="00000A"/>
          <w:kern w:val="2"/>
          <w:sz w:val="25"/>
          <w:szCs w:val="25"/>
        </w:rPr>
      </w:pPr>
      <w:r>
        <w:rPr>
          <w:b/>
          <w:color w:val="00000A"/>
          <w:kern w:val="2"/>
          <w:sz w:val="25"/>
          <w:szCs w:val="25"/>
        </w:rPr>
      </w:r>
    </w:p>
    <w:p>
      <w:pPr>
        <w:pStyle w:val="Normal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Бабушкинского муниципального округа на 2018-2024 годы» утвержденную постановлением администрации Бабушкинского муниципального района от 30.12.2021 года № 866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ода № 131 – ФЗ «Об общих принципах организации местного самоуправления в Российской Федерации», руководствуясь постановлением администрации Бабушкинского муниципального района от 02.05.2023 года № 450 «Об утверждении порядка разработки, реализации и оценки эффективности муниципальных программ Бабушкинского муниципального округа»,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kern w:val="2"/>
          <w:sz w:val="25"/>
          <w:szCs w:val="25"/>
          <w:lang w:eastAsia="zh-CN"/>
        </w:rPr>
      </w:pPr>
      <w:r>
        <w:rPr>
          <w:b/>
          <w:bCs/>
          <w:kern w:val="2"/>
          <w:sz w:val="25"/>
          <w:szCs w:val="25"/>
          <w:lang w:eastAsia="zh-CN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Формирование современной городской среды на территории Бабушкинского муниципального округа на 2018-2024 годы» утвержденную постановлением администрации Бабушкинского муниципального района от 30.12.2021 года № 866, следующие измене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pacing w:before="280" w:after="280"/>
        <w:ind w:left="450" w:hanging="0"/>
        <w:jc w:val="both"/>
        <w:rPr/>
      </w:pPr>
      <w:r>
        <w:rPr/>
        <w:t>позицию «Объемы финансового обеспечения программы» изложить в следующей редакции:</w:t>
      </w:r>
    </w:p>
    <w:tbl>
      <w:tblPr>
        <w:tblW w:w="926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77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муниципальной программы, в том числе по годам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8 год – 755,7 тыс. рублей;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9 год – 2 673,6 тыс. рублей;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20 год – 1 221,7 тыс. рублей;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21 год – 628,3 тыс. рублей;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22 год – 1910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23 год – 9 496,4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 -   15 87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25 год – 0,00 тыс. рубле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муниципальной программе изложить в новой редакции согласно приложению 1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4 к муниципальной программе изложить в новой редакции согласно приложению 2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Т.С. Жирох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48" w:gutter="0" w:header="0" w:top="1134" w:footer="56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1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абушкин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Волог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27.11.2024 года № 1225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</w:t>
      </w:r>
    </w:p>
    <w:p>
      <w:pPr>
        <w:pStyle w:val="Normal"/>
        <w:jc w:val="right"/>
        <w:rPr/>
      </w:pPr>
      <w:r>
        <w:rPr/>
        <w:t xml:space="preserve">среды на территории Бабушкинского </w:t>
      </w:r>
    </w:p>
    <w:p>
      <w:pPr>
        <w:pStyle w:val="Normal"/>
        <w:jc w:val="right"/>
        <w:rPr/>
      </w:pPr>
      <w:r>
        <w:rPr/>
        <w:t>муниципального округ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оприятиях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34"/>
        <w:gridCol w:w="2552"/>
        <w:gridCol w:w="2977"/>
        <w:gridCol w:w="1842"/>
        <w:gridCol w:w="1701"/>
        <w:gridCol w:w="2410"/>
        <w:gridCol w:w="13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ь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(непосредственный) результат, количество, 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лагоустроенных дворовых территорий до 9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территорий округа от общего количества дворовых территорий до 18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лагоустроенными дворовыми территориями (доля населения проживающего в жилищном фонде с благоустроенными дворовыми территориями от общей численности населения окру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населения благоустроенными дворовыми территориями (доля населения, проживающих  в жилом фонде с благоустроенными дворовыми территориями от общей численности населения округа) до 2,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общественных территорий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благоустроенных общественных территорий до 4 е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>
          <w:trHeight w:val="20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территорий округа от общего количества общественных территорий до 5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роту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Обустройство тротуа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пешеходных тротуаров до 638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>
          <w:trHeight w:val="27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ия заинтересованных граждан и организаций в благоустройстве дворовых и общественных территор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округе, на территории которого реализуются проекты по созданию комфортной городской сре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Формирование комфортной городской среды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доли граждан, принявших участие в решении вопросов реализации городской среды, от общего количества граждан в возрасте от 14 лет, проживающих в округе до </w:t>
            </w:r>
            <w:r>
              <w:rPr>
                <w:sz w:val="20"/>
                <w:szCs w:val="20"/>
              </w:rPr>
              <w:t>3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  <w:tr>
        <w:trPr>
          <w:trHeight w:val="2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строенных детских и спортивных площадо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площадок до 1 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2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абушкин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Волог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27.11.2024 года № 122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</w:t>
      </w:r>
    </w:p>
    <w:p>
      <w:pPr>
        <w:pStyle w:val="Normal"/>
        <w:jc w:val="right"/>
        <w:rPr/>
      </w:pPr>
      <w:r>
        <w:rPr/>
        <w:t xml:space="preserve">среды на территории Бабушкинского </w:t>
      </w:r>
    </w:p>
    <w:p>
      <w:pPr>
        <w:pStyle w:val="Normal"/>
        <w:jc w:val="right"/>
        <w:rPr/>
      </w:pPr>
      <w:r>
        <w:rPr/>
        <w:t>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651"/>
        <w:gridCol w:w="2348"/>
        <w:gridCol w:w="2784"/>
        <w:gridCol w:w="620"/>
        <w:gridCol w:w="1020"/>
        <w:gridCol w:w="1020"/>
        <w:gridCol w:w="1020"/>
        <w:gridCol w:w="1020"/>
        <w:gridCol w:w="1122"/>
        <w:gridCol w:w="762"/>
        <w:gridCol w:w="769"/>
      </w:tblGrid>
      <w:tr>
        <w:trPr>
          <w:tblHeader w:val="true"/>
          <w:trHeight w:val="574" w:hRule="atLeast"/>
        </w:trPr>
        <w:tc>
          <w:tcPr>
            <w:tcW w:w="235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3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7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6733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3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18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</w:tr>
      <w:tr>
        <w:trPr>
          <w:trHeight w:val="918" w:hRule="atLeast"/>
        </w:trPr>
        <w:tc>
          <w:tcPr>
            <w:tcW w:w="645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2348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«Формирование современной городской среды на территории Бабушкинского муниципального округа»</w:t>
            </w:r>
          </w:p>
        </w:tc>
        <w:tc>
          <w:tcPr>
            <w:tcW w:w="2784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5,7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73,6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21,7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8,3</w:t>
            </w:r>
          </w:p>
        </w:tc>
        <w:tc>
          <w:tcPr>
            <w:tcW w:w="1122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10,9</w:t>
            </w:r>
          </w:p>
        </w:tc>
        <w:tc>
          <w:tcPr>
            <w:tcW w:w="762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496,4</w:t>
            </w:r>
          </w:p>
        </w:tc>
        <w:tc>
          <w:tcPr>
            <w:tcW w:w="769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879,0</w:t>
            </w:r>
          </w:p>
        </w:tc>
      </w:tr>
      <w:tr>
        <w:trPr>
          <w:trHeight w:val="918" w:hRule="atLeast"/>
        </w:trPr>
        <w:tc>
          <w:tcPr>
            <w:tcW w:w="645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651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2348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1: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7"/>
                <w:szCs w:val="17"/>
              </w:rPr>
              <w:t xml:space="preserve">«Благоустройство дворовых территорий» </w:t>
            </w:r>
          </w:p>
        </w:tc>
        <w:tc>
          <w:tcPr>
            <w:tcW w:w="2784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,8</w:t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7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0</w:t>
            </w:r>
          </w:p>
        </w:tc>
        <w:tc>
          <w:tcPr>
            <w:tcW w:w="762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,0</w:t>
            </w:r>
          </w:p>
        </w:tc>
        <w:tc>
          <w:tcPr>
            <w:tcW w:w="769" w:type="dxa"/>
            <w:tcBorders>
              <w:top w:val="single" w:sz="18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1.1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ведение государственной экспертизы сметной документации по благоустройству дворов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Бабушкинского муниципального округа 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1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1.2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Изготовление и установка информационных щитов (баннеров) на объектах благоустройства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000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 2: «Благоустройство общественн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8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1,4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784,6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731,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000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 2.1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Благоустройство общественн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1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 2.2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работка описания объекта закупки (технического задания)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е 2.3: «Проведение археологических работ в рамках благоустройства общественн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,1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2.4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Изготовление и установка информационных щитов (баннеров) на объектах благоустройства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2.5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плата услуг  по проведению археологической экспертизы земельного участка в рамках реализации мероприятий по благоустройству общественн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2.6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работка планов, разделов по сохранению объектов культурного наследия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26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2.7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работка проектно-сметной документации на благоустройство общественной территории по адресу: с.им.Бабушкина, ул. Бабушкина (Аллея Героев)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1,4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2.8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Благоустройство общественной территории по адресу с.им. Бабушкина, ул. Бабушкина (Аллея Героев)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19,5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01,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2.9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ведение государственной экспертизы сметной документации по благоустройству общественных территорий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сновное мероприятие 3: «Обустройство тротуаров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522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50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3.1: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устройство тротуаров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22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0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5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: 3.2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ведение государственной экспертизы сметной документации по объекту «Благоустройство пешеходной зоны по ул. Школьная в с.им. Бабушкина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0000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 4: «Реализация регионального проекта «Формирование современной городской среды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08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1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131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172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99,6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143,8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82,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S1</w:t>
            </w:r>
            <w:r>
              <w:rPr>
                <w:sz w:val="17"/>
                <w:szCs w:val="17"/>
              </w:rPr>
              <w:t>551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е: 4.1: «Реализация мероприятий по благоустройству дворовых территорий многоквартирных домов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31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72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99,6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6,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F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552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е: 4.2: «Реализация мероприятий по благоустройству общественных пространств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1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33,8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7,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2</w:t>
            </w:r>
          </w:p>
        </w:tc>
        <w:tc>
          <w:tcPr>
            <w:tcW w:w="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1553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роприятие: 4.3: «Реализация мероприятий по обустройству детских и спортивных площадок»</w:t>
            </w:r>
          </w:p>
        </w:tc>
        <w:tc>
          <w:tcPr>
            <w:tcW w:w="27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округ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9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92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ocaccesstitle">
    <w:name w:val="docaccess_title"/>
    <w:qFormat/>
    <w:rPr/>
  </w:style>
  <w:style w:type="character" w:styleId="PageNumber">
    <w:name w:val="Page Number"/>
    <w:basedOn w:val="Style12"/>
    <w:rPr/>
  </w:style>
  <w:style w:type="character" w:styleId="Techname">
    <w:name w:val="technam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3:00Z</dcterms:created>
  <dc:creator>Nabster</dc:creator>
  <dc:description/>
  <cp:keywords/>
  <dc:language>en-US</dc:language>
  <cp:lastModifiedBy>RePack by Diakov</cp:lastModifiedBy>
  <cp:lastPrinted>2024-11-27T15:07:00Z</cp:lastPrinted>
  <dcterms:modified xsi:type="dcterms:W3CDTF">2024-11-27T12:22:00Z</dcterms:modified>
  <cp:revision>71</cp:revision>
  <dc:subject/>
  <dc:title>Администрация муниципального образования</dc:title>
</cp:coreProperties>
</file>