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350768791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3507687914"/>
      <w:bookmarkStart w:id="1" w:name="__Fieldmark__0_3507687914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455"/>
        <w:gridCol w:w="273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779" w:hanging="0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23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 в постановление администрации округа от 24.04.2023 г. № 4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 размере начальной (максимальной) цены контракта, при которой проводится общественное обсуждение закупок товаров, работ, услуг для обеспечения нужд   Бабушкинского муниципального округа»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 целях приведения нормативного правового акта в соответствие с действующим законодательством, руководствуясь частью 3 статьи 20 Федерального закона № 44-ФЗ «О контрактной системе в сфере закупок товаров, работ, услуг для обеспечения государственных и муниципальных нужд», Уставом Бабушкинского муниципального округа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 xml:space="preserve">постановление  администрации Бабушкинского муниципального округа от  24.04.2023 г. № 428 «О размере начальной (максимальной) цены контракта, при которой проводится общественное обсуждение закупок товаров, работ, услуг для обеспечения нужд   Бабушкинского муниципального округа», изложив пункт 1 постановления  в следующей редакции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1. Установить, что обязательное общественное обсуждение закупок товаров, работ, услуг для обеспечения муниципальных нужд Бабушкинского  муниципального округа осуществляется в случае, если начальная (максимальная) цена контракта, заключаемого путем проведения конкурса (открытого конкурса, конкурса с ограниченным участием, двухэтапного конкурса), электронного аукциона в соответствии с Федеральным  законом от 5 апреля 2013 года № 44-ФЗ "О контрактной системе в сфере закупок товаров, работ, услуг для обеспечения государственных и муниципальных нужд", составляет  50 миллионов рублей и более, за исключением случае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я закупок путем проведения закрытых способов определения поставщиков (подрядчиков, исполнителей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 подлежит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возложить на начальника отдела закупок Управления  правовой и организационно-контрольной работы администрации Бабушк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ы  округа                                                                                            Т.С.Жирохова</w:t>
      </w:r>
    </w:p>
    <w:p>
      <w:pPr>
        <w:pStyle w:val="Normal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43:00Z</dcterms:created>
  <dc:creator>unknown</dc:creator>
  <dc:description/>
  <dc:language>en-US</dc:language>
  <cp:lastModifiedBy>Zakypki1</cp:lastModifiedBy>
  <cp:lastPrinted>2024-05-08T09:43:00Z</cp:lastPrinted>
  <dcterms:modified xsi:type="dcterms:W3CDTF">2024-05-08T08:14:00Z</dcterms:modified>
  <cp:revision>3</cp:revision>
  <dc:subject/>
  <dc:title/>
</cp:coreProperties>
</file>