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Управление муниципальными финанс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бушк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2-2026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отчета: 20.02.202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52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                     Заместитель главы округа,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округа                                                                                    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.А.</w:t>
      </w:r>
    </w:p>
    <w:p>
      <w:pPr>
        <w:pStyle w:val="Normal"/>
        <w:ind w:left="5220" w:hanging="52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Заместитель главы округа,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округа                                                                                     </w:t>
      </w:r>
    </w:p>
    <w:p>
      <w:pPr>
        <w:sectPr>
          <w:type w:val="nextPage"/>
          <w:pgSz w:w="11906" w:h="16838"/>
          <w:pgMar w:left="992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4"/>
        </w:rPr>
        <w:t xml:space="preserve">Приложение 7 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6"/>
        <w:gridCol w:w="44"/>
        <w:gridCol w:w="8"/>
        <w:gridCol w:w="2752"/>
        <w:gridCol w:w="47"/>
        <w:gridCol w:w="44"/>
        <w:gridCol w:w="103"/>
        <w:gridCol w:w="1246"/>
        <w:gridCol w:w="89"/>
        <w:gridCol w:w="1351"/>
        <w:gridCol w:w="1099"/>
        <w:gridCol w:w="161"/>
        <w:gridCol w:w="1260"/>
        <w:gridCol w:w="99"/>
        <w:gridCol w:w="25"/>
        <w:gridCol w:w="3296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аименование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-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 муниципальной программы, подпрограммы муниципальной программы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отклонений значений целевого показателя на конец отчетного года (при наличии)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</w:tr>
      <w:tr>
        <w:trPr>
          <w:trHeight w:val="2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соответствия расходных обязательств бюджета округа источникам их финансового обеспечения в долгосрочном период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 повышение эффективности бюджетных расходов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7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9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жбюджетных отношений с муниципальными образованиями района, создание условий для поддержания устойчивого исполнения местных бюджетов, повышения качества управления муниципальными финансам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ыв среднего уровня расчетной бюджетной обеспеченности двух наиболее обеспеченных муниципальных образований района до и после выравнивания и среднего уровня расчетной бюджетной обеспеченности двух наименее обеспеченных муниципальных образований района до и после выравнивания, ра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долгом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го внутреннего финансового контро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,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"ОБЕСПЕЧЕНИЕ СБАЛАНСИРОВАННОСТИ БЮДЖЕТА ОКРУГА И ПОВЫШЕНИЕ ЭФФЕКТИВНОСТИ БЮДЖЕТНЫХ РАСХОДОВ НА 2022 - 2026 ГОДЫ"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устойчивости доходной базы бюджета округа для обеспечения исполнения расходных обяза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2,7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т налоговых и неналоговых доходов в бюджет Бабушкинского муниципального округа (без учета акцизов на нефтепродукты) к году, предшествующему отчетному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4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6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сти бюджетных расходов и качества управления муниципальными финанс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ие бюджета округа по расходной части (без учета расходов, осуществляемых за счет средств областного и федерального бюджета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9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9,4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сти управления муниципальными финансам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асходов бюджета округа, формируемых в рамках муниципальных программ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7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8,9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Cs w:val="24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системы распределения финансовых ресурсов между районным и местными бюджетами 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рыв среднего уровня расчетной бюджетной обеспеченности двух наиболее обеспеченных муниципальных образований района до и после выравнивания и среднего уровня расчетной бюджетной обеспеченности двух наименее обеспеченных муниципальных образований района до и после выравни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УПРАВЛЕНИЕ МУНИЦИПАЛЬНЫМ ДОЛГОМ ОКРУГА НА 2022-2026 ГОДЫ»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муниципального долга округа и расходов на обслуживание муниципального долга округ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я расходов на обслуживание муниципального долга округа в общем объеме расходов бюджета округа за отчетный финансовый год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4 «ОБЕСПЕЧЕНИЕ РЕАЛИЗАЦИИ МУНИЦИПАЛЬНОЙ ПРОГРАММЫ «УПРАВЛЕНИЕ МУНИЦИПАЛЬНЫМИ ФИНАНСАМИ БАБУШКИНСКОГО МУНИЦИПАЛЬНОГО ОКРУГ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2022-2026 ГОДЫ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исполнения Финансовым управлением округа возложенных полномоч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%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%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56"/>
        <w:gridCol w:w="558"/>
        <w:gridCol w:w="564"/>
        <w:gridCol w:w="3751"/>
        <w:gridCol w:w="1125"/>
        <w:gridCol w:w="828"/>
        <w:gridCol w:w="694"/>
        <w:gridCol w:w="2518"/>
        <w:gridCol w:w="2867"/>
        <w:gridCol w:w="817"/>
      </w:tblGrid>
      <w:tr>
        <w:trPr>
          <w:trHeight w:val="32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                                 основного мероприятия,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"ОБЕСПЕЧЕНИЕ СБАЛАНСИРОВАННОСТИ БЮДЖЕТА ОКРУГА И ПОВЫШЕНИЕ ЭФФЕКТИВНОСТИ БЮДЖЕТНЫХ РАСХОДОВ НА 2022 - 2026 ГОДЫ"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</w:t>
            </w:r>
            <w:r>
              <w:rPr>
                <w:rFonts w:cs="Times New Roman" w:ascii="Times New Roman" w:hAnsi="Times New Roman"/>
                <w:szCs w:val="24"/>
              </w:rPr>
              <w:t>доходной базы бюджета округа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я бюджетного эффекта от укрепления доходной базы бюджета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бюджета округа по налоговым и неналоговым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112,7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т налоговых и неналоговых доходов в бюджет Бабушкинского муниципального округа (без учета акцизов на нефтепродукты) к году, предшествующему отчетному</w:t>
            </w:r>
            <w:r>
              <w:rPr>
                <w:rFonts w:cs="Times New Roman" w:ascii="Times New Roman" w:hAnsi="Times New Roman"/>
              </w:rPr>
              <w:t xml:space="preserve"> на 11,6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бюджетного процесса в части формирования и исполнения бюджета округа в соответствии с бюджетным законодательством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исполнение бюджета округа в соответствии с бюджетным законодательств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областного и федерального бюдже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просроченной кредиторской задолженности бюджета округа к общему объему расходов бюджета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росроченная кредиторская задолженность отсутству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highlight w:val="yellow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бюджета округа в программном формат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"программно-целевых" методов планирования бюджетн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округа, форм 98,9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выравнивания бюджетной обеспеченности муниципальных образований райо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бюджетов муниципальных образований рай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«УПРАВЛЕНИЕ МУНИЦИПАЛЬНЫМ ДОЛГОМ ОКРУГА НА 2022-2026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ание отсутствия муниципального долга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сутствия муниципального долга округ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униципального долга окру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«ОБЕСПЕЧЕНИЕ РЕАЛИЗАЦИИ МУНИЦИПАЛЬНОЙ ПРОГРАММЫ «УПРАВЛЕНИЕ МУНИЦИПАЛЬНЫМИ ФИНАНСАМИ БАБУШКИНСКОГО МУНИЦИПАЛЬНОГО ОКРУГ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 2022-2020 ГОДЫ»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существляющего контроль за соблюдением законодательства Российской Федерации при использовании средств бюджета округа, а также материальных ценностей, находящихся в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комплексного плана действий по реализации муниципальной 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пени реализации комплексного плана действий по реализации муниципальной программы на 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4820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8"/>
        </w:rPr>
        <w:t xml:space="preserve">Приложение 9 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566"/>
        <w:gridCol w:w="3402"/>
        <w:gridCol w:w="3286"/>
        <w:gridCol w:w="1934"/>
        <w:gridCol w:w="1800"/>
        <w:gridCol w:w="1478"/>
      </w:tblGrid>
      <w:tr>
        <w:trPr>
          <w:trHeight w:val="1440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на отчетный год согласно муниципальной программе, тыс. руб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и финансами Бабушк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3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32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32,8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"Обеспечение сбалансированности бюджета округа и повышение эффективности бюджетных расходов на 2022 - 2026 годы"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 долгом округа на 2022-2026 годы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реализации муниципальной программы «Управление муниципальными финансами Бабушкинского муниципального округ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2-2026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3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4820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8"/>
        </w:rPr>
        <w:t xml:space="preserve">Приложение 10 </w:t>
      </w:r>
    </w:p>
    <w:p>
      <w:pPr>
        <w:pStyle w:val="Normal"/>
        <w:tabs>
          <w:tab w:val="clear" w:pos="720"/>
          <w:tab w:val="left" w:pos="8364" w:leader="none"/>
        </w:tabs>
        <w:ind w:left="850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ведения</w:t>
        </w:r>
      </w:hyperlink>
      <w:r>
        <w:rPr>
          <w:rFonts w:cs="Times New Roman" w:ascii="Times New Roman" w:hAnsi="Times New Roman"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23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финансирован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5.2023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изменений в сведения о целевых показателях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2.2023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изменений в сведения о целевых показателях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4820" w:right="1102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8"/>
        </w:rPr>
        <w:t xml:space="preserve">Приложение 11  </w:t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22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использования средств бюджета Бабушкин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и финансами Бабушк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"Обеспечение сбалансированности бюджета округа и повышение эффективности бюджетных расходов на 2022 - 2026 годы"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10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5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4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46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 долгом округа на 2022-2026 годы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реализации муниципальной программы «Управление муниципальными финансами Бабушкинского муниципального округа на 2022-202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568" w:gutter="0" w:header="0" w:top="709" w:footer="720" w:bottom="850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rPr/>
      </w:pPr>
      <w:r>
        <w:rPr/>
      </w:r>
    </w:p>
    <w:p>
      <w:pPr>
        <w:pStyle w:val="Style29"/>
        <w:ind w:firstLine="708"/>
        <w:jc w:val="right"/>
        <w:rPr>
          <w:rStyle w:val="Emphasis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иложение 12</w:t>
      </w:r>
    </w:p>
    <w:p>
      <w:pPr>
        <w:pStyle w:val="Style2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ЁТ РЕЗУЛЬТАТИВНОСТ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результативности по показателям программы </w:t>
      </w:r>
      <w:r>
        <w:rPr>
          <w:rFonts w:cs="Times New Roman" w:ascii="Times New Roman" w:hAnsi="Times New Roman"/>
          <w:b/>
          <w:bCs/>
          <w:sz w:val="32"/>
          <w:szCs w:val="32"/>
        </w:rPr>
        <w:t>«Управление муниципальными финансами Бабушкинского муниципального округа на 2022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в соответствии с Методикой оценки эффективности реализации муниципальной программы, утвержденной постановлением администрации Бабушкинского муниципального округа от 202.05.2023 г. № 4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каждого целевого показателя (индикатора) муниципальной программы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ых значений целевых показателей (индикаторов) муниципальной программы (подпрограммы)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52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ДВУХ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 МПП 1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(112,7/100)+(111,6/101)+(99,4/96)+(1)+(98,9/98,5))/5=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 МПП 2</w:t>
      </w:r>
      <w:r>
        <w:rPr>
          <w:rFonts w:cs="Times New Roman" w:ascii="Times New Roman" w:hAnsi="Times New Roman"/>
          <w:b/>
          <w:sz w:val="28"/>
          <w:szCs w:val="28"/>
        </w:rPr>
        <w:t xml:space="preserve"> ОТСУТСТВУЮТ ПОКАЗАТ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 МПП 3</w:t>
      </w:r>
      <w:r>
        <w:rPr>
          <w:rFonts w:cs="Times New Roman" w:ascii="Times New Roman" w:hAnsi="Times New Roman"/>
          <w:b/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 МПП 4</w:t>
      </w:r>
      <w:r>
        <w:rPr>
          <w:rFonts w:cs="Times New Roman" w:ascii="Times New Roman" w:hAnsi="Times New Roman"/>
          <w:b/>
          <w:sz w:val="28"/>
          <w:szCs w:val="28"/>
        </w:rPr>
        <w:t xml:space="preserve"> (100/100)/1=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МП = (1+1+1+1+1+1+1)/7=1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ого мероприятия муниципальной программы (подпрограммы)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19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 = ((112,7/100)+(111,6/101))/2= 1,116 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 = ((99,4/96)+(1))/2=1,018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 = (98,9/98,5))/1= 1,004 =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 МПП 1 </w:t>
      </w:r>
      <w:r>
        <w:rPr>
          <w:rFonts w:cs="Times New Roman" w:ascii="Times New Roman" w:hAnsi="Times New Roman"/>
          <w:b/>
          <w:sz w:val="28"/>
          <w:szCs w:val="28"/>
        </w:rPr>
        <w:t>=(1+1+1)/3=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 МПП 2</w:t>
      </w:r>
      <w:r>
        <w:rPr>
          <w:rFonts w:cs="Times New Roman" w:ascii="Times New Roman" w:hAnsi="Times New Roman"/>
          <w:b/>
          <w:sz w:val="28"/>
          <w:szCs w:val="28"/>
        </w:rPr>
        <w:t xml:space="preserve"> ОТСУТСТВУЮТ ПОКАЗАТ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 МПП 3</w:t>
      </w:r>
      <w:r>
        <w:rPr>
          <w:rFonts w:cs="Times New Roman" w:ascii="Times New Roman" w:hAnsi="Times New Roman"/>
          <w:b/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 МПП 4 </w:t>
      </w:r>
      <w:r>
        <w:rPr>
          <w:rFonts w:cs="Times New Roman" w:ascii="Times New Roman" w:hAnsi="Times New Roman"/>
          <w:b/>
          <w:sz w:val="28"/>
          <w:szCs w:val="28"/>
        </w:rPr>
        <w:t>(100/100)/1= 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 (подпрограммы)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28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2383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муниципальной программы (подпрограммы):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 МПП 1 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 МПП 2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 МПП 3 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 МПП 4</w:t>
      </w:r>
      <w:r>
        <w:rPr>
          <w:rFonts w:cs="Times New Roman" w:ascii="Times New Roman" w:hAnsi="Times New Roman"/>
          <w:b/>
          <w:sz w:val="28"/>
          <w:szCs w:val="28"/>
        </w:rPr>
        <w:t xml:space="preserve"> = 9863/9863=1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 МП = 9863/9863 =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муниципального округа на реализацию мероприятий муниципальной программы (подпрограммы)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Б МПП 1</w:t>
      </w:r>
      <w:r>
        <w:rPr>
          <w:rFonts w:cs="Times New Roman" w:ascii="Times New Roman" w:hAnsi="Times New Roman"/>
          <w:b/>
          <w:sz w:val="28"/>
          <w:szCs w:val="28"/>
        </w:rPr>
        <w:t xml:space="preserve"> = 1/1 =1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Б МПП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Б МПП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Б МПП 4</w:t>
      </w:r>
      <w:r>
        <w:rPr>
          <w:rFonts w:cs="Times New Roman" w:ascii="Times New Roman" w:hAnsi="Times New Roman"/>
          <w:b/>
          <w:sz w:val="28"/>
          <w:szCs w:val="28"/>
        </w:rPr>
        <w:t xml:space="preserve"> = 1/1 = 1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Б МП = 1/1=1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подпрограммы)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335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П МПП 1</w:t>
      </w:r>
      <w:r>
        <w:rPr>
          <w:rFonts w:cs="Times New Roman" w:ascii="Times New Roman" w:hAnsi="Times New Roman"/>
          <w:b/>
          <w:sz w:val="28"/>
          <w:szCs w:val="28"/>
        </w:rPr>
        <w:t>= 1*1 = 1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П МПП 2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ПМПП 3</w:t>
      </w:r>
      <w:r>
        <w:rPr>
          <w:rFonts w:cs="Times New Roman" w:ascii="Times New Roman" w:hAnsi="Times New Roman"/>
          <w:b/>
          <w:sz w:val="28"/>
          <w:szCs w:val="28"/>
        </w:rPr>
        <w:t xml:space="preserve"> = 1*1 = 1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МП МПП 4</w:t>
      </w:r>
      <w:r>
        <w:rPr>
          <w:rFonts w:cs="Times New Roman" w:ascii="Times New Roman" w:hAnsi="Times New Roman"/>
          <w:b/>
          <w:sz w:val="28"/>
          <w:szCs w:val="28"/>
        </w:rPr>
        <w:t xml:space="preserve"> = 1*1 = 1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МП = 1*1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муниципальной программы оценивается как высокая.</w:t>
      </w:r>
    </w:p>
    <w:p>
      <w:pPr>
        <w:pStyle w:val="ConsPlus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9"/>
      <w:type w:val="nextPage"/>
      <w:pgSz w:w="11906" w:h="16838"/>
      <w:pgMar w:left="709" w:right="850" w:gutter="0" w:header="0" w:top="5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hyperlink" Target="consultantplus://offline/ref=81C534AC1618B38338B7138DDEB14344F59B417381706259B468524054C32ECBB30FCA5546109B5D4A4FBD6DK2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6:00Z</dcterms:created>
  <dc:creator>ГАС "Выборы"</dc:creator>
  <dc:description/>
  <cp:keywords/>
  <dc:language>en-US</dc:language>
  <cp:lastModifiedBy>USER</cp:lastModifiedBy>
  <cp:lastPrinted>2024-05-13T15:38:00Z</cp:lastPrinted>
  <dcterms:modified xsi:type="dcterms:W3CDTF">2024-05-13T12:40:00Z</dcterms:modified>
  <cp:revision>15</cp:revision>
  <dc:subject/>
  <dc:title/>
</cp:coreProperties>
</file>