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Бабушкинского муниципального округа на 2022-2026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28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                                        Заместитель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правления образования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И.С. Андреев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Настоящая Программа направлена на реализацию мероприятий по модернизации образования, введение обновленных федеральных государственных образовательных стандартов и реализацию мероприятий по устойчивому развитию Бабушкин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/>
        <w:t xml:space="preserve"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  </w:t>
      </w:r>
    </w:p>
    <w:p>
      <w:pPr>
        <w:pStyle w:val="Normal"/>
        <w:ind w:firstLine="720"/>
        <w:jc w:val="both"/>
        <w:rPr/>
      </w:pPr>
      <w:r>
        <w:rPr/>
        <w:t>Основные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организаций, а также обеспечение преемственности всех уровней образования.</w:t>
      </w:r>
    </w:p>
    <w:p>
      <w:pPr>
        <w:pStyle w:val="Normal"/>
        <w:ind w:firstLine="709"/>
        <w:jc w:val="both"/>
        <w:rPr/>
      </w:pPr>
      <w:r>
        <w:rPr/>
        <w:t>По состоянию на 3</w:t>
      </w:r>
      <w:r>
        <w:rPr>
          <w:color w:val="000000"/>
        </w:rPr>
        <w:t>1 декабря 2023 года</w:t>
      </w:r>
      <w:r>
        <w:rPr/>
        <w:t xml:space="preserve"> образовательное пространство Бабушкинского муниципального округа Вологодской области включает 12 муниципальны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color w:val="000000"/>
        </w:rPr>
        <w:t>4 дошкольных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7 общеобразовательных учреждений: 4 средние, 3 основ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/>
        <w:t>1 организация дополнительного образования;</w:t>
      </w:r>
    </w:p>
    <w:p>
      <w:pPr>
        <w:pStyle w:val="Normal"/>
        <w:ind w:right="60" w:hanging="0"/>
        <w:jc w:val="both"/>
        <w:rPr/>
      </w:pPr>
      <w:r>
        <w:rPr/>
        <w:t xml:space="preserve">            </w:t>
      </w:r>
      <w:r>
        <w:rPr/>
        <w:t xml:space="preserve">Система общего и дополнительного образования округа характеризуется достаточно стабильным на протяжении нескольких лет  качеством образования, о чем свидетельствуют результаты ЕГЭ и ОГЭ.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Для повышения качества образования в округе принимаются следующие мер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оснащение современным оборудованием </w:t>
      </w:r>
      <w:r>
        <w:rPr/>
        <w:t xml:space="preserve">образовательных организаций в рамках реализации национального проекта «Образование», </w:t>
      </w:r>
      <w:r>
        <w:rPr>
          <w:lang w:val="en-US"/>
        </w:rPr>
        <w:t>а также улучшение материально-технической базы</w:t>
      </w:r>
      <w:r>
        <w:rPr/>
        <w:t xml:space="preserve"> 2</w:t>
      </w:r>
      <w:r>
        <w:rPr>
          <w:lang w:val="en-US"/>
        </w:rPr>
        <w:t xml:space="preserve"> пришкольных интернатов</w:t>
      </w:r>
      <w:r>
        <w:rPr/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В период 2020-2023 годов в округе на базе школ созданы 6 центров «Точка роста» (в 100 % школ)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2020 году – 1 школе (МБОУ «Бабушкинская СШ»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2021 году – 1 школе (МБОУ «Подболотная СОШ»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2022 году – 2 школах (МБОУ «Рослятинская СОШ», МБОУ «Миньковская СШ им. П.И. Беляева»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2023 году – 1 школе (МБОУ «Тимановская ООШ»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й объем средств, выделенных на создание центров «Точка роста» составил 5 330,75 тыс. рублей.</w:t>
      </w:r>
    </w:p>
    <w:p>
      <w:pPr>
        <w:pStyle w:val="Normal"/>
        <w:ind w:left="-567" w:firstLine="1275"/>
        <w:jc w:val="both"/>
        <w:rPr>
          <w:color w:val="000000"/>
        </w:rPr>
      </w:pPr>
      <w:r>
        <w:rPr>
          <w:color w:val="000000"/>
        </w:rPr>
        <w:t>В период с 2021 по 2023 годов в реализации проекта приняли участие 4 школы (57,14 %):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>в 2022 году – 1 школа (МБОУ «Бабушкинская СШ»)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в 2023 году – 3 школы (МБОУ «Миньковская СШ им. П.И. Беляева», МБОУ «Рослятинская СОШ», МБОУ «Подболотная СОШ»)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Общий объем выделенных средств составил 11 658,2 тыс. руб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lang w:val="en-US"/>
        </w:rPr>
        <w:tab/>
        <w:t>Несмотря на предпринимаемые меры, для муниципальной  системы  общего</w:t>
      </w:r>
      <w:r>
        <w:rPr/>
        <w:t xml:space="preserve"> </w:t>
      </w:r>
      <w:r>
        <w:rPr>
          <w:lang w:val="en-US"/>
        </w:rPr>
        <w:t xml:space="preserve">образования и дополнительного образования характерен ряд проблем: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autoSpaceDE w:val="false"/>
        <w:jc w:val="both"/>
        <w:rPr/>
      </w:pPr>
      <w:r>
        <w:rPr/>
        <w:t>- 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озрастной и гендерный дисбаланс кадрового корпуса муниципальной системы образ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ограммные мероприятия ориентированы на следующие прогнозные характеристики развития системы общего и дополнительного образования:  </w:t>
      </w:r>
    </w:p>
    <w:p>
      <w:pPr>
        <w:pStyle w:val="Normal"/>
        <w:autoSpaceDE w:val="false"/>
        <w:jc w:val="both"/>
        <w:rPr/>
      </w:pPr>
      <w:r>
        <w:rPr/>
        <w:t>- повышение качества образования за счет модернизации содержания и технологий образования;</w:t>
      </w:r>
    </w:p>
    <w:p>
      <w:pPr>
        <w:pStyle w:val="Normal"/>
        <w:autoSpaceDE w:val="false"/>
        <w:jc w:val="both"/>
        <w:rPr/>
      </w:pPr>
      <w:r>
        <w:rPr/>
        <w:t xml:space="preserve">-увеличение количества образовательных организаций, обеспечивающих современные условия обу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50"/>
        <w:jc w:val="both"/>
        <w:rPr>
          <w:color w:val="000000"/>
        </w:rPr>
      </w:pPr>
      <w:r>
        <w:rPr>
          <w:color w:val="000000"/>
        </w:rPr>
        <w:t xml:space="preserve">В Бабушкинском муниципальном районе потребность в местах в дошкольных образовательных организациях для детей 3-7 лет удовлетворена полностью. </w:t>
      </w:r>
    </w:p>
    <w:p>
      <w:pPr>
        <w:pStyle w:val="Normal"/>
        <w:ind w:firstLine="435"/>
        <w:jc w:val="both"/>
        <w:rPr/>
      </w:pPr>
      <w:r>
        <w:rPr>
          <w:color w:val="000000"/>
        </w:rPr>
        <w:t xml:space="preserve">Программные мероприятия направлены на обеспечение общедоступного качественного дошкольного образования посредством сохранения сети и количества мест в муниципальных дошкольных образовательных организациях. </w:t>
      </w:r>
    </w:p>
    <w:p>
      <w:pPr>
        <w:pStyle w:val="Normal"/>
        <w:ind w:firstLine="426"/>
        <w:jc w:val="both"/>
        <w:rPr/>
      </w:pPr>
      <w:r>
        <w:rPr/>
        <w:t xml:space="preserve">При формировании  Программы учитывались цели и задачи основных стратегических  документов: </w:t>
      </w:r>
    </w:p>
    <w:p>
      <w:pPr>
        <w:pStyle w:val="Normal"/>
        <w:jc w:val="both"/>
        <w:rPr/>
      </w:pPr>
      <w:r>
        <w:rPr/>
        <w:t>- Федерального з</w:t>
      </w:r>
      <w:r>
        <w:rPr>
          <w:lang w:eastAsia="ar-SA"/>
        </w:rPr>
        <w:t>акона  от 29.12.2012 года №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/>
        <w:t xml:space="preserve">- Национальной образовательной инициативы «Наша новая школа» (утверждена Президентом РФ 4 февраля 2010 г. №ПР-271); </w:t>
      </w:r>
    </w:p>
    <w:p>
      <w:pPr>
        <w:pStyle w:val="Normal"/>
        <w:jc w:val="both"/>
        <w:rPr/>
      </w:pPr>
      <w:r>
        <w:rPr/>
        <w:t xml:space="preserve">- Указа  Президента  Российской  Федерации  </w:t>
      </w:r>
      <w:r>
        <w:rPr>
          <w:shd w:fill="FFFFFF" w:val="clear"/>
        </w:rPr>
        <w:t>от 21 июля 2020 г. N 474 "О национальных целях развития Российской Федерации на период до 2030 года".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Государственной программы РФ «Развитие образования», утвержденной постановлением правительства РФ от 26.02.2017 №1642;</w:t>
      </w:r>
    </w:p>
    <w:p>
      <w:pPr>
        <w:pStyle w:val="Normal"/>
        <w:jc w:val="both"/>
        <w:rPr/>
      </w:pPr>
      <w:r>
        <w:rPr/>
        <w:t>- 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jc w:val="both"/>
        <w:rPr/>
      </w:pPr>
      <w:r>
        <w:rPr/>
        <w:t xml:space="preserve">- Стратегии социально-экономического развития Бабушкинского  муниципального округа Вологодской области на период до 2030 года», утвержденной решением Представительного </w:t>
      </w:r>
      <w:r>
        <w:rPr>
          <w:lang w:val="en-US"/>
        </w:rPr>
        <w:t>C</w:t>
      </w:r>
      <w:r>
        <w:rPr/>
        <w:t>обрания от 26.12.2018 г. №239.</w:t>
      </w:r>
    </w:p>
    <w:p>
      <w:pPr>
        <w:pStyle w:val="Normal"/>
        <w:ind w:right="113" w:hanging="0"/>
        <w:jc w:val="center"/>
        <w:rPr/>
      </w:pPr>
      <w:r>
        <w:rPr>
          <w:b/>
        </w:rPr>
        <w:t>Раздел 2</w:t>
      </w:r>
      <w:r>
        <w:rPr>
          <w:b/>
          <w:lang w:val="en-US"/>
        </w:rPr>
        <w:t xml:space="preserve">. </w:t>
      </w:r>
      <w:r>
        <w:rPr>
          <w:b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Программы сформулирована с учетом  У</w:t>
      </w:r>
      <w:r>
        <w:rPr>
          <w:shd w:fill="FFFFFF" w:val="clear"/>
        </w:rPr>
        <w:t>каза Президента РФ от 21 июля 2020 г. N 474 "О национальных целях развития Российской Федерации на период до 2030 года".</w:t>
      </w:r>
      <w:r>
        <w:rPr/>
        <w:t xml:space="preserve">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Целью 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вышение доступности качественного образования, соответствующего требованиям развития экономики округа, современным потребностям общества и каждого гражданина;</w:t>
      </w:r>
    </w:p>
    <w:p>
      <w:pPr>
        <w:pStyle w:val="Normal"/>
        <w:autoSpaceDE w:val="false"/>
        <w:jc w:val="both"/>
        <w:rPr/>
      </w:pPr>
      <w:r>
        <w:rPr/>
        <w:softHyphen/>
        <w:t>- с</w:t>
      </w:r>
      <w:r>
        <w:rPr>
          <w:bCs/>
        </w:rPr>
        <w:t>оздание условий для удовлетворения потребностей жителей округа в получении дошко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</w:rPr>
        <w:t>- с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здание качественных условий воспитания и обучения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spacing w:val="-2"/>
        </w:rPr>
        <w:t>обеспечение эффективности расходования бюджетных средств и управления системой образования округ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роки реализации муниципальной программы: </w:t>
      </w:r>
      <w:r>
        <w:rPr>
          <w:color w:val="000000"/>
        </w:rPr>
        <w:t>2022-2026</w:t>
      </w:r>
      <w:r>
        <w:rPr/>
        <w:t xml:space="preserve"> годы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роприятия муниципальной программы будут реализовываться на территории округ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гнуты следующие результат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23 году  по программе  освоены денежные средства в объеме </w:t>
      </w:r>
      <w:r>
        <w:rPr>
          <w:b/>
        </w:rPr>
        <w:t>373 678,5</w:t>
      </w:r>
      <w:r>
        <w:rPr/>
        <w:t xml:space="preserve">  тыс. рублей. </w:t>
      </w:r>
    </w:p>
    <w:p>
      <w:pPr>
        <w:pStyle w:val="Normal"/>
        <w:jc w:val="both"/>
        <w:rPr/>
      </w:pPr>
      <w:r>
        <w:rPr/>
        <w:t>Из них  на МЕРОПРИЯТИЕ:</w:t>
      </w:r>
    </w:p>
    <w:p>
      <w:pPr>
        <w:pStyle w:val="Normal"/>
        <w:jc w:val="both"/>
        <w:rPr/>
      </w:pPr>
      <w:r>
        <w:rPr/>
        <w:t xml:space="preserve">- по подпрограмме 1 «Развитие  дошкольного образования» в сумме  </w:t>
      </w:r>
      <w:r>
        <w:rPr>
          <w:b/>
        </w:rPr>
        <w:t>81 270,8</w:t>
      </w:r>
      <w:r>
        <w:rPr/>
        <w:t xml:space="preserve"> тыс.руб.;</w:t>
      </w:r>
    </w:p>
    <w:p>
      <w:pPr>
        <w:pStyle w:val="Normal"/>
        <w:jc w:val="both"/>
        <w:rPr/>
      </w:pPr>
      <w:r>
        <w:rPr/>
        <w:t xml:space="preserve">- по подпрограмме 2 Развитие общего и дополнительного образования детей» в сумме </w:t>
      </w:r>
      <w:r>
        <w:rPr>
          <w:b/>
        </w:rPr>
        <w:t>240 249,8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- по подпрограмме 3   «Обеспечение реализации подпрограмм»  в сумме </w:t>
      </w:r>
      <w:r>
        <w:rPr>
          <w:b/>
        </w:rPr>
        <w:t>52 157,9</w:t>
      </w:r>
      <w:r>
        <w:rPr/>
        <w:t xml:space="preserve"> тыс.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</w:rPr>
      </w:pPr>
      <w:r>
        <w:rPr/>
        <w:t xml:space="preserve">Реализация муниципальной программы оценивается как эффективная. </w:t>
      </w:r>
    </w:p>
    <w:p>
      <w:pPr>
        <w:pStyle w:val="Normal"/>
        <w:jc w:val="right"/>
        <w:textAlignment w:val="top"/>
        <w:rPr/>
      </w:pPr>
      <w:r>
        <w:rPr/>
        <w:t xml:space="preserve">Приложение 7  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</w:rPr>
        <w:t>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628"/>
        <w:gridCol w:w="1250"/>
        <w:gridCol w:w="1943"/>
        <w:gridCol w:w="1946"/>
        <w:gridCol w:w="1807"/>
        <w:gridCol w:w="1983"/>
      </w:tblGrid>
      <w:tr>
        <w:trPr>
          <w:trHeight w:val="63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3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 (за 2023)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23 г.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2023 г.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 образования Бабушкинского муниципального округа на 2022-2026 годы»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 дошкольного образования»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Доля детей – инвалидов в возрасте от 1,5 до 7 лет,  охваченных дошкольным образованием, от общего количества детей-инвалидов, находящихся в очеред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программа 2 "Развитие общего и дополнительного образования детей»</w:t>
            </w:r>
          </w:p>
        </w:tc>
      </w:tr>
      <w:tr>
        <w:trPr/>
        <w:tc>
          <w:tcPr>
            <w:tcW w:w="5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чел.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в общей численности детей данной возрастной 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39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Доля трудоустроенных несовершеннолетних граждан в возрасте от 14 до 18 лет в общей численности обучающихся от 14 до 18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14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 уровня в общей численности детей в возрасте от 7 до 1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обучающихся-участников всероссийской олимпиады школьников на  муниципальном и региональном  этапах ее проведения от общей численности, обучающихся 7-11 кла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округа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программа 3  «Обеспечение реализации подпрограмм»</w:t>
            </w:r>
          </w:p>
        </w:tc>
      </w:tr>
      <w:tr>
        <w:trPr/>
        <w:tc>
          <w:tcPr>
            <w:tcW w:w="52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оличество муниципальных образовательных организаций, для которых осуществляется закупка услуг распределительно-логистического центра, осуществляющих питание обучающихся самостоятель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349"/>
        <w:gridCol w:w="2127"/>
        <w:gridCol w:w="1150"/>
        <w:gridCol w:w="1206"/>
        <w:gridCol w:w="2308"/>
        <w:gridCol w:w="2224"/>
        <w:gridCol w:w="1911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3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19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3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системы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е в муниципальных бюджетных дошкольных образовательных организациях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в муниципальных бюджет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sz w:val="17"/>
                <w:szCs w:val="17"/>
                <w:u w:val="single"/>
              </w:rPr>
              <w:t>с 1 января 2015 года</w:t>
            </w:r>
            <w:r>
              <w:rPr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муниципального бюджета)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транить нарушения, выявленные надзорными органами, проведены текущие и капитальные ремонты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Подпрограмма 2 "Развитие системы общего и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расходова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sz w:val="17"/>
                <w:szCs w:val="17"/>
                <w:u w:val="single"/>
              </w:rPr>
              <w:t>с 1 января 2015 года</w:t>
            </w:r>
            <w:r>
              <w:rPr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ить питанием на льготных условиях 100% обучающихся из многодетных и малообеспеченных семей, подавших заявлени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танием  на льготных условиях обеспечены 100% обучающихся из многодетных и малообеспеченных семей, подавших 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ить 100 % детей-инвалидов и детей с ОВЗ  школьного возраста образовательными услугами общего образования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детей-инвалидов и детей с ОВЗ  школьного возраста обеспечены образовательными услугами общего образования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править 100 %  многодетных семей, имеющих детей школьного возраста, денежные выплаты на проезд и одежду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 многодетных семей, имеющих детей школьного возраста, получили денежные выплаты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68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рганизовать подвозы 100 %  нуждающихся обучающихся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подвозы 100 %  нуждающихся обучающихся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беспечение софинансирования за счет средств  бюджета  округа при предоставлении областных субсидий бюджету округа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ить охват детей в возрасте от 5 до 18 лет  в соответствии с показателем РП «Успех каждого ребенка»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5 до 18 лет  в соответствии с показателем РП «Успех каждого ребенка»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1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Организация муниципаль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</w:t>
            </w:r>
            <w:r>
              <w:rPr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транить нарушения, выявленные надзорными органами, провести текущие и капитальные ремонты, приобрести мебель, оборудование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, приобретена мебель, оборудование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Образовательные организации 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Образовательные организации округ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Образовательные организации округ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ить охват детей персонифицированным финансированием на уровне  не менее 26 %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хват детей персонифицированным финансированием не менее 26 %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Бабушкинский ЦДО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МБОУ ДО «Бабушкинский ЦДО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еспечить проведение  мероприятий для одаренных детей, а также участие одаренных детей в мероприятиях областного  и всероссийского уровней (олимпиады, слеты, смотры, конкурсы, фестивали, игры) не ниже уровня 2022 год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Количество мероприятий для одаренных детей, а также участие одаренных детей в мероприятиях областного  и всероссийского уровней (олимпиады, слеты, смотры, конкурсы, фестивали, игры) не ниже уровня 2022 года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информационное обеспечение работы с одаренными детьми в образовательных организациях района;   участие в экспедициях, походах; проведение мероприятий муниципаль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ть центр образования естественно-научной и технологической направленностей в МБОУ «Тимановская ООШ»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здан центр образования естественно-научной и технологической направленностей в МБОУ «Тимановская ООШ»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ть центр цифрового образования в МБОУ «Миньковская СШ им. П.И. Беляева», МБОУ «Рослятинская СОШ», МБОУ «Подболотная СОШ»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оздан центр цифрового образования в МБОУ «Миньковская СШ им. П.И. Беляева», МБОУ «Рослятинская СОШ», МБОУ «Подболотная СОШ»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ить количества проведенных мероприятий  не ниже уровня 2022 год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личества проведенных мероприятий  не ниже уровня 2022 года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20"/>
                <w:szCs w:val="20"/>
              </w:rPr>
              <w:t>Обеспечить долю трудоустроенных несовершеннолетних граждан в возрасте от 14 до 18 лет не ниже уровня 2023 год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трудоустроенных несовершеннолетних граждан в возрасте от 14 до 18 лет не ниже уровня 2023 года 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ить деятельность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 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,</w:t>
            </w:r>
            <w:r>
              <w:rPr>
                <w:sz w:val="16"/>
                <w:szCs w:val="16"/>
              </w:rPr>
              <w:t xml:space="preserve">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3 «Обеспечение реализации подпрограмм»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ыполнение функций и полномоч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Управления образования администрации Бабушкинского муниципального округа Вологодской област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функций и полномочи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правления образования округ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функции и полномоч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Управления образования округа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</w:rPr>
              <w:t>Приобретение услуг распределительно-логистического центр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показателя соглашения на предоставление услуг распределительно-логистического центра</w:t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оглашения на предоставление услуг распределительно-логистического центра выполнен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азвитие образования Бабушкинского 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4 701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678,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81,7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75,1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93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412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270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270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9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 959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10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10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 общего и дополнительного образования детей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230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249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/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47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47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082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02,0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подпрограмм» 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круг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200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57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74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67,4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240"/>
        <w:gridCol w:w="60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3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азвитие образования Бабушкинского муниципального района на 2022-2026 годы»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твержденную постановлением администрации Бабушкинского муниципального района от 21 марта 2022 года № 221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3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азвитие образования Бабушкинского муниципального района на 2022-2026 годы»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твержденную постановлением администрации Бабушкинского муниципального района от 21 марта 2022 года № 221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23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внесении изменений в муниципальную программ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азвитие образования Бабушкинского муниципального района на 2022-2026 годы»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твержденную постановлением администрации Бабушкинского муниципального района от 21 марта 2022 года № 221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3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внесении изменений в постановление администрации Бабушкинского муниципального района от 21.03.2022 года № 221 «Развитие образования Бабушкинского муниципального округа на 2022-2026 год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3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1559"/>
        <w:gridCol w:w="6"/>
        <w:gridCol w:w="1695"/>
        <w:gridCol w:w="6"/>
        <w:gridCol w:w="1270"/>
        <w:gridCol w:w="6"/>
        <w:gridCol w:w="1695"/>
        <w:gridCol w:w="6"/>
        <w:gridCol w:w="1553"/>
        <w:gridCol w:w="6"/>
      </w:tblGrid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азвитие образования Бабушкинского муниципального округа на 2022-2026 годы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бушкинского муниципального округа</w:t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общего и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8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грамма 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5:00Z</dcterms:created>
  <dc:creator>TEST</dc:creator>
  <dc:description/>
  <cp:keywords/>
  <dc:language>en-US</dc:language>
  <cp:lastModifiedBy>USER</cp:lastModifiedBy>
  <cp:lastPrinted>2024-05-13T15:19:00Z</cp:lastPrinted>
  <dcterms:modified xsi:type="dcterms:W3CDTF">2024-05-13T12:19:00Z</dcterms:modified>
  <cp:revision>4</cp:revision>
  <dc:subject/>
  <dc:title/>
</cp:coreProperties>
</file>