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81025</wp:posOffset>
            </wp:positionV>
            <wp:extent cx="51435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0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Style w:val="Style9"/>
                <w:b/>
                <w:i w:val="false"/>
                <w:color w:val="000000"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Style22"/>
              <w:jc w:val="center"/>
              <w:rPr/>
            </w:pPr>
            <w:r>
              <w:rPr>
                <w:rStyle w:val="Style9"/>
                <w:b/>
                <w:i w:val="false"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</w:rPr>
              <w:t>Комплексное обустройство сельских территорий Бабушкинского района</w:t>
            </w:r>
          </w:p>
          <w:p>
            <w:pPr>
              <w:pStyle w:val="Style22"/>
              <w:jc w:val="center"/>
              <w:rPr>
                <w:rStyle w:val="Style9"/>
                <w:b/>
                <w:b/>
                <w:i w:val="false"/>
                <w:i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sz w:val="28"/>
              </w:rPr>
              <w:t>на 2020-2024 годы»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ind w:firstLine="709"/>
              <w:rPr>
                <w:rStyle w:val="Style9"/>
                <w:b/>
                <w:b/>
                <w:i w:val="false"/>
                <w:i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целью создания комфортных условий жизнедеятельности в сельской местности, формирования позитивного отношения к сельской местности и сельскому образу жизни, на основании ст. 179 Бюджетного кодекса РФ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ПОСТАНОВЛЯЮ: </w:t>
      </w:r>
    </w:p>
    <w:p>
      <w:pPr>
        <w:pStyle w:val="Style22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Утвердить </w:t>
      </w:r>
      <w:r>
        <w:rPr>
          <w:rStyle w:val="Style9"/>
          <w:i w:val="false"/>
          <w:color w:val="000000"/>
          <w:sz w:val="28"/>
          <w:szCs w:val="28"/>
        </w:rPr>
        <w:t>муниципальной программы «</w:t>
      </w:r>
      <w:r>
        <w:rPr>
          <w:sz w:val="28"/>
        </w:rPr>
        <w:t>Комплексное обустройство сельских территорий Бабушкинского района на 2020-2024 годы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нтроль за исполнением мероприятий программы возложить на начальника  управления природопользования, лесного комплекса, сельского хозяйства администрации Бабушкинского муниципального район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подписания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35255</wp:posOffset>
                </wp:positionH>
                <wp:positionV relativeFrom="paragraph">
                  <wp:posOffset>408940</wp:posOffset>
                </wp:positionV>
                <wp:extent cx="6321425" cy="1090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42"/>
                              <w:gridCol w:w="2836"/>
                            </w:tblGrid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уководитель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буш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Н.В. Холмог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85.85pt;mso-wrap-distance-left:0pt;mso-wrap-distance-right:9.05pt;mso-wrap-distance-top:0pt;mso-wrap-distance-bottom:0pt;margin-top:32.2pt;mso-position-vertical-relative:text;margin-left:-10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42"/>
                        <w:gridCol w:w="2836"/>
                      </w:tblGrid>
                      <w:tr>
                        <w:trPr>
                          <w:trHeight w:val="1719" w:hRule="atLeast"/>
                        </w:trPr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уководитель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буш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Н.В. Холмогор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абушкинского муниципального района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45 от 17.01.2020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Комплексное обустройство сельских территорий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абушкинского района на 2020-2024 годы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программы </w:t>
        <w:br/>
        <w:t>«Комплексное обустройство сельских территорий</w:t>
      </w:r>
    </w:p>
    <w:p>
      <w:pPr>
        <w:pStyle w:val="Normal"/>
        <w:jc w:val="center"/>
        <w:rPr/>
      </w:pPr>
      <w:r>
        <w:rPr>
          <w:sz w:val="28"/>
        </w:rPr>
        <w:t>Бабушкинского района на 2020 - 2024 годы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бушкинс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родопользования, лесного комплекса, сельского хозяйства Администрации Бабушкинского района, Управление строительства, архитектуры и ЖКХ Администрации Бабушкинского района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57" w:hanging="357"/>
              <w:rPr/>
            </w:pPr>
            <w:r>
              <w:rPr/>
              <w:t>улучшение условий жизнедеятельности на сельских территориях Бабушкин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57" w:hanging="357"/>
              <w:rPr/>
            </w:pPr>
            <w:r>
              <w:rPr/>
              <w:t>улучшение инвестиционного климата в сфере АПК на сельских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     </w:t>
            </w:r>
            <w:r>
              <w:rPr/>
              <w:t xml:space="preserve">территориях Бабушкинского муниципального района за счет реализации инфраструктурных мероприятий в рамках Программы; </w:t>
            </w:r>
          </w:p>
          <w:p>
            <w:pPr>
              <w:pStyle w:val="Normal"/>
              <w:ind w:left="383" w:hanging="383"/>
              <w:rPr/>
            </w:pPr>
            <w:r>
              <w:rPr/>
              <w:t>-     содействие созданию высокотехнологичных рабочих мест на   сельских территориях Бабушкин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формирование в Вологодской области позитивного отношения к развитию сельских территорий Бабушкинского муниципального района.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 xml:space="preserve">удовлетворение потребностей в благоустроенном жилье населения, проживающего на сельских территориях Бабушкинского муниципального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Бабушкинского муниципального района; 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)  ввод (приобретение) 1170,0 кв. м жилья для сельских граждан,   </w:t>
            </w:r>
          </w:p>
          <w:p>
            <w:pPr>
              <w:pStyle w:val="ConsPlusCell"/>
              <w:ind w:left="241" w:hanging="241"/>
              <w:rPr/>
            </w:pPr>
            <w:r>
              <w:rPr/>
              <w:t xml:space="preserve">     </w:t>
            </w:r>
            <w:r>
              <w:rPr/>
              <w:t>проживающих в Бабушкинском муниципальном районе, в том числе 636  кв.м для молодых семей и молодых специалистов;</w:t>
            </w:r>
          </w:p>
          <w:p>
            <w:pPr>
              <w:pStyle w:val="ConsPlusCell"/>
              <w:ind w:left="241" w:hanging="241"/>
              <w:rPr/>
            </w:pPr>
            <w:r>
              <w:rPr/>
              <w:t>-   сокращение числа сельских семей Бабушкинского муниципального района, нуждающихся в улучшении жилищных условий – на 100 %, в том числе молодых семей и молодых специалистов – на 100 %;</w:t>
            </w:r>
          </w:p>
          <w:p>
            <w:pPr>
              <w:pStyle w:val="ConsPlusCell"/>
              <w:rPr/>
            </w:pPr>
            <w:r>
              <w:rPr/>
              <w:t>б)  ввод в действие плоскостных спортивных сооружений в сельских поселениях (реконструкция) – 1 ед.</w:t>
            </w:r>
          </w:p>
          <w:p>
            <w:pPr>
              <w:pStyle w:val="ConsPlusCell"/>
              <w:rPr/>
            </w:pPr>
            <w:r>
              <w:rPr/>
              <w:t>в) ввод в действие учреждений культурно – досугового типа в сельских поселениях (реконструкция) – 1 ед.</w:t>
            </w:r>
          </w:p>
          <w:p>
            <w:pPr>
              <w:pStyle w:val="ConsPlusCell"/>
              <w:rPr/>
            </w:pPr>
            <w:r>
              <w:rPr/>
              <w:t>г) строительство (реконструкция) локальных водопроводных сетей в сельских поселениях района – 13,5 км.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/>
              <w:t>Общий объем финансирования Программы составляет 188444,2106 тыс. рублей, в том числе:</w:t>
            </w:r>
          </w:p>
          <w:p>
            <w:pPr>
              <w:pStyle w:val="ConsPlusCell"/>
              <w:rPr/>
            </w:pPr>
            <w:r>
              <w:rPr/>
              <w:t>- средства федерального бюджета – 698,89269 тыс. рублей;</w:t>
            </w:r>
          </w:p>
          <w:p>
            <w:pPr>
              <w:pStyle w:val="ConsPlusCell"/>
              <w:rPr/>
            </w:pPr>
            <w:r>
              <w:rPr/>
              <w:t>- средства бюджета области –3669,91791 тыс. рублей;</w:t>
            </w:r>
          </w:p>
          <w:p>
            <w:pPr>
              <w:pStyle w:val="ConsPlusCell"/>
              <w:rPr/>
            </w:pPr>
            <w:r>
              <w:rPr/>
              <w:t>- средства бюджета Бабушкинского муниципального района – 1208,1 тыс. рублей;</w:t>
            </w:r>
          </w:p>
          <w:p>
            <w:pPr>
              <w:pStyle w:val="ConsPlusCell"/>
              <w:rPr>
                <w:highlight w:val="green"/>
              </w:rPr>
            </w:pPr>
            <w:r>
              <w:rPr/>
              <w:t>- средства внебюджетных источников – 182867,3 тыс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Улучшение жилищных условий </w:t>
            </w:r>
            <w:r>
              <w:rPr>
                <w:u w:val="single"/>
              </w:rPr>
              <w:t>19</w:t>
            </w:r>
            <w:r>
              <w:rPr/>
              <w:t xml:space="preserve"> сельских семей, в том числе 10 молодых семей и молодых специалистов;</w:t>
            </w:r>
          </w:p>
          <w:p>
            <w:pPr>
              <w:pStyle w:val="Normal"/>
              <w:rPr/>
            </w:pPr>
            <w:r>
              <w:rPr/>
              <w:t>-  ввод в действие объектов социальной сферы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  <w:vertAlign w:val="superscript"/>
        </w:rPr>
        <w:t>&lt;1&gt;</w:t>
      </w:r>
      <w:r>
        <w:rPr>
          <w:b w:val="false"/>
          <w:sz w:val="24"/>
        </w:rPr>
        <w:t xml:space="preserve"> Субсидии уточняются в пределах сумм, предусмотренных в Федеральном законе о федеральном бюджете на текущий финансовый год и плановый период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  <w:vertAlign w:val="superscript"/>
        </w:rPr>
        <w:t>&lt;2&gt;</w:t>
      </w:r>
      <w:r>
        <w:rPr>
          <w:b w:val="false"/>
          <w:sz w:val="24"/>
        </w:rPr>
        <w:t xml:space="preserve"> Субсидии уточняются в пределах сумм, предусмотренных в законе области об областном бюджете на текущий финансовый год и плановый период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  <w:vertAlign w:val="superscript"/>
        </w:rPr>
        <w:t>&lt;3&gt;</w:t>
      </w:r>
      <w:r>
        <w:rPr>
          <w:b w:val="false"/>
          <w:sz w:val="24"/>
        </w:rPr>
        <w:t xml:space="preserve"> Объемы финансирования из районного бюджета подлежат ежегодному уточнению исходя из доходной базы районного бюджета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  <w:vertAlign w:val="superscript"/>
        </w:rPr>
        <w:t>&lt;4&gt;</w:t>
      </w:r>
      <w:r>
        <w:rPr>
          <w:b w:val="false"/>
          <w:sz w:val="24"/>
        </w:rPr>
        <w:t xml:space="preserve"> Иные межбюджетные трансферты уточняются в пределах сумм, предусмотренных в решениях Советов о бюджетах поселений на текущий финансовый год и плановый пери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На сельской территории Бабушкинского муниципального района  располагается 6 сельских поселений. Общая площадь сельской территории района составляет 7760500 кв. км, в том числе земель сельскохозяйственного назначения 233862 га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Численность сельского населения Бабушкинского района по состоянию на 01.01.2019 года составила 11469 человек, в том числе трудоспособного населения 5549 человек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Структура занятости трудоспособного сельского населения  характеризуется следующими данными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сельскохозяйственное производство - 54 человека (0,9 %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организации бюджетной сферы - 1139 человек (20,5 %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организации несельскохозяйственной сферы - 1713 человек (31,0 %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ичное подсобное хозяйство - 2544 человек (45,8 %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не обеспечено работой - 99 человек (1,8 %)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Дефицит кадров в сфере АПК района составляет 3 человека, специалистов сельских учреждений социальной сферы - 27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Одним из производственных направлений хозяйственной деятельности на территории района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бушкинского района осуществляют производственную деятельность 2 сельскохозяйственные организации, 4 крестьянских (фермерских) хозяйств и 4970 личных подсобных хозяйств.</w:t>
      </w:r>
    </w:p>
    <w:p>
      <w:pPr>
        <w:pStyle w:val="33"/>
        <w:tabs>
          <w:tab w:val="clear" w:pos="708"/>
          <w:tab w:val="left" w:pos="8080" w:leader="none"/>
        </w:tabs>
        <w:rPr/>
      </w:pPr>
      <w:r>
        <w:rPr/>
        <w:t xml:space="preserve">Общая площадь жилищного фонда сельских поселений, находящихся на территории района на 01.01.2019 года составляет 434,7 кв. метров, в том числе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 xml:space="preserve">многоквартирные жилые дома – 8,263 кв.м (1,9 %)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</w:rPr>
        <w:t>индивидуальные жилые дома.  -</w:t>
      </w:r>
      <w:r>
        <w:rPr>
          <w:sz w:val="28"/>
          <w:u w:val="single"/>
        </w:rPr>
        <w:t xml:space="preserve">   426,437   </w:t>
      </w:r>
      <w:r>
        <w:rPr>
          <w:sz w:val="28"/>
        </w:rPr>
        <w:t>кв.м ( 98,1 %).</w:t>
      </w:r>
    </w:p>
    <w:p>
      <w:pPr>
        <w:pStyle w:val="33"/>
        <w:tabs>
          <w:tab w:val="clear" w:pos="708"/>
          <w:tab w:val="left" w:pos="8080" w:leader="none"/>
        </w:tabs>
        <w:rPr/>
      </w:pPr>
      <w:r>
        <w:rPr/>
        <w:t xml:space="preserve">Обеспеченность жильем в 2018 году  составила </w:t>
      </w:r>
      <w:r>
        <w:rPr>
          <w:u w:val="single"/>
        </w:rPr>
        <w:t xml:space="preserve">  35,4   </w:t>
      </w:r>
      <w:r>
        <w:rPr/>
        <w:t>кв. м  в расчете на одного сельского жителя.</w:t>
      </w:r>
    </w:p>
    <w:p>
      <w:pPr>
        <w:pStyle w:val="33"/>
        <w:tabs>
          <w:tab w:val="clear" w:pos="708"/>
          <w:tab w:val="left" w:pos="8080" w:leader="none"/>
        </w:tabs>
        <w:rPr/>
      </w:pPr>
      <w:r>
        <w:rPr/>
        <w:t>На 01.10.2019 года признаны нуждающимися в улучшении жилищных условий 19 сельских семей, в том числе 10 сельских молодых семей и молодых специалис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редний уровень благоустройства жилищного фонда по обеспеченности электроэнергией составляет </w:t>
      </w:r>
      <w:r>
        <w:rPr>
          <w:sz w:val="28"/>
          <w:u w:val="single"/>
        </w:rPr>
        <w:t>100</w:t>
      </w:r>
      <w:r>
        <w:rPr>
          <w:sz w:val="28"/>
        </w:rPr>
        <w:t xml:space="preserve">%, водопроводом – </w:t>
      </w:r>
      <w:r>
        <w:rPr>
          <w:sz w:val="28"/>
          <w:u w:val="single"/>
        </w:rPr>
        <w:t>90</w:t>
      </w:r>
      <w:r>
        <w:rPr>
          <w:sz w:val="28"/>
        </w:rPr>
        <w:t xml:space="preserve"> %, сетевым газоснабжением – </w:t>
      </w:r>
      <w:r>
        <w:rPr>
          <w:sz w:val="28"/>
          <w:u w:val="single"/>
        </w:rPr>
        <w:t>0</w:t>
      </w:r>
      <w:r>
        <w:rPr>
          <w:sz w:val="28"/>
        </w:rPr>
        <w:t>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стоянию на 01.10.2019 г. в сельских поселениях Бабушкинского района функционируют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8 общеобразовательных школ на 2492 ученических мест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 xml:space="preserve">4 детских садов на 409 мест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БУЗ ВО «Бабушкинская Центральная районная больница», включает в себя 9 фельдшерско-акушерских пунктов и 2 амбулатори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 xml:space="preserve">7 учреждений культурно-досугового типа на 1073 мест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 xml:space="preserve">11 плоскостных спортивных сооружений общей площадью 24950 кв.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стоянию на 01.01.2019 года распределительная система водоснабжения сельских поселений Бабушкинского района включает в себя 43 насосные станции, 43 артезианских скважин, 10 водопроводных башен, 142,2 км поселковых водопроводных сетей. На текущий момент система водоснабжения сельских поселений муниципального район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мортизационный уровень износа как магистральных водоводов, так и уличных водопроводных сетей составляет в сельских поселениях Муниципального района около 80%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текущий момент более 6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олько около 90 % площади жилищного фонда в сельских поселениях Бабушкинского района подключены к водопроводным сетям. Еще 5% сельского населения пользуются услугами уличной водопроводной сети (водоразборными колонками), 5% сельского населения Бабушкинского района получают воду из колодце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ериод 2020-2024 годов требуется осуществить строительство локальных водопроводов протяженностью 13,5 км в сельских поселениях: Бабушкинское, Рослятинско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По состоянию на 01.01.2019 года централизованные системы теплоснабжения имеются только в отдельных сельских поселениях Бабушкинского района. Уровень износа объектов теплоснабжения составляет 6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Центральной канализацией обеспечены объекты многоквартирного жилищного фонда и социальной сферы в сельском поселении Бабушкинско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Централизованный сбор, вывоз и утилизация твердых коммунальных отходов (далее ТКО) организован, с 01.01.2019г. сбор и вывоз ТКО осуществляет региональный оператор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Специального полигона для сбора и утилизации коммунальных и промышленных отходов на территории муниципального образования не име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Цель, задачи и целевые показатели (индикаторы) ожидаемые результаты, сроки реализации программы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направлена на создание предпосылок для комплексного обустройства сельских территорий Бабушкинского района посредством достижения следующих целей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формирование в Бабушкинском районе позитивного отношения к развитию сельских территорий района.</w:t>
      </w:r>
    </w:p>
    <w:p>
      <w:pPr>
        <w:pStyle w:val="33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ведения о целевых показателях (индикаторах) программы приведены в приложении 1 к программ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тодика расчета значений целевых индикаторов (показателей) программы приведены в приложении 2 к программе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Бабушкинск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показателей (индикаторов)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рок реализации программы: 2020-2024 год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основных мероприятий, объем финансовых средств, необходимых для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 Улучшение жилищных условий населения, проживающего в сельских поселениях Бабушкинск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sz w:val="28"/>
        </w:rPr>
        <w:t>2. Комплексное обустройство сельских поселений Бабушкинск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) развитие сети общеобразовательных учрежден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б) развитие сети плоскостных спортивных сооружен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)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г) развитие водоснаб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осуществления данных мероприятий планируется финансирование за счет средств федерального, областного и местного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Общий объем финансирования мероприятий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ъем финансирования мероприятия программы в 2020-2024 годах за счет средств федерального, областного и местного бюджетов составит </w:t>
      </w:r>
      <w:r>
        <w:rPr>
          <w:b/>
          <w:sz w:val="28"/>
        </w:rPr>
        <w:t>5576,9106 тыс. рублей</w:t>
      </w:r>
      <w:r>
        <w:rPr>
          <w:sz w:val="28"/>
        </w:rPr>
        <w:t>, в том числе:</w:t>
      </w:r>
    </w:p>
    <w:p>
      <w:pPr>
        <w:pStyle w:val="Normal"/>
        <w:jc w:val="both"/>
        <w:rPr/>
      </w:pPr>
      <w:r>
        <w:rPr>
          <w:sz w:val="28"/>
          <w:u w:val="single"/>
        </w:rPr>
        <w:t>2020 год:</w:t>
      </w:r>
    </w:p>
    <w:p>
      <w:pPr>
        <w:pStyle w:val="Normal"/>
        <w:rPr/>
      </w:pPr>
      <w:r>
        <w:rPr>
          <w:sz w:val="28"/>
        </w:rPr>
        <w:t>Федеральный бюджет – 698,89269 тыс. рублей</w:t>
      </w:r>
    </w:p>
    <w:p>
      <w:pPr>
        <w:pStyle w:val="Normal"/>
        <w:rPr/>
      </w:pPr>
      <w:r>
        <w:rPr>
          <w:sz w:val="28"/>
        </w:rPr>
        <w:t>Областной бюджет – 3669,91791 тыс. рублей</w:t>
      </w:r>
    </w:p>
    <w:p>
      <w:pPr>
        <w:pStyle w:val="Normal"/>
        <w:rPr>
          <w:sz w:val="28"/>
        </w:rPr>
      </w:pPr>
      <w:r>
        <w:rPr>
          <w:sz w:val="28"/>
        </w:rPr>
        <w:t>Местный бюджет – 365,5,5 тыс. рублей</w:t>
      </w:r>
    </w:p>
    <w:p>
      <w:pPr>
        <w:pStyle w:val="Normal"/>
        <w:rPr>
          <w:sz w:val="28"/>
        </w:rPr>
      </w:pPr>
      <w:r>
        <w:rPr>
          <w:sz w:val="28"/>
        </w:rPr>
        <w:t>Итого: 4734,3106 тыс. рублей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021 год:</w:t>
      </w:r>
    </w:p>
    <w:p>
      <w:pPr>
        <w:pStyle w:val="Normal"/>
        <w:rPr/>
      </w:pPr>
      <w:r>
        <w:rPr>
          <w:sz w:val="28"/>
        </w:rPr>
        <w:t>Федеральный бюджет – 0,0 тыс. рублей</w:t>
      </w:r>
    </w:p>
    <w:p>
      <w:pPr>
        <w:pStyle w:val="Normal"/>
        <w:rPr/>
      </w:pPr>
      <w:r>
        <w:rPr>
          <w:sz w:val="28"/>
        </w:rPr>
        <w:t>Областной бюджет – 0,0 тыс. рублей</w:t>
      </w:r>
    </w:p>
    <w:p>
      <w:pPr>
        <w:pStyle w:val="Normal"/>
        <w:rPr>
          <w:sz w:val="28"/>
        </w:rPr>
      </w:pPr>
      <w:r>
        <w:rPr>
          <w:sz w:val="28"/>
        </w:rPr>
        <w:t>Местный бюджет – 669,1 тыс. рублей</w:t>
      </w:r>
    </w:p>
    <w:p>
      <w:pPr>
        <w:pStyle w:val="Normal"/>
        <w:rPr>
          <w:sz w:val="28"/>
        </w:rPr>
      </w:pPr>
      <w:r>
        <w:rPr>
          <w:sz w:val="28"/>
        </w:rPr>
        <w:t>Итого: 669,1 тыс. рублей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022 год:</w:t>
      </w:r>
    </w:p>
    <w:p>
      <w:pPr>
        <w:pStyle w:val="Normal"/>
        <w:rPr/>
      </w:pPr>
      <w:r>
        <w:rPr>
          <w:sz w:val="28"/>
        </w:rPr>
        <w:t>Федеральный бюджет – 0,0 тыс. рублей</w:t>
      </w:r>
    </w:p>
    <w:p>
      <w:pPr>
        <w:pStyle w:val="Normal"/>
        <w:rPr/>
      </w:pPr>
      <w:r>
        <w:rPr>
          <w:sz w:val="28"/>
        </w:rPr>
        <w:t>Областной бюджет – 0,0 тыс. рублей</w:t>
      </w:r>
    </w:p>
    <w:p>
      <w:pPr>
        <w:pStyle w:val="Normal"/>
        <w:rPr>
          <w:sz w:val="28"/>
        </w:rPr>
      </w:pPr>
      <w:r>
        <w:rPr>
          <w:sz w:val="28"/>
        </w:rPr>
        <w:t>Местный бюджет – 173,5 тыс. рублей</w:t>
      </w:r>
    </w:p>
    <w:p>
      <w:pPr>
        <w:pStyle w:val="Normal"/>
        <w:rPr>
          <w:sz w:val="28"/>
        </w:rPr>
      </w:pPr>
      <w:r>
        <w:rPr>
          <w:sz w:val="28"/>
        </w:rPr>
        <w:t>Итого: 173,5 тыс. рублей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023 г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Федеральный бюджет – 0 </w:t>
      </w:r>
    </w:p>
    <w:p>
      <w:pPr>
        <w:pStyle w:val="Normal"/>
        <w:rPr>
          <w:sz w:val="28"/>
        </w:rPr>
      </w:pPr>
      <w:r>
        <w:rPr>
          <w:sz w:val="28"/>
        </w:rPr>
        <w:t>Областной бюджет – 0</w:t>
      </w:r>
    </w:p>
    <w:p>
      <w:pPr>
        <w:pStyle w:val="Normal"/>
        <w:rPr>
          <w:sz w:val="28"/>
        </w:rPr>
      </w:pPr>
      <w:r>
        <w:rPr>
          <w:sz w:val="28"/>
        </w:rPr>
        <w:t>Местный бюджет – 0</w:t>
      </w:r>
    </w:p>
    <w:p>
      <w:pPr>
        <w:pStyle w:val="Normal"/>
        <w:rPr>
          <w:sz w:val="28"/>
        </w:rPr>
      </w:pPr>
      <w:r>
        <w:rPr>
          <w:sz w:val="28"/>
        </w:rPr>
        <w:t>Итого: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024 год:</w:t>
      </w:r>
    </w:p>
    <w:p>
      <w:pPr>
        <w:pStyle w:val="Normal"/>
        <w:rPr>
          <w:sz w:val="28"/>
        </w:rPr>
      </w:pPr>
      <w:r>
        <w:rPr>
          <w:sz w:val="28"/>
        </w:rPr>
        <w:t>Федеральный бюджет –0,0 тыс. рублей</w:t>
      </w:r>
    </w:p>
    <w:p>
      <w:pPr>
        <w:pStyle w:val="Normal"/>
        <w:rPr>
          <w:sz w:val="28"/>
        </w:rPr>
      </w:pPr>
      <w:r>
        <w:rPr>
          <w:sz w:val="28"/>
        </w:rPr>
        <w:t>Областной бюджет – 0,0 тыс. рублей</w:t>
      </w:r>
    </w:p>
    <w:p>
      <w:pPr>
        <w:pStyle w:val="Normal"/>
        <w:rPr>
          <w:sz w:val="28"/>
        </w:rPr>
      </w:pPr>
      <w:r>
        <w:rPr>
          <w:sz w:val="28"/>
        </w:rPr>
        <w:t>Местный бюджет – 0,0 тыс. рублей</w:t>
      </w:r>
    </w:p>
    <w:p>
      <w:pPr>
        <w:pStyle w:val="Normal"/>
        <w:rPr>
          <w:sz w:val="28"/>
        </w:rPr>
      </w:pPr>
      <w:r>
        <w:rPr>
          <w:sz w:val="28"/>
        </w:rPr>
        <w:t>Итого: 0,0 тыс. руб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финансовых средств, необходимых для реализации программы и перечень мероприятий программы представлены в приложении 3 к програм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нозная (справочная) оценка расходов федерального, областного и местного бюджетов на реализацию целей программы приведена в приложении 4 к программ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мер правового регулирования программы</w:t>
      </w:r>
    </w:p>
    <w:p>
      <w:pPr>
        <w:pStyle w:val="Normal"/>
        <w:ind w:left="9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ведения об основных мерах правового регулирования в сфере реализации программы приведены в приложении 5 к программе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Сведения о целевых показателях (индикаторах)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709"/>
        <w:gridCol w:w="1134"/>
        <w:gridCol w:w="992"/>
        <w:gridCol w:w="851"/>
        <w:gridCol w:w="992"/>
        <w:gridCol w:w="992"/>
        <w:gridCol w:w="992"/>
        <w:gridCol w:w="993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, годы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(отчет-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(базо-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плоскостных спортивных сооружений в сельских поселениях (реконстру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учреждений культурно-досугового типа в сельских поселениях (реконстру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локальных водопроводов в сельских поселениях Бабуш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   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>Сведения о порядке сбора информации и методике расчета значений индикаторов (показателей) программы</w:t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04"/>
        <w:gridCol w:w="2467"/>
        <w:gridCol w:w="2469"/>
        <w:gridCol w:w="2470"/>
        <w:gridCol w:w="2468"/>
      </w:tblGrid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казател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 наименование показателя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 для расчета значений показателя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переменно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менн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сходных данных</w:t>
            </w:r>
          </w:p>
        </w:tc>
      </w:tr>
      <w:tr>
        <w:trPr>
          <w:trHeight w:val="24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(приобретение) жилья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/Кп*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в.м. фактически введенных 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еализации муниципальной программы за год</w:t>
            </w:r>
          </w:p>
        </w:tc>
      </w:tr>
      <w:tr>
        <w:trPr>
          <w:trHeight w:val="31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в.м. планируемых к введению 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, улучшивших жилищные условия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 получивших свидетельство на улучшение жилищных условий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ланированных семей к получению свидетельства на улучшение жилищных условий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действие плоскостных спортивных сооружений в сельских поселениях (реконструкция)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.м фактически введенных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. м планируемых к введению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действие учреждений культурно-досугового типа в сельских поселениях (реконструкция)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.м фактически введенных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. м планируемых к введению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(реконструкция) локальных водопроводов в сельских поселениях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.м фактически введенных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. м планируемых к введению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 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>Финансовое обеспечение программы и перечень мероприятий программ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5"/>
        <w:gridCol w:w="2415"/>
        <w:gridCol w:w="2108"/>
        <w:gridCol w:w="1113"/>
        <w:gridCol w:w="1134"/>
        <w:gridCol w:w="993"/>
        <w:gridCol w:w="850"/>
        <w:gridCol w:w="1134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мплексное обустройство сельски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Бабушкинского района на 2020-2024 год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иродопользования, лесного комплекса, сельского хозяйства администрации района, Управление строительства, архитектуры и ЖКХ администрации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е финансирование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67,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61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1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444,2106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,89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,89269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9,91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9,91791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, в том чис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6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,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8,100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946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7,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867,30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-ятие 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(приобретение) жиль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иродопользования, лесного комплекса, сельского хозяйства администрации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е финансирование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67,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16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6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39,2106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89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89269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91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91791</w:t>
            </w:r>
          </w:p>
        </w:tc>
      </w:tr>
      <w:tr>
        <w:trPr>
          <w:trHeight w:val="6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10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6,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,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2,300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-ятие 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действие плоскостных спортивных сооружений в сельских поселениях (реконструкция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е финансирование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5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, в том числ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,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-ятие 3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действие учреждений культурно-досугового типа в сельских поселениях (реконструкция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е финансирование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50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, в том числ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1500,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-ятие 4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(реконструкция) локальных водопроводов в сельских поселениях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е финансирование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, в том числ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асходов на реализацию целей программы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1"/>
        <w:gridCol w:w="2121"/>
        <w:gridCol w:w="2121"/>
        <w:gridCol w:w="2121"/>
        <w:gridCol w:w="2121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финансирование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7,21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616,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1,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444,2106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89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,89269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,917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9,91791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1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,10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,9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46,9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7,5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67,3000</w:t>
            </w:r>
          </w:p>
        </w:tc>
      </w:tr>
    </w:tbl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и программы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96"/>
        <w:gridCol w:w="2969"/>
        <w:gridCol w:w="2969"/>
        <w:gridCol w:w="2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ного правого ак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Бабушкинского муниципального рай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ие потребностей в благоустроенном жилье населения, проживающего на сельских территориях Бабушкинского муниципального района, в том числе молодых семей и молодых специалистов; </w:t>
            </w:r>
          </w:p>
          <w:p>
            <w:pPr>
              <w:pStyle w:val="Normal"/>
              <w:rPr/>
            </w:pPr>
            <w:r>
              <w:rPr/>
              <w:t>повышение уровня комплексного обустройства объектами социальной и инженерной инфраструктуры сельских территорий  Бабушкинского муниципального рай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риродопользования, лесного комплекса, сельского хозяйства администрации Бабушкинского района, Управление строительства, архитектуры и ЖКХ администрации Бабушкинского района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false"/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suppressAutoHyphens w:val="false"/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fals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uppressAutoHyphens w:val="false"/>
    </w:pPr>
    <w:rPr>
      <w:sz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8:00Z</dcterms:created>
  <dc:creator>Customer</dc:creator>
  <dc:description/>
  <cp:keywords/>
  <dc:language>en-US</dc:language>
  <cp:lastModifiedBy>Xolmogorova TP</cp:lastModifiedBy>
  <cp:lastPrinted>2020-01-20T16:25:00Z</cp:lastPrinted>
  <dcterms:modified xsi:type="dcterms:W3CDTF">2020-02-21T11:13:00Z</dcterms:modified>
  <cp:revision>15</cp:revision>
  <dc:subject/>
  <dc:title>АДМИНИСТРАЦИЯ БАБУШКИНСКОГО МУНИЦИПАЛЬНОГО РАЙОНА ВОЛОГОДСКОЙ ОБЛАСТИ</dc:title>
</cp:coreProperties>
</file>