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ind w:right="862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5873233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87323364"/>
      <w:bookmarkStart w:id="1" w:name="__Fieldmark__0_158732336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инвестиционном уполномоченном в Бабушкинском муниципальном округе Вологодской област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постановлением Правительства Волог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ноября 2014 года № 39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развитию инвестиционного потенциала муниципальных образовани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, руководствуясь Уставом Бабушкинского муниципального округа Вологодской област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инвестиционном уполномоченном в Бабушкинском муниципальном округе Вологодской области (далее - Положение)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документов для реализации данного Положения (приложение 1 к Положению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абушкинского муниципального округа Вологодской области от 01.09.2016 года № 362 «О введении института инвестиционного уполномоченного в Бабушкинском муниципальном райо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widowControl w:val="false"/>
        <w:autoSpaceDE w:val="false"/>
        <w:ind w:right="142" w:firstLine="141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  <w:r>
        <w:rPr>
          <w:sz w:val="28"/>
          <w:szCs w:val="22"/>
        </w:rPr>
        <w:t xml:space="preserve">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Бабушкинского муниципального округа Вологодской области от 01.06.2023 года № 526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вестиционном уполномоченном в Бабушкинском муниципальном округе Волог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назначения, цели и задачи, принципы деятельности, полномочия и обязанности, оценку деятельности инвестиционного уполномоченного в Бабушкинском муниципального округе Вологодской области (далее – округ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округа (далее - инвестиционный уполномоченный) - должностное лицо администрации Бабушкинского муниципального округа Вологодской области, которое назначается распоряжением администрации Бабуш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деятельности инвестиционных уполномоченн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деятельности инвестиционных уполномоченн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развития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инвестиционных проектов, реализуемых на территории округа, выявление и устранение причин возникновения проблем в процесс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паспортизация инвестиционного потенциал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нвестиционного развития округа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и област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их совершенств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вестиционных уполномоченных основывается на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правия и презумпции добросовестности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 и законных интересов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и и гласности информации об инвестиционной деятельности, осуществляемой на территории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и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олномочиям инвестиционных уполномоченных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приоритетных направлений развития инвестиционного потенциал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гноза социально-экономического развития округа на среднесрочный или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плана развития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по привлечению инвестиций на территорию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ых правовых актов, повышению уровня инвестиционной привлекательности, формированию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инвестиционной деятельности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реализованных, реализуемых и потенциально -возможных к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оддержание в актуализированном виде контактных данных о субъектах инвестиционной деятельности, реализующих инвестиционные, инновационные проекты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муниципальных инвестиционных форумов, конференций, семинаров с участием субъектов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своей деятельности инвестиционный уполномоченны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и своевременно обновлять информацию об инвестиционном потенциале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ять реестр реализованных, реализуемых и потенциально возможных к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сопровождении и контроле хода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нормативные правовые акты на предмет наличия в них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инвестиционный паспорт округа (свод данных, позволяющих оценить инвестиционный климат и перспективы развития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убъектам инвестиционной деятельности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равовую, методическую и практическую помощь субъектам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вестиционный уполномоченный обязан представлять в адрес Департамента экономического развития области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а: не позднее 15 ма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деятельности инвестиционного уполномоченного подлежат рассмотрению администрацией Бабушкинского муниципального округа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абушкинского муниципального округа Вологодской области от 01.06.2023 года № 52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уполномоченного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 области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инвестиционного уполномоченного муниципального образования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__ год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правовые акты о назначении инвестиционного уполномоченного, о создании рабочих групп, инвестиционных и координационных советов по развитию инвестиционного потенциала муниципального образования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(с указанием результатов), проведенные инвестиционным уполномоченным, направленные на развитие инвестиционного потенциала муниципального образования области (форумы, конференции, выставки, разработанные нормативные правовые акты и выполненные поручения Губернатора области по курируемой сфере и т.д.), за отчетный период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естр</w:t>
              </w:r>
            </w:hyperlink>
            <w:r>
              <w:rPr>
                <w:rFonts w:cs="Times New Roman" w:ascii="Times New Roman" w:hAnsi="Times New Roman"/>
              </w:rPr>
              <w:t xml:space="preserve"> инвестиционных проектов муниципального образования области по форме согласно приложению к отчету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текстовой форме о 5 - 10 реализуемых проектах более подробно: отрасль, инициатор проекта, объем инвестиций, стадия реализации с указанием выполненных работ за отчетный период, производственные мощности, количество новых рабочих мест, ожидаемые результаты, объем вложенных средств на отчетную дату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 об инвестиционных площадках муниципального образования области (с указанием мероприятий за отчетный период, направленных на улучшение инвестиционной привлекательности площадок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заключенных в муниципальном образовании концессионных соглашениях и соглашениях о муниципально-частном партнерств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казатели деятельности инвестиционного уполномоченного за отчетный период (год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112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(открытость) органов местного самоуправления (проведение личного приема) </w:t>
            </w:r>
            <w:hyperlink w:anchor="P21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субъектов инвестиционной деятельности работой органов местного самоуправления по улучшению инвестиционного климата и условий ведения предпринимательской деятельности &lt;1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естиционных проектов &lt;2&gt; (предложений), реализуемых в муниципальном образовании &lt;3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инвестиционных проектов в муниципальном образова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естиционных площадок &lt;4&gt;, готовых к размещению новых производств (состоящих или имеющих возможность постановки на кадастровый учет с видом разрешенного использования под планируемый инвестиционный проект, имеющих возможность подключения к инженерной инфраструктуре и удобную транспортную доступность) &lt;5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инвестиционных площадок в муниципальном образова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на 10 тыс. ж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едний срок получения разрешений на строи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едний срок предоставления градостроительного плана земельного учас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едний срок выдачи технических условий (условий подключения) на подключение к сетям инженерно-технического обеспе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едний срок получения разрешения на ввод в эксплуат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17"/>
      <w:bookmarkEnd w:id="3"/>
      <w:r>
        <w:rPr>
          <w:rFonts w:cs="Times New Roman" w:ascii="Times New Roman" w:hAnsi="Times New Roman"/>
        </w:rPr>
        <w:t>&lt;1&gt; Данный показатель рассчитывается на основании результатов анкетирования субъектов инвестиционной деятельности, анкеты прикладываются к отчету в формате листа PDF- фай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количество инвестиционных проектов, сопровождаемых и включенных в реестр специализированной организацией по привлечению инвестиций, работе с инвесторами, сопровождению инвестиционных проектов по принципу единого ок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Инвестиционная площадка - локализованные территории, предназначенные для целевого освоения и перспективного развит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количество инвестиционных площадок, согласованных и размещенных в геоинформационной системе "Инвестиционная карта Вологодской области" (https://invest.geo.gov35.ru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232"/>
      <w:bookmarkEnd w:id="4"/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010"/>
        <w:gridCol w:w="998"/>
        <w:gridCol w:w="905"/>
        <w:gridCol w:w="846"/>
        <w:gridCol w:w="1244"/>
        <w:gridCol w:w="1245"/>
        <w:gridCol w:w="1188"/>
        <w:gridCol w:w="1363"/>
        <w:gridCol w:w="1015"/>
        <w:gridCol w:w="1213"/>
        <w:gridCol w:w="1852"/>
        <w:gridCol w:w="13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про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(указать район, город, поселение, село, населенный пун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, млн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по проекту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млн. руб. (при налич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, млн. руб. (при налич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(год начала - год окончания реализации проек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реализации/статус (реализован, реализуется, планируется, приостановлен, замороже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остранной рабочей силы (да/н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5F0216E152CE23729551729572E8EC460963290598EEB5C5D27840CCD090EF2E843FC1B4189AF171A4D5EE4Q2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6:00Z</dcterms:created>
  <dc:creator>USER</dc:creator>
  <dc:description/>
  <dc:language>en-US</dc:language>
  <cp:lastModifiedBy>NachEconom</cp:lastModifiedBy>
  <cp:lastPrinted>2023-05-26T12:01:00Z</cp:lastPrinted>
  <dcterms:modified xsi:type="dcterms:W3CDTF">2023-10-20T06:46:00Z</dcterms:modified>
  <cp:revision>2</cp:revision>
  <dc:subject/>
  <dc:title/>
</cp:coreProperties>
</file>