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201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ind w:right="11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11243" w:leader="none"/>
              </w:tabs>
              <w:ind w:left="6271" w:right="34" w:hanging="6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tabs>
                <w:tab w:val="clear" w:pos="708"/>
                <w:tab w:val="left" w:pos="11243" w:leader="none"/>
                <w:tab w:val="left" w:pos="11351" w:leader="none"/>
              </w:tabs>
              <w:ind w:left="627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  Т.С. Жирохова </w:t>
            </w:r>
          </w:p>
          <w:p>
            <w:pPr>
              <w:pStyle w:val="Normal"/>
              <w:tabs>
                <w:tab w:val="clear" w:pos="708"/>
                <w:tab w:val="left" w:pos="11243" w:leader="none"/>
                <w:tab w:val="left" w:pos="11351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____» ____________  20 ____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й - источников комплектования муниципального архива Бабуш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1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0"/>
        <w:gridCol w:w="7781"/>
        <w:gridCol w:w="1744"/>
        <w:gridCol w:w="1521"/>
        <w:gridCol w:w="1418"/>
        <w:gridCol w:w="850"/>
      </w:tblGrid>
      <w:tr>
        <w:trPr>
          <w:trHeight w:val="1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  <w:p>
            <w:pPr>
              <w:pStyle w:val="Normal"/>
              <w:rPr/>
            </w:pPr>
            <w:r>
              <w:rPr/>
              <w:t>(муниципал., областная, федеральная, негосударств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иёма документов (полная, выборочная, групп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</w:t>
            </w:r>
          </w:p>
          <w:p>
            <w:pPr>
              <w:pStyle w:val="Normal"/>
              <w:rPr/>
            </w:pPr>
            <w:r>
              <w:rPr/>
              <w:t>НТ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8"/>
                <w:szCs w:val="28"/>
              </w:rPr>
              <w:t xml:space="preserve">1. Государственная власть в Российской Федерации, государственная власть в субъекте Российской Федерации, местное самоуправл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е органы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ского муниципального округа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 xml:space="preserve">Исполнительно-распорядительные органы </w:t>
            </w: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органы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комиссия Бабушкинского муниципального округа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. Судебная власть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(Суд.  Прокуратура. Защита прав человека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ые судь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ровой судья Вологодской области по судебному участку  № 4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5. Финансирование. Кредитование. Налогообложе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управления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Бабушкинского муниципального округ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mallCap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color w:val="000000"/>
                <w:kern w:val="2"/>
                <w:sz w:val="28"/>
                <w:szCs w:val="28"/>
                <w:lang w:eastAsia="hi-IN" w:bidi="hi-IN"/>
              </w:rPr>
              <w:t>8. Природные ресурсы. Сельское, лесное, водное, рыбное хозяйство. Землеустройство и землепользование. Охрана окружающей среды и природопользов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mallCap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лесного комплекса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ский лесхоз – филиал специализированного автономного учреждения  лесного хозяйства Вологодской области «Вологодское лесохозяйственное объедин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1. Связь. Радиовещание. Телевидение. Печа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ая некоммерческая организация «Редакция газеты «Знам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mallCaps/>
                <w:kern w:val="2"/>
                <w:sz w:val="28"/>
                <w:szCs w:val="28"/>
                <w:lang w:eastAsia="hi-IN" w:bidi="hi-IN"/>
              </w:rPr>
              <w:t>12. Потребительская кооперация, материально-техническое обеспечение, защита прав потреби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снаб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и организации (муниципальны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учреждение Бабушкинского муниципального округа «Центр бухгалтерского учет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2.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служивания учреждений» Бабушкинского муниципальн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3. Высшее, общее среднее и специальное образ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правления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Бабушкинского муниципального округ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4. Культура. Архивное дело. Тур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ое де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Управления делами и обеспечения деятельности администрации Бабушкинского муниципального округа (муниципальный архи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6. Здравоохранение и социальное развитие.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Труд и занятость насе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дравоохранения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здравоохранения Вологодской области «Бабушкинская центральная районная больниц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9. Социальная защита и страх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социальной защиты населения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социального обслуживания Вологодской области «Комплексный центр социального обслуживания населения Бабушкинского район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0. Избирательные коми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Волог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 избирательная комиссия Бабушкинского муниципальн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состоянию  на 01.01.2024 г. всего организаций в списке -  14, в том числе по видам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 - 5, муниципальной  - 8, частной - 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      __________________                                     Т.И. 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ПК Департамент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 № _______ п. _______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2:00Z</dcterms:created>
  <dc:creator>*</dc:creator>
  <dc:description/>
  <cp:keywords/>
  <dc:language>en-US</dc:language>
  <cp:lastModifiedBy>1</cp:lastModifiedBy>
  <cp:lastPrinted>2023-04-04T11:00:00Z</cp:lastPrinted>
  <dcterms:modified xsi:type="dcterms:W3CDTF">2024-03-15T11:02:00Z</dcterms:modified>
  <cp:revision>77</cp:revision>
  <dc:subject/>
  <dc:title/>
</cp:coreProperties>
</file>