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1596040696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1596040696"/>
      <w:bookmarkStart w:id="1" w:name="__Fieldmark__0_1596040696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68"/>
        <w:gridCol w:w="484"/>
        <w:gridCol w:w="2368"/>
      </w:tblGrid>
      <w:tr>
        <w:trPr>
          <w:trHeight w:val="370" w:hRule="atLeast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г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605" w:hRule="atLeast"/>
        </w:trPr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м. Бабу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бушкинского муниципального района от 26.11.2020 года № 902 «Об утверждении муниципальной программы «</w:t>
      </w:r>
      <w:r>
        <w:rPr>
          <w:b/>
          <w:bCs/>
          <w:sz w:val="28"/>
          <w:szCs w:val="28"/>
        </w:rPr>
        <w:t xml:space="preserve">Обеспечение качественного бюджетного (бухгалтерского) учета и отчетности в органах местного самоуправления округа, казенных и бюджетных учреждениях </w:t>
      </w:r>
      <w:r>
        <w:rPr>
          <w:b/>
          <w:sz w:val="28"/>
          <w:szCs w:val="28"/>
        </w:rPr>
        <w:t>Бабушкинского муниципального округа на 2022 – 2026 годы»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Бабушкинского муниципального округа от 02.05.2023 года № 450 «Об утвержде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 xml:space="preserve">а разработки, реализации и оценки эффективности муниципальных программ Бабушкинского муниципального округа Вологодской области» (в действующей редакции постановления Администрации Бабушкинского муниципального округа от 04.09.2023 года № 777), </w:t>
      </w:r>
      <w:r>
        <w:rPr>
          <w:sz w:val="28"/>
          <w:szCs w:val="28"/>
          <w:shd w:fill="FFFFFF" w:val="clear"/>
        </w:rPr>
        <w:t>в связи с увеличением объемов финансирования</w:t>
      </w:r>
      <w:r>
        <w:rPr>
          <w:sz w:val="28"/>
          <w:szCs w:val="28"/>
        </w:rPr>
        <w:t xml:space="preserve"> Муниципальной программы, руководствуясь Уставом Бабушкинского муниципального округа Вологодской области,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Внести изменения в постановление Администрации Бабушкинского муниципального района от 26.11.2020 года № 902 «Об утверждении муниципальной программы «Обеспечение качественного бюджетного (бухгалтерского) учета и отчетности в органах местного самоуправления округа, казенных и бюджетных учреждениях Бабушкинского муниципального округа на 2022 – 2026 годы», изложив паспорт Муниципальной программы в новой редакции, согласно Приложения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  <w:tab/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Бабуш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ab/>
        <w:t>Настоящее постановление вступает в силу со дня его подписания и распространяет свое действие на правоотношения, возникшие с 01 января 2024 год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Контроль за исполнением настоящего постановления возложить на руководителя КУ «ЦБУ» Бабушкинск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круга                                                                                                Т.С. Жирохова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92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5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5"/>
      <w:lang w:val="en-US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4" w:before="0" w:after="240"/>
      <w:jc w:val="both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0" w:before="360" w:after="0"/>
      <w:ind w:firstLine="84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38F5418A254DBD7BC6E37A697EAE3D05ADE981AE1289D9A09862E5A1B1CC9E6E4FEF83EDC6E838673906e9C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5:00Z</dcterms:created>
  <dc:creator>***</dc:creator>
  <dc:description/>
  <cp:keywords/>
  <dc:language>en-US</dc:language>
  <cp:lastModifiedBy>User</cp:lastModifiedBy>
  <cp:lastPrinted>2022-11-24T12:07:00Z</cp:lastPrinted>
  <dcterms:modified xsi:type="dcterms:W3CDTF">2024-02-29T06:56:00Z</dcterms:modified>
  <cp:revision>90</cp:revision>
  <dc:subject/>
  <dc:title>Ведомственная  целевая  программа  повышение качества бухгалтерского, бюджетного и налогового учета в муниципальном казенном учреждении «Межотраслевая централизованная  бухгалтерия » администрации муниципального образования Ленинский район</dc:title>
</cp:coreProperties>
</file>