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 постановлению Администрации Бабушк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ого округа от 29.02.2024г.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2"/>
      </w:tblGrid>
      <w:tr>
        <w:trPr>
          <w:trHeight w:val="45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88100" cy="1113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113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822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ветственный исполн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зенное учреждение Бабушкинского муниципальн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Центр бухгалтерского учета» (КУ «ЦБУ» Бабушкинского округ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icrosoft Sans Serif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Муниципальные, казенные, бюджетные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овышение качества ведения бухгалтерского и статистического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shd w:fill="FFFFFF" w:val="clear"/>
                                            </w:rPr>
                                            <w:t>учета доходов и расходов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 составление требуемой отчетности и предоставление ее в порядке и сроки, установленные действующим законодательств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 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34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беспечение контроля, за соблюдением финансовой дисциплины муниципальных учрежд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 и этап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евые показа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сутствие просроченной кредиторской задолженности муниципальных учреждений (руб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лаченные в срок документы по расчетам с поставщиками и подрядчиками обслуживаемых учреждений (%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ind w:left="317" w:hanging="3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сутствие прироста просроченной дебиторской задолженности (руб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(шт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людение установленных сроков формирования и представления бухгалтерской, налоговой и статистической отчетности (шт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6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людение требований о составе бухгалтерской, налоговой, финансовой и статистической отчетности (шт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обслуживаемых учреждений, прошедших инвентаризацию (%)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ind w:left="3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ового обеспеч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ового обеспечения на реализацию Муниципальной программы составляет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 078,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тыс. рублей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2022 году – 14 087,00 тыс. рубле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2023 году – 13 635,2 тыс. рубле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2024 году – 13 785,3 тыс. рубле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2025 году – 13 785,3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2026 году – 13 785,3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чником финансирования программы являются средства бюджета муниципального округ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жидаемые конечн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За период с 2022 г. по 2026 г. планируется достижение следующих результа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тсутствие просроченной кредиторской задолженности у обслуживаемых учреждений – 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плаченные в срок документы по расчетам с поставщиками и подрядчиками обслуживаемых учреждений – 10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тсутствие прироста просроченной дебиторской задолженности у обслуживаемых учреждений – 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тсутствие нарушений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–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Соблюдение установленных сроков формирования и представления бухгалтерской, налоговой и статистической отчетности –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Соблюдение требований о составе бухгалтерской, налоговой, финансовой и статистической отчетности –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оля обслуживаемых учреждений, прошедших инвентаризацию – 100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Microsoft Sans Serif"/>
                                            <w:sz w:val="24"/>
                                            <w:szCs w:val="24"/>
                                          </w:rPr>
                                  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У «ЦБУ» Бабушкинского округа на 2022 – 2026 год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876.95pt;mso-wrap-distance-left:9pt;mso-wrap-distance-right:9pt;mso-wrap-distance-top:0pt;mso-wrap-distance-bottom:0pt;margin-top:0.05pt;mso-position-vertical-relative:text;margin-left:-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822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й 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зенное учреждение Бабушки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ентр бухгалтерского учета» (КУ «ЦБУ» Бабушкинского окру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униципальные, казенные, бюджет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вышение качества ведения бухгалтерского и статистического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учета доходов и расходо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 составление требуемой отчетности и предоставление ее в порядке и сроки, установленные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е контроля, за соблюдением финансовой дисциплины муниципальных учреж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просроченной кредиторской задолженности муниципальных учреждений (руб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ченные в срок документы по расчетам с поставщиками и подрядчиками обслуживаемых учреждений (%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прироста просроченной дебиторской задолженности (руб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(шт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установленных сроков формирования и представления бухгалтерской, налоговой и статистической отчетности (шт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требований о составе бухгалтерской, налоговой, финансовой и статистической отчетности (шт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служиваемых учреждений, прошедших инвентаризацию (%).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ий объем финансового обеспечения на реализацию Муниципальной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69 078,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ыс. рубле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2022 году – 14 087,00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2023 году – 13 635,2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2024 году – 13 785,3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 2025 году – 13 785,3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 2026 году – 13 785,3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ом финансирования программы являются средства бюджета муниципального окру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За период с 2022 г. по 2026 г. планируется достижение следующих резуль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сутствие просроченной кредиторской задолженности у обслуживаемых учреждений – 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плаченные в срок документы по расчетам с поставщиками и подрядчиками обслуживаемых учреждений – 100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сутствие прироста просроченной дебиторской задолженности у обслуживаемых учреждений – 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сутствие нарушений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– 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Соблюдение установленных сроков формирования и представления бухгалтерской, налоговой и статистической отчетности – 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блюдение требований о составе бухгалтерской, налоговой, финансовой и статистической отчетности – 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обслуживаемых учреждений, прошедших инвентаризацию – 100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У «ЦБУ» Бабушкинского округа на 2022 – 2026 год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Характеристика проблемы, на решение которой направлена муниципальная     программа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>В ходе выполнения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» (далее по тексту – Муниципальная программа, Программа) будут реализованы проекты и мероприятия в области повышения качества выполняемых функций, повышение эффективности и результативности деятельности казенного учреждения Бабушкинского муниципального округа «Центр бухгалтерского учета» (далее по тексту - КУ «ЦБУ» Бабушкинского округа) по ведению бюджетного (бухгалтерского) учета, составлению бюджетной (бухгалтерской) отчетности (сводной отчетности), налоговой отчетности и отчетности в государственные внебюджетные фонды. Реализация Программы будет способствовать решению вопросов, отнесенных к компетенции КУ «ЦБУ» Бабушкинского округа и позволит обеспечить ее функциониро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У «ЦБУ» Бабушкинского округа обеспечивает ведение бухгалтерского, бюджетного и налогового учета и отчетности в учреждениях Бабушкинского муниципального округа Вологодской области на основании Договоров, заключенных с руководителями указанных учреждений. В ходе выполнения Муниципальной программы будут реализованы мероприятия в области повышения качества выполняемых функций, повышение эффективности и результативности деятельности КУ «ЦБУ» Бабушкинского округа. Реализация Муниципальной программы будет способствовать решению вопросов, отнесенных к компетенции КУ «ЦБУ» Бабушкинского округа и позволит обеспечить ее функционирование.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Договором о передаче полномочий по ведению бухгалтерского (бюджетного) учета и представлению бухгалтерской (бюджетной) отчетности КУ «ЦБУ» Бабушкинского округа предоставляет бухгалтерские услуги следующим учреждениям: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бушкинского муниципального округа Вологодской области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Бабушкинского муниципального округа Вологодской области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Бабушкинского муниципального округа Вологодской области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Бабушкинского муниципального округа Вологодской области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Бабушкинского муниципального округа Вологодской области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абушкинский исторический музе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Бабушкинская детская музыкальна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альный Дом культуры» Бабушкинского муниципального округа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культуры «Бабушкинская межпоселенческая централизованная библиотечная систем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зенное учреждение Бабушкинского муниципального округа «Многофункциональный центр предоставления государственных и муниципальных услуг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учреждение «Центр обслуживания учреждений» Бабушкинского муниципального округа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«Детский сад №2 «Солнышко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1 «Березк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Миньковский детский сад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Красотинский детский сад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Бабушкинская средня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Рослятинская средняя общеобразовательна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Зайчиковская основна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Миньковская средняя общеобразовательная школа имени лётчика-космонавта Героя Советского Союза П.И. Беляев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е бюджетное общеобразовательное учреждение «Тимановская основная общеобразовательна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Васильевская основная общеобразовательна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Подболотная средняя общеобразовательная школ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 дополнительного образования «Бабушкинский центр дополнительного образования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енное учреждение Бабушкинского муниципального округ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Центр бухгалтерского учета»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Бабушкинского муниципального округа «Физкультурно-оздоровительный комплекс «ФОКУС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формировании Муниципальной программы учитывались цели и задачи докумен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 Российской Федерации от 06.12.2011г. № 402 «О бухгалтерском учете» (с изменениями и дополнениям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 Российской Федерации от 27.07.2010г. № 208 «О консолидированной финансовой отчетности» (с изменениями и дополнениям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Бабушкинского муниципального окру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05.2023 года № 450 «Об утвержде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работки, реализации и оценки эффективности муниципальных программ Бабушкинского муниципального округа Вологодской области» (в действующей редакции постановления Администрации Бабушкинского муниципального округа от 04.09.2023 года № 777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й кодекс Российской Федерации от 31.07.1998 года № 146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ый кодекс Российской Федерации от 31.07.1998 года № 14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оритетом муниципальной политики в сфере реализации Муниципальной программы является: своевременное и качественное формирование бухгалтерской (бюджетной)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ы, цели,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ведения бухгалтерского и статистическо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учета доходов и расх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ставление требуемой отчетности и предоставление ее в порядке, и сроки, установленные действующим законодательством.</w:t>
      </w:r>
    </w:p>
    <w:p>
      <w:pPr>
        <w:pStyle w:val="Style3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едусматривает реализацию ряда задач и достижение соответствующих задачам показателей: </w:t>
      </w:r>
    </w:p>
    <w:p>
      <w:pPr>
        <w:pStyle w:val="Style34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- анализ действующего федерального, регионального и местного налогового законодательств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- начисление и выплата в установленные сроки заработной платы работникам муниципальных учреждений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- своевременное начисление налогов и перечисление их в соответствующие бюджет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- своевременное проведение расчетов, возникающих в процессе исполнения планов финансово – хозяйственной деятельности, смет доходов и расходов с дебиторами, кредиторами, подотчетными лицами.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же обеспечение информацией, необходимой внутренним и внешним пользователям бюджетной (бухгалтерской) отчетности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еспечение идентичности показателей отчетности с Финансовым управлением администрации округ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блюдение сроков предоставления бюджетной (бухгалтерской) и налоговой отчетности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еспечение качества предоставляемой бюджетной (бухгалтерской) и налоговой отчетност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нтроля за соблюдением финансовой дисциплины муниципальных учреждений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законности, правильности и своевременности оформления первичных учетных документов, соответствия их утвержденным ассигнованиям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варительный контроль соответствия заключаемых договоров с лимитами бюджетных обязательств (показателям ПФХД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Целевые показател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Целевые показатели, отражающие динамику (изменение) показателей, рассчитываются по отношению к значениям соответствующих показателей в году, данные показатели предоставлены в Приложениях №№ 2,5 к Муниципальной программе.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сновном мероприятии программы содержатся в Приложении № 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Основное мероприятие «Повышение качества бухгалтерского обслуживания в муниципальных учреждениях», включает в себ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1.</w:t>
        <w:tab/>
        <w:t>Анализ действующих федеральных, региональных и муниципальных нормативных актов в сфере бюджетного (бухгалтерского) учета, финансово-хозяйственной деятельности обслуживаем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2.</w:t>
        <w:tab/>
        <w:t>Начисление и выплата в установленные сроки заработной платы и иных выплат работникам обслуживаемых учреждений, вознаграждений и иных выплат контрагентам – физическим лицам обслуживаемых учреждений, отражение указанных действий в бухгалтерских регист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3.</w:t>
        <w:tab/>
        <w:t>Своевременное исчисление налогов, страховых взносов, перечисление налогов, сборов, страховых взносов обслуживаемых учреждений в соответствующие бюджеты, государственные внебюджетные фонды, отражение указанных действий в бухгалтерских регист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4.</w:t>
        <w:tab/>
        <w:t>Своевременное проведение расчетов, возникающих в процессе исполнения планов финансово – хозяйственной деятельности, смет доходов и расходов с дебиторами, кредиторами, подотчетными лицами обслуживаемых учреждений, отражение указанных действий в бухгалтерских регист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5.</w:t>
        <w:tab/>
        <w:t>Соблюдение сроков предоставления всех видов отчетности (бюджетной (бухгалтерской), налоговой, статистической, в государственные внебюджетные фонды), установленных форм и способов представления отчетности, обеспечение полного соответствия действительности предоставляемой отчетности обслуживаем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6.</w:t>
        <w:tab/>
        <w:t>Организация и проведение инвентаризации имущества и финансовых обязательств обслуживаемых учреждений, своевременное определение ее результатов и отражение их в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Целью данного мероприятия являются: качественный бюджетный (бухгалтерский) учет, составление бюджетной (бухгалтерской), налоговой, статистической отчетности и отчетности в государственные внебюджетные фонды, обеспечение своевременного осуществления платежных операций органов местного самоуправления Бабушкинского муниципального округа, казенных и бюджетных учреждений Бабушк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highlight w:val="yellow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Финансовое обеспечение 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1.</w:t>
        <w:tab/>
        <w:t>Источником финансирования Муниципальной программы являются средства бюджета муниципального округа, представленных в Приложении № 4, предусмотренные на обеспечение деятельности КУ «ЦБУ» Бабушкин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Общий объе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9 078,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о годам реализации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– 14 087,00 тыс. рублей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– 13 635,2 тыс. рублей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2024 году – 13 785,3 тыс. рублей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25 году – 13 785,3 тыс. рублей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26 году – 13 785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бюджета муниципального округа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6. Управление, контроль и оценка эффективности Муниципальн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е руководство и контроль за ходом реализации Программы осуществляет руководитель КУ «ЦБУ» Бабушкинск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ализация мероприятий Программы осуществляется КУ «ЦБУ» Бабушкинского округа в соответствии с полномочиями, определенными должностными инструкц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основе оценки результатов выполнения программы будет использоваться комплексная оценка выполнения целевых показателей деятельности КУ «ЦБУ» Бабушкинского округа на 2022 – 2026 гг., данные показатели предоставлены в Приложении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чет о ходе реализации Программы представляется в соответствии с Порядком, утвержденны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Бабушкинского муниципального окру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05.2023 года № 450 «Об утвержден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работки, реализации и оценки эффективности муниципальных программ Бабушкинского муниципального округа Вологодской области» (в действующей редакции постановления Администрации Бабушкинского муниципального округа от 04.09.2023 года № 777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120"/>
        <w:gridCol w:w="2808"/>
        <w:gridCol w:w="982"/>
        <w:gridCol w:w="1627"/>
        <w:gridCol w:w="1497"/>
        <w:gridCol w:w="1517"/>
        <w:gridCol w:w="1389"/>
        <w:gridCol w:w="1431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тижение цели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й</w:t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43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сутствие просроченной кредиторской задолжен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ироста просроченной дебиторской задолж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ачественное формирование полной, сопоставимой, достоверной, объективной информации о финансов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о составе бухгалтерской, налоговой, финансовой и статистической отчет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е контроля, за соблюдением финансовой дисциплины 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служиваемых учреждений, прошедших инвентаризацию                    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сновных мероприяти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2552"/>
        <w:gridCol w:w="2977"/>
        <w:gridCol w:w="1626"/>
        <w:gridCol w:w="1701"/>
        <w:gridCol w:w="1917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(непосредственный) результат, количество, ед. из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сутствие просроченной кредиторской задолженности муниципаль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ухгалтерского обслуживания в муниципа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 078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ироста просроченной дебиторской задолж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ачественное формирование полной, сопоставимой, достоверной, объективной информации о финансов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е контроля, за соблюдением финансовой дисциплины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служиваемых учреждений, прошедших инвентаризацию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2"/>
        <w:gridCol w:w="487"/>
        <w:gridCol w:w="397"/>
        <w:gridCol w:w="344"/>
        <w:gridCol w:w="3544"/>
        <w:gridCol w:w="2410"/>
        <w:gridCol w:w="567"/>
        <w:gridCol w:w="1134"/>
        <w:gridCol w:w="1119"/>
        <w:gridCol w:w="1119"/>
        <w:gridCol w:w="1022"/>
        <w:gridCol w:w="992"/>
      </w:tblGrid>
      <w:tr>
        <w:trPr>
          <w:tblHeader w:val="true"/>
          <w:trHeight w:val="573" w:hRule="atLeast"/>
        </w:trPr>
        <w:tc>
          <w:tcPr>
            <w:tcW w:w="242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53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</w:tr>
      <w:tr>
        <w:trPr>
          <w:trHeight w:val="3454" w:hRule="atLeast"/>
        </w:trPr>
        <w:tc>
          <w:tcPr>
            <w:tcW w:w="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10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8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 087,00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635,2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785,3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785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785,3</w:t>
            </w:r>
          </w:p>
        </w:tc>
      </w:tr>
      <w:tr>
        <w:trPr>
          <w:trHeight w:val="258" w:hRule="atLeast"/>
        </w:trPr>
        <w:tc>
          <w:tcPr>
            <w:tcW w:w="6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5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«Повышение качества бухгалтерского обслуживания в муниципальных учреждениях»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86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а счет средств бюджета Бабушкинского муниципального округ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1 916,00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635,2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785,3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3 785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 785,3</w:t>
            </w:r>
          </w:p>
        </w:tc>
      </w:tr>
      <w:tr>
        <w:trPr>
          <w:trHeight w:val="1077" w:hRule="atLeast"/>
        </w:trPr>
        <w:tc>
          <w:tcPr>
            <w:tcW w:w="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а счет межбюджетных трансфертов бюджета Бабушкинского муниципального округа из бюджетов поселений, входящих в состав Бабушкинск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2 17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/>
        <w:t xml:space="preserve">униципальной программы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580"/>
        <w:gridCol w:w="555"/>
        <w:gridCol w:w="1643"/>
        <w:gridCol w:w="1484"/>
        <w:gridCol w:w="2425"/>
        <w:gridCol w:w="1888"/>
        <w:gridCol w:w="2159"/>
        <w:gridCol w:w="1792"/>
      </w:tblGrid>
      <w:tr>
        <w:trPr>
          <w:trHeight w:val="96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го показател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м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целевому показателю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формул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обслуживаемым учреждением в соответствующем году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, показатель на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Отсутствие просроченной кредиторской задолженности муниципальных учреждений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=0 - Отсутствие просроченной кредиторской задолженности</w:t>
            </w:r>
          </w:p>
        </w:tc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форм отчетности, 2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33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&gt;0 – Наличие просроченной кредиторской задолженности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обслуживаемым учреждени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=В/С*100%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Количество оплаченных счетов (счетов-фактур) срок оплаты по которым наступи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первичных учетных документов (гражданско-правовые договоры, счета, счета-фактуры и т.д.), справедливых претензий поставщиков и подрядчиков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9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количество поступивших счетов (счетов-фактур), срок оплаты по которым наступи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ироста просроченной дебиторской задолж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по отношению к обслуживаемому учреждению в соответствующе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, показатель на да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Прирост просроченной дебиторской задолж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&gt;0 -  Наличие просроченной дебиторской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 просроченной дебиторской задолжен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форм отчетности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9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обслуживаемым учреждени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выявленных нарушений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актов и представлений проверяющих органов, справедливых жалоб работников, контрагентов физических-лиц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7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gt;0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явленных наруш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качество отчетности обслуживаемого учреждения в отношении соблюдения сроков ее формирования и представ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облюдение установленных сроков формирования и представления бухгалтерской, налоговой и статистической отче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выявленных нарушений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актов и представлений проверяющих органов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4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gt;0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явленных наруш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о составе бухгалтерской, налоговой, финансовой и статистической отчет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качество отчетности обслуживаемого учреждения в отношении соблюдения требований к ее состав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облюдение требований о составе бухгалтерской, налоговой, финансовой и статистической отчетно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выявленных нарушений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актов и представлений проверяющих органов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gt;0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явленных наруш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служиваемых учреждений, прошедших инвентаризацию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качество учета имущества обслуживаемого учрежд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, показатель на дат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=В/С*100%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- Доля муниципальных учреждений, прошедших инвентариза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Количество обслуживаемых учреждений, прошедших инвентаризацию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инвентаризации получается из приказов о проведении инвентаризации, инвентаризационных описей, 4, 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2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Количество обслуживаемых учреждений, которые должны были пройти инвентаризацию в соответствующем году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6"/>
        <w:gridCol w:w="1805"/>
        <w:gridCol w:w="2245"/>
        <w:gridCol w:w="2077"/>
        <w:gridCol w:w="2027"/>
        <w:gridCol w:w="2643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6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 &lt;*&gt;</w:t>
            </w:r>
          </w:p>
        </w:tc>
        <w:tc>
          <w:tcPr>
            <w:tcW w:w="4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     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57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57" w:hanging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выполнении основных мероприятий М</w:t>
      </w:r>
      <w:r>
        <w:rPr/>
        <w:t>униципальной программы</w:t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82" w:hanging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ind w:right="-882" w:hanging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й акт администрации муниципальн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й акт администрации муниципальн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ценки эффективности Муниципальной программы</w:t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142" w:hanging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етодика предназначена для проведения оценки эффективности реализации муниципальных программ Бабушкинского округ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бюджета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средств бюджета муниципального округ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97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97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тепень достижения планового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тепень достижения планового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716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стигнутое значение непосредственного результата основного мероприятия муниципальной программы(подпрограммы)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81150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мероприятий муниципальной программы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992" w:right="425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Microsoft Sans Seri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  <w:sz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2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3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4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chet_dohodov_i_rashodov/" TargetMode="External"/><Relationship Id="rId3" Type="http://schemas.openxmlformats.org/officeDocument/2006/relationships/hyperlink" Target="https://pandia.ru/text/category/uchet_dohodov_i_rashodov/" TargetMode="External"/><Relationship Id="rId4" Type="http://schemas.openxmlformats.org/officeDocument/2006/relationships/hyperlink" Target="consultantplus://offline/ref=D638F5418A254DBD7BC6E37A697EAE3D05ADE981AE1289D9A09862E5A1B1CC9E6E4FEF83EDC6E838673906e9C5H" TargetMode="External"/><Relationship Id="rId5" Type="http://schemas.openxmlformats.org/officeDocument/2006/relationships/hyperlink" Target="https://pandia.ru/text/category/uchet_dohodov_i_rashodov/" TargetMode="External"/><Relationship Id="rId6" Type="http://schemas.openxmlformats.org/officeDocument/2006/relationships/hyperlink" Target="consultantplus://offline/ref=D638F5418A254DBD7BC6E37A697EAE3D05ADE981AE1289D9A09862E5A1B1CC9E6E4FEF83EDC6E838673906e9C5H" TargetMode="External"/><Relationship Id="rId7" Type="http://schemas.openxmlformats.org/officeDocument/2006/relationships/hyperlink" Target="consultantplus://offline/ref=81C534AC1618B38338B7138DDEB14344F59B417381706259B468524054C32ECBB30FCA5546109B5D4A4FB16DK7O" TargetMode="External"/><Relationship Id="rId8" Type="http://schemas.openxmlformats.org/officeDocument/2006/relationships/hyperlink" Target="consultantplus://offline/ref=81C534AC1618B38338B7138DDEB14344F59B417381706259B468524054C32ECBB30FCA5546109B5D4A4FB16DK3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81C534AC1618B38338B7138DDEB14344F59B417381706259B468524054C32ECBB30FCA5546109B5D4A4FBD6DK2O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2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9.png"/><Relationship Id="rId44" Type="http://schemas.openxmlformats.org/officeDocument/2006/relationships/image" Target="media/image22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3.png"/><Relationship Id="rId48" Type="http://schemas.openxmlformats.org/officeDocument/2006/relationships/image" Target="media/image26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header" Target="header1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6:00Z</dcterms:created>
  <dc:creator>User</dc:creator>
  <dc:description/>
  <cp:keywords/>
  <dc:language>en-US</dc:language>
  <cp:lastModifiedBy>User</cp:lastModifiedBy>
  <cp:lastPrinted>2024-02-22T14:03:00Z</cp:lastPrinted>
  <dcterms:modified xsi:type="dcterms:W3CDTF">2024-02-29T06:59:00Z</dcterms:modified>
  <cp:revision>184</cp:revision>
  <dc:subject/>
  <dc:title>ПРОЕКТ</dc:title>
</cp:coreProperties>
</file>