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left="928" w:hanging="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color w:val="00000A"/>
          <w:kern w:val="2"/>
          <w:sz w:val="28"/>
        </w:rPr>
        <w:t xml:space="preserve">    </w:t>
      </w:r>
      <w:r>
        <w:rPr>
          <w:color w:val="00000A"/>
          <w:kern w:val="2"/>
          <w:sz w:val="28"/>
        </w:rPr>
        <w:t>12.03.2024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     </w:t>
      </w:r>
      <w:r>
        <w:rPr>
          <w:color w:val="00000A"/>
          <w:kern w:val="2"/>
          <w:sz w:val="28"/>
        </w:rPr>
        <w:t>№ 195</w:t>
      </w:r>
    </w:p>
    <w:p>
      <w:pPr>
        <w:pStyle w:val="Normal"/>
        <w:suppressAutoHyphens w:val="true"/>
        <w:autoSpaceDE w:val="false"/>
        <w:spacing w:lineRule="auto" w:line="276"/>
        <w:ind w:left="568" w:hanging="0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left="928" w:hanging="0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ind w:left="568" w:hanging="0"/>
        <w:jc w:val="center"/>
        <w:textAlignment w:val="baseline"/>
        <w:rPr/>
      </w:pPr>
      <w:r>
        <w:rPr>
          <w:b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Бабушкинского муниципального округа на 2018-2024 годы», утвержденную постановлением администрации Бабушкинского муниципального района от 30.12.2021 года № 866</w:t>
      </w:r>
    </w:p>
    <w:p>
      <w:pPr>
        <w:pStyle w:val="Normal"/>
        <w:spacing w:lineRule="auto" w:line="276"/>
        <w:ind w:left="928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» (с последующими изменениями), Уставом Бабушкинского муниципального округа Вологодской области,</w:t>
      </w:r>
    </w:p>
    <w:p>
      <w:pPr>
        <w:pStyle w:val="Normal"/>
        <w:spacing w:before="120" w:after="120"/>
        <w:ind w:left="928" w:hanging="0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Муниципальную программу «Формирование современной городской среды на территории Бабушкинского муниципального округа на 2018-2024 годы», утвержденную постановлением администрации Бабушкинского муниципального района от 30.12.2021 года № 866, изложить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Т.С. Жи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Бабушкинского муниципальн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м.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«Формирование </w:t>
      </w:r>
    </w:p>
    <w:p>
      <w:pPr>
        <w:pStyle w:val="Normal"/>
        <w:jc w:val="right"/>
        <w:rPr/>
      </w:pPr>
      <w:r>
        <w:rPr/>
        <w:t xml:space="preserve">современной городской среды на территории </w:t>
      </w:r>
    </w:p>
    <w:p>
      <w:pPr>
        <w:pStyle w:val="Normal"/>
        <w:jc w:val="right"/>
        <w:rPr/>
      </w:pPr>
      <w:r>
        <w:rPr/>
        <w:t>Бабушкинского 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ФОРМИРОВАНИЕ СОВРЕМЕННОЙ ГОРОДСКОЙ СРЕДЫ НА ТЕРРИТОРИИ БАБУШКИНСКОГО МУНИЦИПАЛЬНОГО ОКРУ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387"/>
        <w:gridCol w:w="42"/>
      </w:tblGrid>
      <w:tr>
        <w:trPr>
          <w:trHeight w:val="651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округа Вологодской области</w:t>
            </w:r>
          </w:p>
        </w:tc>
      </w:tr>
      <w:tr>
        <w:trPr>
          <w:trHeight w:val="651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й деятельности, транспортного обслуживания, благоустройства администрации Бабушкинского муниципального округа Вологодской области</w:t>
            </w:r>
          </w:p>
        </w:tc>
      </w:tr>
      <w:tr>
        <w:trPr>
          <w:trHeight w:val="651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ждане, собственники помещений многоквартирных домов, индивидуальные предприниматели и организации (по согласованию)</w:t>
            </w:r>
          </w:p>
        </w:tc>
      </w:tr>
      <w:tr>
        <w:trPr>
          <w:trHeight w:val="871" w:hRule="atLeast"/>
        </w:trPr>
        <w:tc>
          <w:tcPr>
            <w:tcW w:w="2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390" w:leader="none"/>
              </w:tabs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условий проживания граждан.</w:t>
            </w:r>
          </w:p>
        </w:tc>
      </w:tr>
      <w:tr>
        <w:trPr>
          <w:trHeight w:val="612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уровня благоустройства дворовых территорий муниципального образования. </w:t>
            </w:r>
          </w:p>
          <w:p>
            <w:pPr>
              <w:pStyle w:val="Default"/>
              <w:tabs>
                <w:tab w:val="clear" w:pos="708"/>
                <w:tab w:val="left" w:pos="436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ия заинтересованных граждан и организаций в благоустройстве дворовых и общественных территорий.</w:t>
            </w:r>
          </w:p>
        </w:tc>
      </w:tr>
      <w:tr>
        <w:trPr>
          <w:trHeight w:val="612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 годы</w:t>
            </w:r>
          </w:p>
        </w:tc>
      </w:tr>
      <w:tr>
        <w:trPr>
          <w:trHeight w:val="612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45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, ед.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округа), %.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, ед.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%.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детских и спортивных площадок, ед.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, метр.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округе, на территории которого реализуются проекты по созданию комфортной городской среды, %.</w:t>
            </w:r>
          </w:p>
        </w:tc>
      </w:tr>
      <w:tr>
        <w:trPr>
          <w:trHeight w:val="612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муниципальной программы, в том числе по годам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8 год – 755,7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9 год – 2 673,6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0 год – 1 221,7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1 год – 628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2 год – 1 91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3 год – 9 496,4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 -   18 321,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25 год – 0,0 тыс. рублей.</w:t>
            </w:r>
          </w:p>
        </w:tc>
      </w:tr>
      <w:tr>
        <w:trPr>
          <w:trHeight w:val="6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3" w:hanging="0"/>
              <w:rPr>
                <w:color w:val="000000"/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 Увеличение количества благоустроенных дворовых территорий до</w:t>
            </w:r>
            <w:r>
              <w:rPr>
                <w:color w:val="000000"/>
                <w:sz w:val="28"/>
                <w:szCs w:val="28"/>
              </w:rPr>
              <w:t xml:space="preserve"> 9 ед. к 2025 год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уровня благоустройства территорий округа от общего количества дворовых территорий до 18,2 % к 2025 год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величение охвата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округа) до 2,2 </w:t>
            </w:r>
            <w:r>
              <w:rPr>
                <w:sz w:val="28"/>
                <w:szCs w:val="28"/>
              </w:rPr>
              <w:t>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2025 год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величение количества благоустроенных общественных территорий до 4 ед. к 2025 год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Повышение уровня благоустройства территорий округа от общего количества общественных территорий до 50 % к 2025 год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Увеличение доли граждан, принявших участие в решении вопросов реализации городской среды, от общего количества граждан в возрасте от 14 лет, проживающих в округе до </w:t>
            </w:r>
            <w:r>
              <w:rPr>
                <w:sz w:val="28"/>
                <w:szCs w:val="28"/>
              </w:rPr>
              <w:t>30 %</w:t>
            </w:r>
            <w:r>
              <w:rPr>
                <w:color w:val="000000"/>
                <w:sz w:val="28"/>
                <w:szCs w:val="28"/>
              </w:rPr>
              <w:t xml:space="preserve"> к 2025 год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3" w:hanging="0"/>
              <w:rPr>
                <w:sz w:val="28"/>
              </w:rPr>
            </w:pPr>
            <w:r>
              <w:rPr>
                <w:sz w:val="28"/>
              </w:rPr>
              <w:t xml:space="preserve">7. Увеличение протяженности пешеходных тротуаров до 638 метров </w:t>
            </w:r>
            <w:r>
              <w:rPr>
                <w:color w:val="000000"/>
                <w:sz w:val="28"/>
                <w:szCs w:val="28"/>
              </w:rPr>
              <w:t>к 2025 году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3" w:hanging="0"/>
              <w:rPr/>
            </w:pPr>
            <w:r>
              <w:rPr>
                <w:sz w:val="28"/>
              </w:rPr>
              <w:t xml:space="preserve">8. Обустройство спортивных площадок до 1 ед. </w:t>
            </w:r>
            <w:r>
              <w:rPr>
                <w:color w:val="000000"/>
                <w:sz w:val="28"/>
                <w:szCs w:val="28"/>
              </w:rPr>
              <w:t>к 2025 году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ферой реализации данной муниципальной программы является обеспечение устойчивого развития территории Бабушкинского муниципального округа, которое предполагает совершенствование городской среды путем создания современной и эстетичной территории, с развитой городской инженерной инфраструктурой, обеспечение безопасности жизнедеятельности населения, обеспечение доступности городской среды для маломобильных групп населения, что в совокупности позволит сформировать и обеспечить среду, комфортную и благоприятную для проживания на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благоустройству дворовых территорий многоквартирных домов и благоустройству общественных территор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программного подх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оровые территории многоквартирных домов и проезды к дворовым территориям являются важнейшей составной частью транспортной системы. От уровня транспортно-эксплуатационного состояния дворовых территорий и проездов во многом зависит качество жизни на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 должного благоустройства дворов благоустройство территорий не может носить комплексный характер и эффективно влиять на повышение качества жизни населения. Для эффективного функционирования большое значение имеет инженерное благоустройство дворовых территорий многоквартирных дом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стоящее время на многих дворовых территориях имеется ряд недостатков: отсутствуют скамейки, урны, состояние детских игровых и спортивных площадок неудовлетворительное, дорожное покрытие разрушено.                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ерритории, требующие комплексного благоустройства, включающего в себя установку, ремонт и замену детского игрового оборудования, установку элементов малых архитектурных форм, проведения мероприятий по озеленению территорий, ремонту дворовых проезд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не в полной мере городская среда приспособлена к условиям доступности для инвалидов всех категорий и маломобильных групп на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состоянии объектов благоустройства сказывается влияние ряда факторов, кроме природных, износу способствует увеличение интенсивности эксплуатационного воздействия. Также одной из проблем благоустройства территорий является негативное, небрежное отношение жителей к элементам благоустройства, уровень культуры поведения в общественных местах, на улицах и во двор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проблем благоустройства дворовых территорий и общественных территорий необходим программно-целевой подход, так как без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, создания комфортных условий проживания населения будет осуществляться посредством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благоустроенными территориями понимаются территории, соответствующие действующим на территории округа Правилам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щественными территориями понимаются территории округа соответствующего функционального назначения (площади, набережные, улицы, пешеходные зоны, парки, иные территор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до 2017 года на территории Бабушкинского муниципального округа благоустройство дворовых и общественных территорий не проводилось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дворовых и общественных территорий, подлежащих благоустройству на период 2018-2025 годов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 в таблице 1 и 2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полагается синхронизация мероприятий, реализуемых в рамках муниципальной Программы с другими национальными проектами, государственными (муниципальными) программами  согласно </w:t>
      </w:r>
      <w:r>
        <w:rPr>
          <w:bCs/>
          <w:spacing w:val="2"/>
          <w:sz w:val="28"/>
          <w:szCs w:val="28"/>
        </w:rPr>
        <w:t>Методических рекомендаций по синхронизации мероприятий, реализуемых в рамках государственных программ субъектов Российской Федерации и муниципальных программ формирования современной городской среды, с мероприятиями в сфере обеспечения доступности городской среды для маломобильных групп населения, цифровизацией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и иные муниципа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гоустраиваемых объектах необходимо обеспечить размещение и установку информационных стендов в соответствии с утвержденным брендбуком, размещенным на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, задачи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благоустройства определены в государственной программе Вологодской области «Формирование современной городской среды» (с изменениями), утвержденной постановлением Правительства Вологодской области от 22 сентября 2017 года № 851, Правилами благоустройства Бабушкинского муниципального округа Вологодской области утвержденные решением Представительного Собрания Бабушкинского муниципального округа Вологодской области от 03.02.2023 года № 1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комфортных условий проживани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ой цели в рамках реализации муниципальной программы планируется решение следующей задачи:</w:t>
      </w:r>
    </w:p>
    <w:p>
      <w:pPr>
        <w:pStyle w:val="Default"/>
        <w:tabs>
          <w:tab w:val="clear" w:pos="708"/>
          <w:tab w:val="left" w:pos="43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овышение уровня благоустройства дворовых территорий муниципального образования. </w:t>
      </w:r>
    </w:p>
    <w:p>
      <w:pPr>
        <w:pStyle w:val="Default"/>
        <w:tabs>
          <w:tab w:val="clear" w:pos="708"/>
          <w:tab w:val="left" w:pos="436" w:leader="none"/>
        </w:tabs>
        <w:jc w:val="both"/>
        <w:rPr/>
      </w:pPr>
      <w:r>
        <w:rPr>
          <w:sz w:val="28"/>
          <w:szCs w:val="28"/>
        </w:rPr>
        <w:tab/>
        <w:t>2. Повышение уровня благоустройства общественных территорий муниципального образования.</w:t>
      </w:r>
    </w:p>
    <w:p>
      <w:pPr>
        <w:pStyle w:val="Default"/>
        <w:tabs>
          <w:tab w:val="clear" w:pos="708"/>
          <w:tab w:val="left" w:pos="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ышение уровня вовлечения заинтересованных граждан организаций в благоустройстве дворовых и общественных территорий.</w:t>
      </w:r>
    </w:p>
    <w:p>
      <w:pPr>
        <w:pStyle w:val="Default"/>
        <w:tabs>
          <w:tab w:val="clear" w:pos="708"/>
          <w:tab w:val="left" w:pos="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рассчитана на период с 2018-2025 годы.</w:t>
      </w:r>
    </w:p>
    <w:p>
      <w:pPr>
        <w:pStyle w:val="Default"/>
        <w:tabs>
          <w:tab w:val="clear" w:pos="708"/>
          <w:tab w:val="left" w:pos="436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Реализация программы позволит достичь следующих результатов:</w:t>
      </w:r>
    </w:p>
    <w:p>
      <w:pPr>
        <w:pStyle w:val="Normal"/>
        <w:tabs>
          <w:tab w:val="clear" w:pos="708"/>
          <w:tab w:val="left" w:pos="459" w:leader="none"/>
        </w:tabs>
        <w:snapToGrid w:val="false"/>
        <w:ind w:left="33" w:hanging="0"/>
        <w:rPr/>
      </w:pPr>
      <w:r>
        <w:rPr/>
        <w:tab/>
        <w:t>1</w:t>
      </w:r>
      <w:r>
        <w:rPr>
          <w:sz w:val="28"/>
          <w:szCs w:val="28"/>
        </w:rPr>
        <w:t>. Увеличение количества благоустроенных дворовых территорий до</w:t>
      </w:r>
      <w:r>
        <w:rPr>
          <w:color w:val="000000"/>
          <w:sz w:val="28"/>
          <w:szCs w:val="28"/>
        </w:rPr>
        <w:t xml:space="preserve"> 9 ед. к 2025 году.</w:t>
      </w:r>
    </w:p>
    <w:p>
      <w:pPr>
        <w:pStyle w:val="Normal"/>
        <w:tabs>
          <w:tab w:val="clear" w:pos="708"/>
          <w:tab w:val="left" w:pos="459" w:leader="none"/>
        </w:tabs>
        <w:snapToGrid w:val="false"/>
        <w:ind w:left="33" w:hanging="0"/>
        <w:jc w:val="both"/>
        <w:rPr/>
      </w:pPr>
      <w:r>
        <w:rPr>
          <w:color w:val="000000"/>
          <w:sz w:val="28"/>
          <w:szCs w:val="28"/>
        </w:rPr>
        <w:tab/>
        <w:t>2. Повышение уровня благоустройства территорий округа от общего количества дворовых территорий до 18,2 % к 2025 году.</w:t>
      </w:r>
    </w:p>
    <w:p>
      <w:pPr>
        <w:pStyle w:val="Normal"/>
        <w:tabs>
          <w:tab w:val="clear" w:pos="708"/>
          <w:tab w:val="left" w:pos="459" w:leader="none"/>
        </w:tabs>
        <w:snapToGrid w:val="false"/>
        <w:ind w:lef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величение охвата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округа) до 2,2 </w:t>
      </w:r>
      <w:r>
        <w:rPr>
          <w:sz w:val="28"/>
          <w:szCs w:val="28"/>
        </w:rPr>
        <w:t>%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2025 году.</w:t>
      </w:r>
    </w:p>
    <w:p>
      <w:pPr>
        <w:pStyle w:val="Normal"/>
        <w:tabs>
          <w:tab w:val="clear" w:pos="708"/>
          <w:tab w:val="left" w:pos="459" w:leader="none"/>
        </w:tabs>
        <w:snapToGrid w:val="false"/>
        <w:ind w:left="33" w:hanging="0"/>
        <w:jc w:val="both"/>
        <w:rPr/>
      </w:pPr>
      <w:r>
        <w:rPr>
          <w:color w:val="000000"/>
          <w:sz w:val="28"/>
          <w:szCs w:val="28"/>
        </w:rPr>
        <w:tab/>
        <w:t>4. Увеличение количества благоустроенных общественных территорий до 4 ед. к 2025 году.</w:t>
      </w:r>
    </w:p>
    <w:p>
      <w:pPr>
        <w:pStyle w:val="Normal"/>
        <w:tabs>
          <w:tab w:val="clear" w:pos="708"/>
          <w:tab w:val="left" w:pos="459" w:leader="none"/>
        </w:tabs>
        <w:snapToGrid w:val="false"/>
        <w:ind w:lef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Повышение уровня благоустройства территорий округа от общего количества общественных территорий до 50 % к 2025 году.</w:t>
      </w:r>
    </w:p>
    <w:p>
      <w:pPr>
        <w:pStyle w:val="Normal"/>
        <w:tabs>
          <w:tab w:val="clear" w:pos="708"/>
          <w:tab w:val="left" w:pos="459" w:leader="none"/>
        </w:tabs>
        <w:snapToGrid w:val="false"/>
        <w:ind w:lef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Увеличение доли граждан, принявших участие в решении вопросов реализации городской среды, от общего количества граждан в возрасте от 14 лет, проживающих в округе </w:t>
      </w:r>
      <w:r>
        <w:rPr>
          <w:sz w:val="28"/>
          <w:szCs w:val="28"/>
        </w:rPr>
        <w:t>до 30 %</w:t>
      </w:r>
      <w:r>
        <w:rPr>
          <w:color w:val="000000"/>
          <w:sz w:val="28"/>
          <w:szCs w:val="28"/>
        </w:rPr>
        <w:t xml:space="preserve"> к 2025 году.</w:t>
      </w:r>
    </w:p>
    <w:p>
      <w:pPr>
        <w:pStyle w:val="Normal"/>
        <w:tabs>
          <w:tab w:val="clear" w:pos="708"/>
          <w:tab w:val="left" w:pos="459" w:leader="none"/>
        </w:tabs>
        <w:snapToGrid w:val="false"/>
        <w:ind w:left="33" w:hanging="0"/>
        <w:rPr>
          <w:sz w:val="28"/>
        </w:rPr>
      </w:pPr>
      <w:r>
        <w:rPr>
          <w:sz w:val="28"/>
        </w:rPr>
        <w:tab/>
        <w:t xml:space="preserve">7. Увеличение протяженности пешеходных тротуаров до 638 метров </w:t>
      </w:r>
      <w:r>
        <w:rPr>
          <w:color w:val="000000"/>
          <w:sz w:val="28"/>
          <w:szCs w:val="28"/>
        </w:rPr>
        <w:t>к 2025 год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59" w:leader="none"/>
        </w:tabs>
        <w:snapToGrid w:val="false"/>
        <w:ind w:left="33" w:hanging="0"/>
        <w:rPr>
          <w:sz w:val="28"/>
        </w:rPr>
      </w:pPr>
      <w:r>
        <w:rPr>
          <w:sz w:val="28"/>
        </w:rPr>
        <w:tab/>
        <w:t xml:space="preserve">8. Обустройство спортивных площадок до 1 ед. </w:t>
      </w:r>
      <w:r>
        <w:rPr>
          <w:color w:val="000000"/>
          <w:sz w:val="28"/>
          <w:szCs w:val="28"/>
        </w:rPr>
        <w:t>к 2025 год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евые показател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евые показатели, необходимые для реализации муниципальной программы представлены в приложении № </w:t>
      </w:r>
      <w:r>
        <w:rPr>
          <w:bCs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(мероприятия) Программы сформированы в соответствии с целями и задача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 комплекс мероприятий, направленных на повышение эксплуатационных и эстетических характеристик территорий и предусматривающих следующие виды работ: ремонт дворовых проездов, тротуаров, а также архитектурно-планировочную организацию территории, озеленение, обеспечение освещения, размещение малых архитектурных форм, устройство современных детских игровых площадок и комфортных зон отдыха во дворах, установка скамеек, урн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поставленных задач в рамках Программы необходимо вовлечь заинтересованных граждан, организации в реализацию мероприятий по благоустройству территорий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Программы предусматривается выполнение следующих основных мероприятий (мероприят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двор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лагоустройство общественных простран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устройство троту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регионального проекта «Формирование комфортной городской сре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новного мероприятия 1 «Благоустройство дворовых территорий» является: проведение государственной экспертизы сметной документации по благоустройству дворовых территорий, изготовление и установка информационных щитов (баннеров) на объектах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ого мероприятия 2 «Благоустройство общественных пространств» является: разработка описания объекта закупки (технического задания), проведение археологических работ в рамках благоустройства общественных территорий, изготовление и установка информационных щитов (баннеров) на объектах благоустройства, благоустройство общественной территории по адресу с.им. Бабушкина, ул. Бабушкина (Аллея Героев), проведение государственной экспертизы сметной документации по благоустройству обществ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ого мероприятия 3 «Обустройство тротуаров» является: обустройство тротуаров в с.им. Бабушк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новного мероприятия 4 «Реализация регионального проекта «Формирование комфортной городской среды»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"Благоустройство дворовых территорий" является повышение уровня благоустройства дворовых территорий округа. В рамках данного мероприятия предусматриваются субсидии округу в целях выполнения работ по благоустройству дворовых территорий - выполнения работ на объектах благоустройства в соответствии с соглашениями о предоставлении субсидии, заключенными между главными распорядителями бюджетных средств и органом местного самоуправления муниципального образования области - получателем субсидии, в объемах, не превышающих лимиты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Благоустройство общественных территорий муниципального образования" является повышение уровня благоустройства общественных территорий. В рамках данного мероприятия предусматриваются субсидии округу в целях выполнения работ по благоустройству общественных территорий - выполнения работ на объектах благоустройства в соответствии с соглашениями о предоставлении субсидии, заключенными между главными распорядителями бюджетных средств и органом местного самоуправления муниципального образования области - получателем субсидии, в объемах, не превышающих лимиты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Обустройство детских и спорных площадок" является повышение уровня благоустройства детских и спорных площадок. В рамках данного мероприятия предусматриваются субсидии округу в целях выполнения работ по благоустройству общественных территорий - выполнения работ на объектах благоустройства в соответствии с соглашениями о предоставлении субсидии, заключенными между главными распорядителями бюджетных средств и органом местного самоуправления муниципального образования области - получателем субсидии, в объемах, не превышающих лимиты бюджетных обязатель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сновных мероприятиях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дворовых территорий многоквартирных домов, предусматривает минимальный и дополнительный перечни работ по благоустройству дворовых территорий округа и представлен в приложении 5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ой определены форма и доля трудового участия заинтересованных лиц в выполнении минимального и дополнительного перечней работ по благоустройству двор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х лиц), в реализации мероприятий по благоустройству дворовой территории в рамках минимального и дополнительного перечней работ по благоустройству, является - выполнение жителями неоплачиваемых работ, не требующих специальной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заинтересованных лиц в выполнении минимального перечня работ по благоустройству дворовых террит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воровой территории к началу работ (земляные работы, снятие старого оборудования, уборка мус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ска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в благоустройстве дворовых территорий может осуществляться также и в выполнении дополнительного перечня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малых архитектурных ф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бо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работ по благоустройству дворовых территорий предусматривается возможность привлечения студенческих строительных отря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ределения текущего состояния уровня благоустройства дворовых территорий округа в соответствии с установленными требованиями и порядками проведена инвентаризация дворовых территорий округа. По итогам проведения инвентаризации и рассмотрения предложений заинтересованных лиц сформирован Адресный перечень дворовых территорий, нуждающихся в благоустройстве (с учетом их физического состояния) и подлежащих благоустройству в 2018 - 2025 годах (таблица 1). Перечень дополняется в соответствии с Порядком, регламентирующим организацию мероприятий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51"/>
        <w:gridCol w:w="2129"/>
        <w:gridCol w:w="2492"/>
        <w:gridCol w:w="1607"/>
      </w:tblGrid>
      <w:tr>
        <w:trPr>
          <w:trHeight w:val="340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воровых территорий</w:t>
            </w:r>
          </w:p>
        </w:tc>
      </w:tr>
      <w:tr>
        <w:trPr>
          <w:trHeight w:val="3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, ул.Мира д.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, ул.Октябрьская д.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, ул.Первомайская д.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, пер.Мелиоративный д.5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, ул. Спортивная, д. 1Д</w:t>
            </w:r>
          </w:p>
        </w:tc>
      </w:tr>
      <w:tr>
        <w:trPr>
          <w:trHeight w:val="3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, ул.Мира д.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, ул.Октябрьская д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, ул. Спортивная, д.1 Ж</w:t>
            </w:r>
          </w:p>
        </w:tc>
      </w:tr>
      <w:tr>
        <w:trPr>
          <w:trHeight w:val="6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, ул.Октябрьская д.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оровые территории многоквартирных домов включаются в вышеуказанный адресный перечень дворовых территорий в порядке поступления заявок (предложений) заинтересованных лиц об их участии в выполнении работ по благоустройству и по итогам проведения инвентаризации дворовых территорий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указанный период определяе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текущего состояния уровня благоустройства общественных территорий, в соответствии с установленными требованиями и порядками проведена инвентаризация таких территорий в округе. По итогам проведения инвентаризации сформирован Адресный перечень общественных территорий, нуждающихся в благоустройстве (с учетом их физического состояния) и подлежащих благоустройству в 2018 - 2025 годы (таблица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1"/>
        <w:gridCol w:w="1917"/>
        <w:gridCol w:w="48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еализации мероприяти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Бабушкина, ул. Школьная (курортный сад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рт-объекта. Устройство освещения. Выравнивание территории.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 по ул. Бабушкина с.им. Бабушк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Бабушкина, ул.Бабушкина (Аллея Герое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 «Курортный сад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ых дорож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участков тротуара по ул. Беляева с.им. Бабушк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 берег р. Ледень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6" w:firstLine="11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ых дорож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оково, Бабушкинского муниципального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площад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адресные перечни сформированы, в том числе с учетом мероприятий по обеспечению физической, пространственной и информационной доступности зданий, сооружений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игровых площадок необходимо соответствовать техническому регламенту «О безопасности детских игровых площадок» № ТР ЕАЭС 042/2017. Приемка оборудования должна подтверждаться актом ввода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здания комфортных условий обеспечения доступности для маломобильных групп населения работы необходимо проводить в соответствии со статьей 15 Федерального закона № 181-ФЗ от 24 ноября 1995 года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бушкинского муниципального округа оставляет за собой следующие пр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исключа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работ по образованию земельных участков, на которых расположены многоквартирные дома, благоустройство дворовых территорий которых софинансируется из областного бюджета, предусматриваю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 утверждение проекта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бот по подготовке документов, необходимых для осуществления государственного кадастрового учета образуемого земельного участка (образуемых</w:t>
      </w:r>
      <w:r>
        <w:rPr/>
        <w:t xml:space="preserve"> </w:t>
      </w:r>
      <w:r>
        <w:rPr>
          <w:sz w:val="28"/>
          <w:szCs w:val="28"/>
        </w:rPr>
        <w:t>земельных участков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заинтересованных лиц о включении общественной территории и дворовой территории многоквартирного дома в Программу осуществляется путем реализации следующих этап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оведение общественного обсуждения проекта муниципальной программ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и оценка предложений о включении дворовой территории многоквартирного дома в муниципальную программу в текущем году в соответствии с Порядком предоставления, рассмотрения и оценки предложений о включении дворовой территории многоквартирного дома в муниципальную программ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и оценка предложений о включении общественной территории, подлежащей обязательному благоустройству в 2018 – 2025 годах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) разработка, обсуждение с заинтересованными лицами и утверждение дизайн-проекта благоустройства дворовой территории многоквартирного дома, включенной в муниципальную программу на 2018 – 2025 </w:t>
      </w:r>
      <w:r>
        <w:rPr>
          <w:color w:val="000000"/>
          <w:sz w:val="28"/>
          <w:szCs w:val="28"/>
        </w:rPr>
        <w:t>годы (приложение № 5 к муниципальной программ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щих текстовое и визуальное описание предлагаемого проекта, перечня (в том числе в виде соответствующих визуализированных изображений) элементов благо-устройства, предлагаемых к размещению на соответствующей дворовой территории, а также дизайн-проекта благоустройства общественной территор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начале реализации мероприятий по благоустройству размещаются администрацией округа на официальном сайте Бабушкинского муниципального округа в сети «Интернет», в официальной группе «Вконтакте», а также непосредственно в многоквартирных домах – на информационных стендах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и муниципальной программы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инансовое обеспечение реализации муниципальной программы осуществляется за счет средств федерального, областного и местного бюджета приведено в </w:t>
      </w:r>
      <w:r>
        <w:rPr>
          <w:sz w:val="28"/>
          <w:szCs w:val="28"/>
          <w:shd w:fill="FFFFFF" w:val="clear"/>
        </w:rPr>
        <w:t>приложении 4</w:t>
      </w:r>
      <w:r>
        <w:rPr>
          <w:color w:val="000000"/>
          <w:sz w:val="28"/>
          <w:szCs w:val="28"/>
          <w:shd w:fill="FFFFFF" w:val="clear"/>
        </w:rPr>
        <w:t xml:space="preserve"> к настоящей муниципальной программ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мы финансирования муниципальной программы в ходе реализации подлежат корректировке с учетом утвержденных расходов бюджета на очередной финансовый год и плановый период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, контроль и оценка эффективност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реализации муниципальной программы осуществляет Администрация Бабушкинского муниципального округа, которая в процессе реализации муниципальной программы вправе принимать решения о внесении изменений в перечень мероприятий, сроки их реализации, объемов бюджетных ассигнований на реализацию мероприятий в пределах бюджетных ассигнований на реализацию муниципальной программы в це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реализацией муниципальной программы осуществляет Глава Бабушкинского муниципального округа Вологодской обла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92" w:gutter="0" w:header="284" w:top="1134" w:footer="567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муниципальной программы представляет собой сравнение текущих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ым целевым показателям, степени приближения к ним в процентном отношении выполнения целевых показателей муниципальной программ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«Формирование </w:t>
      </w:r>
    </w:p>
    <w:p>
      <w:pPr>
        <w:pStyle w:val="Normal"/>
        <w:jc w:val="right"/>
        <w:rPr/>
      </w:pPr>
      <w:r>
        <w:rPr/>
        <w:t xml:space="preserve">современной городской среды на территории </w:t>
      </w:r>
    </w:p>
    <w:p>
      <w:pPr>
        <w:pStyle w:val="Normal"/>
        <w:jc w:val="right"/>
        <w:rPr/>
      </w:pPr>
      <w:r>
        <w:rPr/>
        <w:t>Бабушки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муниципальной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2551"/>
        <w:gridCol w:w="1134"/>
        <w:gridCol w:w="1418"/>
        <w:gridCol w:w="1134"/>
        <w:gridCol w:w="1134"/>
        <w:gridCol w:w="1134"/>
        <w:gridCol w:w="1276"/>
        <w:gridCol w:w="1134"/>
        <w:gridCol w:w="992"/>
        <w:gridCol w:w="1134"/>
      </w:tblGrid>
      <w:tr>
        <w:trPr>
          <w:trHeight w:val="3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, направленная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целевого показателя (индикатора) по годам</w:t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</w:tr>
      <w:tr>
        <w:trPr>
          <w:trHeight w:val="13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дворовых территорий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общественных территорий 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строенных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ойство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jc w:val="center"/>
              <w:rPr>
                <w:sz w:val="26"/>
                <w:szCs w:val="26"/>
              </w:rPr>
            </w:pPr>
            <w:r>
              <w:rPr/>
              <w:t>Повышение уровня вовлечения заинтересованных граждан организаций в благоустройстве дворовых и обществен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ринявших участие в решении вопросов городской среды, от общего количества граждан в возрасте от 14 лет, проживающих в округе, на территории которого реализуются проекты по созданию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муниципальной программе «Формирование </w:t>
      </w:r>
    </w:p>
    <w:p>
      <w:pPr>
        <w:pStyle w:val="Normal"/>
        <w:jc w:val="right"/>
        <w:rPr/>
      </w:pPr>
      <w:r>
        <w:rPr/>
        <w:t xml:space="preserve">современной городской среды на территории </w:t>
      </w:r>
    </w:p>
    <w:p>
      <w:pPr>
        <w:pStyle w:val="Normal"/>
        <w:jc w:val="right"/>
        <w:rPr/>
      </w:pPr>
      <w:r>
        <w:rPr/>
        <w:t>Бабушкинского 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дворовых территорий до 9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территорий округа от общего количества дворовых территорий до 18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(доля населения проживающего в жилищном фонде с благоустроенными дворовыми территориями от общей численности населения окру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благоустроенными дворовыми территориями (доля населения, проживающих  в жилом фонде с благоустроенными дворовыми территориями от общей численности населения округа) до 2,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благоустроенных общественных территорий до 4 е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20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территорий округа от общего количества общественных территорий до 5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роту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устройство тротуа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пешеходных тротуаров до 638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27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ия заинтересованных граждан и организаций в благоустройстве дворовых и общественных террит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округе, на территории которого реализуются проекты по созданию комфортной городской сре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Формирование комфортной городской сред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граждан, принявших участие в решении вопросов реализации городской среды, от общего количества граждан в возрасте от 14 лет, проживающих в округе до </w:t>
            </w:r>
            <w:r>
              <w:rPr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2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детских и спортивных площад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площадок до 1 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муниципальной программе «Формирование </w:t>
      </w:r>
    </w:p>
    <w:p>
      <w:pPr>
        <w:pStyle w:val="Normal"/>
        <w:jc w:val="right"/>
        <w:rPr/>
      </w:pPr>
      <w:r>
        <w:rPr/>
        <w:t xml:space="preserve">современной городской среды на территории </w:t>
      </w:r>
    </w:p>
    <w:p>
      <w:pPr>
        <w:pStyle w:val="Normal"/>
        <w:jc w:val="right"/>
        <w:rPr/>
      </w:pPr>
      <w:r>
        <w:rPr/>
        <w:t>Бабушки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651"/>
        <w:gridCol w:w="2348"/>
        <w:gridCol w:w="2784"/>
        <w:gridCol w:w="620"/>
        <w:gridCol w:w="1020"/>
        <w:gridCol w:w="1020"/>
        <w:gridCol w:w="1020"/>
        <w:gridCol w:w="1020"/>
        <w:gridCol w:w="1122"/>
        <w:gridCol w:w="762"/>
        <w:gridCol w:w="769"/>
      </w:tblGrid>
      <w:tr>
        <w:trPr>
          <w:tblHeader w:val="true"/>
          <w:trHeight w:val="574" w:hRule="atLeast"/>
        </w:trPr>
        <w:tc>
          <w:tcPr>
            <w:tcW w:w="23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7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673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66" w:type="dxa"/>
            <w:vMerge w:val="restart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51" w:type="dxa"/>
            <w:vMerge w:val="restart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348" w:type="dxa"/>
            <w:vMerge w:val="restart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sz w:val="20"/>
                <w:szCs w:val="20"/>
              </w:rPr>
              <w:t>«Формирование современной городской среды на территории Бабушкинского муниципального округа»</w:t>
            </w:r>
          </w:p>
        </w:tc>
        <w:tc>
          <w:tcPr>
            <w:tcW w:w="2784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5,7</w:t>
            </w:r>
          </w:p>
        </w:tc>
        <w:tc>
          <w:tcPr>
            <w:tcW w:w="102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73,6</w:t>
            </w:r>
          </w:p>
        </w:tc>
        <w:tc>
          <w:tcPr>
            <w:tcW w:w="102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21,7</w:t>
            </w:r>
          </w:p>
        </w:tc>
        <w:tc>
          <w:tcPr>
            <w:tcW w:w="102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8,3</w:t>
            </w:r>
          </w:p>
        </w:tc>
        <w:tc>
          <w:tcPr>
            <w:tcW w:w="1122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10,9</w:t>
            </w:r>
          </w:p>
        </w:tc>
        <w:tc>
          <w:tcPr>
            <w:tcW w:w="762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496,4</w:t>
            </w:r>
          </w:p>
        </w:tc>
        <w:tc>
          <w:tcPr>
            <w:tcW w:w="769" w:type="dxa"/>
            <w:tcBorders>
              <w:top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321,6</w:t>
            </w:r>
          </w:p>
        </w:tc>
      </w:tr>
      <w:tr>
        <w:trPr>
          <w:trHeight w:val="483" w:hRule="atLeast"/>
        </w:trPr>
        <w:tc>
          <w:tcPr>
            <w:tcW w:w="64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44,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6,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8,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1,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7,1</w:t>
            </w:r>
          </w:p>
        </w:tc>
        <w:tc>
          <w:tcPr>
            <w:tcW w:w="769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29,0</w:t>
            </w:r>
          </w:p>
        </w:tc>
      </w:tr>
      <w:tr>
        <w:trPr>
          <w:trHeight w:val="628" w:hRule="atLeast"/>
        </w:trPr>
        <w:tc>
          <w:tcPr>
            <w:tcW w:w="64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6,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9,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8,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0,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86,1</w:t>
            </w:r>
          </w:p>
        </w:tc>
        <w:tc>
          <w:tcPr>
            <w:tcW w:w="769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82,2</w:t>
            </w:r>
          </w:p>
        </w:tc>
      </w:tr>
      <w:tr>
        <w:trPr>
          <w:trHeight w:val="561" w:hRule="atLeast"/>
        </w:trPr>
        <w:tc>
          <w:tcPr>
            <w:tcW w:w="64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84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620" w:type="dxa"/>
            <w:tcBorders>
              <w:bottom w:val="single" w:sz="1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7,1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68,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7,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2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9,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2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43,2</w:t>
            </w:r>
          </w:p>
        </w:tc>
        <w:tc>
          <w:tcPr>
            <w:tcW w:w="769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10,4</w:t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: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7"/>
                <w:szCs w:val="17"/>
              </w:rPr>
              <w:t xml:space="preserve">«Благоустройство дворовых территорий» </w:t>
            </w:r>
          </w:p>
        </w:tc>
        <w:tc>
          <w:tcPr>
            <w:tcW w:w="2784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8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</w:t>
            </w:r>
          </w:p>
        </w:tc>
        <w:tc>
          <w:tcPr>
            <w:tcW w:w="76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,0</w:t>
            </w:r>
          </w:p>
        </w:tc>
        <w:tc>
          <w:tcPr>
            <w:tcW w:w="769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1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благоустройству дворов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Бабушкинского муниципального округа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1.2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зготовление и установка информационных щитов (баннеров) на объектах благоустройства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 2: «Благоустройство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1,4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784,6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931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лагоустройство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2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описания объекта закупки (технического задания)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3: «Проведение археологических работ в рамках благоустройства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1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2.4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Изготовление и установка информационных щитов (баннеров) на объектах благоустройства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5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плата услуг  по проведению археологической экспертизы земельного участка в рамках реализации мероприятий по благоустройству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6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планов, разделов по сохранению объектов культурного наследия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26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2.7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проектно-сметной документации на благоустройство общественной территории по адресу: с.им.Бабушкина, ул. Бабушкина (Аллея Героев)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4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2026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: 2.8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«Благоустройство общественной территории по адресу с.им. Бабушкина, ул. Бабушкина (Аллея Героев)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19,5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901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9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благоустройству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ое мероприятие 3: «Обустройство тротуаро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522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50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устройство тротуаро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22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3.2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объекту «Благоустройство пешеходной зоны по ул. Школьная в с.им. Бабушкина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 4: «Реализация регионального проекта «Формирование современной городской среды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1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31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7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99,6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43,8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325,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1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1: «Реализация мероприятий по благоустройству дворовых территорий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 131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 17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 099,6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3 044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552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2: «Реализация мероприятий по благоустройству общественных пространст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1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1 233,8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2 448,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553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3: «Реализация мероприятий по обустройству детских и спортивных площадок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3 83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284" w:top="1418" w:footer="567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/>
      </w:pPr>
      <w:r>
        <w:rPr/>
        <w:t xml:space="preserve">к муниципальной программе «Формирование </w:t>
      </w:r>
    </w:p>
    <w:p>
      <w:pPr>
        <w:pStyle w:val="Normal"/>
        <w:jc w:val="right"/>
        <w:rPr/>
      </w:pPr>
      <w:r>
        <w:rPr/>
        <w:t xml:space="preserve">современной городской среды на территории </w:t>
      </w:r>
    </w:p>
    <w:p>
      <w:pPr>
        <w:pStyle w:val="Normal"/>
        <w:jc w:val="right"/>
        <w:rPr/>
      </w:pPr>
      <w:r>
        <w:rPr/>
        <w:t>Бабушкинского муниципального округ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ки, обсуждения, согласования и утверждения дизайн-проек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 многоквартирного дома, расположенного на территории с.им.Бабушкина, а также дизайн-проекта благоустройства территории общего польз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в с.им.Бабушкина, а также дизайн-проекта благоустройства территории общего пользования в с.им.Бабушкина, их утверждение в рамках реализации муниципальной программы «Формирование комфортной городской среды» на 2018 - 2025 го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 с планировочной схемой, фото-фиксацией существующего положения, с описанием работ и мероприятий, предлагаемых к выполнению (далее дизайн-проект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заинтересованные лиц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дизайн-проектов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 и территорий общего пользования, осуществляется в соответствии с Правилами благоустройства, требованиями Градостроительного кодекса Российской Федерации, а также действующими строительными, санитарными и иными нормами и правила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Разработка дизайн-проекта в отношении дворовых территорий многоквартирных домов осуществляется администрацией Бабушкинского муниципального округа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 дворовых территорий проекта программы и протокола оценки предложений граждан, организаций на включение в адресный перечень территорий общего пользования с.им.Бабушки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Вологодской област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уждение, согласование и утверждение дизайн-проекта. </w:t>
      </w:r>
    </w:p>
    <w:p>
      <w:pPr>
        <w:pStyle w:val="Default"/>
        <w:ind w:firstLine="708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>3.1.Обсуждение, согласование и утверждение дизайн-проекта благоустройства дворовой территории многоквартирного дома, представленного в составе заявки на участие в муниципальной программе «Формирование комфортной городской среды» на 2018 - 2025 годы, и дизайн-проекта благоустройства территории общего пользования осуществляется на заседании общественной комиссии по контролю и координации реализации муниципальных программ направленных на формирование современной городской среды Бабушкинского муниципального округа.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муниципальной программе «Формирование </w:t>
      </w:r>
    </w:p>
    <w:p>
      <w:pPr>
        <w:pStyle w:val="Normal"/>
        <w:jc w:val="right"/>
        <w:rPr/>
      </w:pPr>
      <w:r>
        <w:rPr/>
        <w:t xml:space="preserve">современной городской среды на территории </w:t>
      </w:r>
    </w:p>
    <w:p>
      <w:pPr>
        <w:pStyle w:val="Normal"/>
        <w:jc w:val="right"/>
        <w:rPr/>
      </w:pPr>
      <w:r>
        <w:rPr/>
        <w:t>Бабушки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изирова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и дополнительным перечнем работ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0718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sz w:val="26"/>
                <w:szCs w:val="26"/>
              </w:rPr>
              <w:t>Ремонту дворовых проездов и ремонт троту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468" w:hanging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lang w:eastAsia="ar-SA"/>
              </w:rPr>
              <w:t>2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5895" cy="931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/>
            </w:pPr>
            <w:r>
              <w:rPr>
                <w:color w:val="000000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rPr/>
            </w:pPr>
            <w:r>
              <w:rPr>
                <w:color w:val="000000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сота - 680 м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24660" cy="12960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ина - 770 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- 975  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426" w:firstLine="14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бъем: 20 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t>Освещение дворовых территорий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38938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505" t="44213" r="54243" b="19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вещение дворовы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переч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Установка детского, игрового, спортив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Устройство трот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Установка малых архитектур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Установка ограждений (металлического, деревянного) детских, игровых и спортивных площадок, палиса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Озеленение территории (деревья, кустарники, клумбы).</w:t>
      </w:r>
    </w:p>
    <w:p>
      <w:pPr>
        <w:pStyle w:val="Normal"/>
        <w:rPr/>
      </w:pPr>
      <w:r>
        <w:rPr>
          <w:sz w:val="28"/>
          <w:szCs w:val="28"/>
        </w:rPr>
        <w:t>2.6 Работы по демонтажу металлических, бетонных, деревянных конструкций для последующего благоустройства территории.</w:t>
      </w:r>
    </w:p>
    <w:p>
      <w:pPr>
        <w:pStyle w:val="Normal"/>
        <w:rPr/>
      </w:pPr>
      <w:r>
        <w:rPr>
          <w:sz w:val="28"/>
          <w:szCs w:val="28"/>
        </w:rPr>
        <w:t>2.7 Отсыпка, планировка, выравнивание территории (песчано - гравийная смесь, песок, щеб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 Валка и корчевание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 Демонтаж хозяйственных построек (сараев) и строительство 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 Иные виды работ.</w:t>
      </w:r>
    </w:p>
    <w:p>
      <w:pPr>
        <w:pStyle w:val="Style23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748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PageNumber">
    <w:name w:val="Page Number"/>
    <w:basedOn w:val="Style12"/>
    <w:rPr/>
  </w:style>
  <w:style w:type="character" w:styleId="Techname">
    <w:name w:val="technam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3:00Z</dcterms:created>
  <dc:creator>Nabster</dc:creator>
  <dc:description/>
  <cp:keywords/>
  <dc:language>en-US</dc:language>
  <cp:lastModifiedBy>RePack by Diakov</cp:lastModifiedBy>
  <cp:lastPrinted>2024-03-18T15:39:00Z</cp:lastPrinted>
  <dcterms:modified xsi:type="dcterms:W3CDTF">2024-03-18T12:39:00Z</dcterms:modified>
  <cp:revision>64</cp:revision>
  <dc:subject/>
  <dc:title>Администрация муниципального образования</dc:title>
</cp:coreProperties>
</file>