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НТРОЛЬНО - СЧЕТНАЯ КОМИСС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УШКИ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Бабушкина ул., д.54, с.им.Бабушкина, 161350 Тел./факс (81745) 2-18-43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thinThickSmallGap" w:sz="24" w:space="1" w:color="000000"/>
        </w:pBdr>
        <w:rPr>
          <w:szCs w:val="28"/>
        </w:rPr>
      </w:pPr>
      <w:r>
        <w:rPr>
          <w:color w:val="FF0000"/>
          <w:sz w:val="24"/>
          <w:szCs w:val="24"/>
        </w:rPr>
        <w:t xml:space="preserve">  </w:t>
      </w:r>
      <w:r>
        <w:rPr>
          <w:szCs w:val="28"/>
        </w:rPr>
        <w:t xml:space="preserve">13.12.2023                                                                                                        № 26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right"/>
        <w:rPr>
          <w:sz w:val="24"/>
          <w:szCs w:val="24"/>
        </w:rPr>
      </w:pPr>
      <w:r>
        <w:rPr>
          <w:szCs w:val="28"/>
        </w:rPr>
        <w:tab/>
        <w:tab/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r>
        <w:rPr>
          <w:b/>
          <w:szCs w:val="28"/>
        </w:rPr>
        <w:t>ЗАКЛЮЧЕНИЕ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о результатам экспертизы на проект решения Представительного Собрания Бабушкинского муниципального округа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«О внесении изменений в решение от 26.12.2022 г. №120 «О бюджете округа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на 2023 год и плановый период 2024 и 2025 годов»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-567" w:hanging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ание для проведения экспертизы</w:t>
      </w:r>
    </w:p>
    <w:p>
      <w:pPr>
        <w:pStyle w:val="Standard"/>
        <w:ind w:left="-567" w:firstLine="36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ётной комиссии Бабушкинского муниципального округа, утвержденное решением Представительного Собрания Бабушкинского муниципального округа от 28 октября 2022 года №64, Положение о бюджетном процессе в Бабушкинском муниципальном округе , п.1.3  Плана работы контрольно-счетной комиссии Бабушкинского муниципального округа Вологодской области, утвержденный распоряжением председателя Контрольно-счетной Комиссии от 01.01.2023 №1-р.</w:t>
      </w:r>
    </w:p>
    <w:p>
      <w:pPr>
        <w:pStyle w:val="Standard"/>
        <w:ind w:left="-567" w:firstLine="36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szCs w:val="28"/>
        </w:rPr>
        <w:t>2. Предмет экспертизы:</w:t>
      </w:r>
    </w:p>
    <w:p>
      <w:pPr>
        <w:pStyle w:val="Normal"/>
        <w:spacing w:before="0" w:after="0"/>
        <w:ind w:left="-567" w:firstLine="708"/>
        <w:contextualSpacing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роект решения Представительного Собрания Бабушкинского муниципального округа «О внесении изменений в решение от 26.12.2022 г. №120 «О бюджете округа на 2023 год и плановый период 2024 и 2025 годов», </w:t>
      </w:r>
      <w:r>
        <w:rPr>
          <w:rStyle w:val="22"/>
          <w:bCs/>
          <w:szCs w:val="28"/>
          <w:u w:val="single"/>
          <w:lang w:eastAsia="ar-SA"/>
        </w:rPr>
        <w:t xml:space="preserve">материалы и документы </w:t>
      </w:r>
      <w:r>
        <w:rPr>
          <w:rStyle w:val="22"/>
          <w:szCs w:val="28"/>
          <w:u w:val="single"/>
          <w:lang w:eastAsia="ar-SA"/>
        </w:rPr>
        <w:t>финансово-экономических обоснований указанного проекта.</w:t>
      </w:r>
    </w:p>
    <w:p>
      <w:pPr>
        <w:pStyle w:val="Normal"/>
        <w:spacing w:before="0" w:after="0"/>
        <w:ind w:left="-567" w:firstLine="708"/>
        <w:contextualSpacing/>
        <w:jc w:val="both"/>
        <w:rPr>
          <w:rStyle w:val="22"/>
          <w:sz w:val="24"/>
          <w:szCs w:val="24"/>
          <w:u w:val="single"/>
          <w:lang w:eastAsia="ar-SA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3.  </w:t>
      </w:r>
      <w:r>
        <w:rPr>
          <w:b/>
          <w:szCs w:val="28"/>
        </w:rPr>
        <w:t>Анализ (исследование) информации, полученной в процессе подготовки проведения экспертизы показал следующее:</w:t>
      </w:r>
    </w:p>
    <w:p>
      <w:pPr>
        <w:pStyle w:val="Heading2"/>
        <w:ind w:left="-567" w:firstLine="709"/>
        <w:jc w:val="both"/>
        <w:rPr/>
      </w:pPr>
      <w:r>
        <w:rPr>
          <w:color w:val="000000"/>
          <w:szCs w:val="28"/>
        </w:rPr>
        <w:t xml:space="preserve">Проект решения с приложениями № № 1,2,3,4,5,6,7 с пояснительной запиской, сведениями о предоставлении и погашении бюджетных кредитов и муниципальных гарантий, анализа предлагаемых и утвержденных основных характеристик бюджета округа на 2023 год, финансово- экономическим обоснованием проекта решения Представительного собрания «О внесении изменений в решение от 26.12.2022 г № 120 «О бюджете округа на 2023 год и плановый период 2024 и 2025 годов», обоснования предлагаемых изменений в бюджете 2023 год на рассмотрение Представительного Собрания в декабре 2023 года, основными показателями исполнения бюджета Бабушкинского муниципального округа на 01.12.2023 года, просроченной кредиторской задолженности по бюджету Бабушкинского муниципального округа, использование резервного фонда за 2023 год  представлен на экспертизу в Контрольно-счетную комиссию Бабушкинского муниципального округа 08 декабря 2023 года на бумажном носителе. </w:t>
      </w:r>
      <w:r>
        <w:rPr>
          <w:szCs w:val="28"/>
        </w:rPr>
        <w:t>В проекте решения Представительного Собрания Бабушкинского муниципального округа Вологодской области «О внесении изменений в решение от 26.12.2022 г. № 120 «О бюджете округа на 2023 год и плавный период 2024 и 2025 годов» следующие изменения:</w:t>
      </w:r>
    </w:p>
    <w:p>
      <w:pPr>
        <w:pStyle w:val="Normal"/>
        <w:suppressAutoHyphens w:val="true"/>
        <w:spacing w:before="0" w:after="0"/>
        <w:ind w:left="-709" w:firstLine="709"/>
        <w:contextualSpacing/>
        <w:jc w:val="both"/>
        <w:rPr/>
      </w:pPr>
      <w:r>
        <w:rPr>
          <w:szCs w:val="28"/>
          <w:lang w:eastAsia="ar-SA"/>
        </w:rPr>
        <w:t xml:space="preserve">Статью 1 изложить в следующей редакции: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. Утвердить основные характеристики бюджета округа на 2023 год: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Cs w:val="28"/>
          <w:lang w:eastAsia="ar-SA"/>
        </w:rPr>
        <w:t xml:space="preserve">1) общий объем доходов в сумме 1 204 775,4 тыс. рублей; 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Cs w:val="28"/>
          <w:lang w:eastAsia="ar-SA"/>
        </w:rPr>
        <w:t>2) общий объем расходов в сумме 1 222 977,3 тыс. рублей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дефицит бюджета 18 201,9 тыс. рублей или 20,9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, за счет остатков средств бюджета на начало года.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Утвердить основные характеристики бюджета округа на 2024 год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 xml:space="preserve">1) общий объем доходов в сумме 754 529,8 тыс. рублей;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2) общий объем расходов в сумме 754 529,8 тыс. рублей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3) дефицит бюджета 0,0 тыс. рублей.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3. Утвердить основные характеристики бюджета округа на 2025 год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 xml:space="preserve">1) общий объем доходов в сумме 605743,9 тыс. рублей;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2) общий объем расходов в сумме 605743,9 тыс. рублей;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Cs w:val="28"/>
        </w:rPr>
        <w:t>3) дефицит бюджета 0,0 тыс. рублей.»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Пункт 2 статьи 4 изложить в следующей редакции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«2.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1)  на 2023 год в сумме 3 193,1 тыс. рублей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2)  на 2024 год в сумме 3196,7 тыс. рублей;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Cs w:val="28"/>
        </w:rPr>
        <w:t>3)  на 2025 год в сумме 3 196,7тыс. рублей.»</w:t>
      </w:r>
      <w:bookmarkStart w:id="0" w:name="_GoBack"/>
      <w:bookmarkEnd w:id="0"/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5 статьи 4 изложить в следующей редакции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«5. Утвердить объем бюджетных ассигнований Дорожного фонда Бабушкинского округа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1) на 2023 год в сумме 76941,3 тыс. рублей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2) на 2024 год в сумме 21543,1 тыс. рублей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Cs w:val="28"/>
          <w:lang w:eastAsia="ar-SA"/>
        </w:rPr>
      </w:pPr>
      <w:r>
        <w:rPr>
          <w:szCs w:val="28"/>
        </w:rPr>
        <w:t>3) на 2025 год в сумме 20694,1 тыс. рублей.»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в решение </w:t>
      </w:r>
      <w:r>
        <w:rPr>
          <w:rStyle w:val="22"/>
          <w:bCs/>
          <w:color w:val="000000"/>
          <w:szCs w:val="28"/>
        </w:rPr>
        <w:t>от 26.12.2022 года № 120 «О бюджете Бабушкинского муниципального округа на 2023 год и плановый период 2024 и 2025 годов»</w:t>
      </w:r>
      <w:r>
        <w:rPr>
          <w:szCs w:val="28"/>
        </w:rPr>
        <w:t xml:space="preserve"> вносятся шестой раз. </w:t>
      </w:r>
      <w:r>
        <w:rPr>
          <w:color w:val="000000"/>
          <w:szCs w:val="28"/>
        </w:rPr>
        <w:t>При подготовке заключения анализировались показатели в сравнении с установленными решением Представительного</w:t>
      </w:r>
      <w:r>
        <w:rPr>
          <w:rStyle w:val="22"/>
          <w:bCs/>
          <w:color w:val="000000"/>
          <w:szCs w:val="28"/>
        </w:rPr>
        <w:t xml:space="preserve"> Собрания Бабушкинского муниципального округа от 26.12.2022 года № 120 «О бюджете Бабушкинского муниципального округа на 2023 год и плановый период 2024</w:t>
      </w:r>
      <w:r>
        <w:rPr>
          <w:rStyle w:val="22"/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 и </w:t>
      </w:r>
      <w:r>
        <w:rPr>
          <w:rStyle w:val="22"/>
          <w:bCs/>
          <w:color w:val="000000"/>
          <w:szCs w:val="28"/>
        </w:rPr>
        <w:t xml:space="preserve">2025 годов» </w:t>
      </w:r>
      <w:r>
        <w:rPr>
          <w:color w:val="000000"/>
          <w:szCs w:val="28"/>
        </w:rPr>
        <w:t>(в редакции от 27.02.2023 года, от 12.05.2023года, от 10.07.2023 года, от 29.09.2023 года, от 24.10.2023).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ом предусматривается увеличение доходов бюджета на 19 916,3 тыс. рублей, в том числе налоговые и неналоговые доходы на 8 917,0 тыс. рублей, безвозмездные поступления на 10 999,3 тыс. рублей и составят 1 204 775,4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Проект решения предусматривает изменения расходной части бюджета. Расходы округа в 2023 году предлагается уменьшить на 14 169,2 тыс. руб. и составят 1 222 977,3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color w:val="000000"/>
          <w:position w:val="-1"/>
          <w:szCs w:val="28"/>
          <w:lang w:eastAsia="ar-SA"/>
        </w:rPr>
      </w:pPr>
      <w:r>
        <w:rPr>
          <w:b/>
          <w:color w:val="000000"/>
          <w:position w:val="-1"/>
          <w:szCs w:val="28"/>
          <w:lang w:eastAsia="ar-SA"/>
        </w:rPr>
        <w:t>Доходная часть бюджета.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color w:val="000000"/>
          <w:position w:val="-1"/>
          <w:szCs w:val="28"/>
          <w:lang w:eastAsia="ar-SA"/>
        </w:rPr>
      </w:pPr>
      <w:r>
        <w:rPr>
          <w:b/>
          <w:color w:val="000000"/>
          <w:position w:val="-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Налоговые и неналоговые расходы проектом бюджета предлагается увеличить на 8 917,0 тыс. рублей или на 5,3% от первоначального плана. Собственные доходы в 2023 году составят 176 262,0 тыс. рублей.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Увеличение доходной части бюджета предусмотрено за счет увеличения: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 НДФЛ на 1 792,3 тыс. рублей или на 1,7%;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акцизы по подакцизным товарам на 1 333,3 тыс. рублей или на 9,1%;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 налог, взимаемый в связи с применением упрощенной системы налогообложения на 3 178,0 или на 11,7%;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 доходы от оказания платных услуг и компенсации затрат государства на 568,0 тыс. рублей или на 13,5%;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 доходы от продажи материальных и нематериальных активов на 6,0 тыс. рублей или на 2,3%;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штрафы, санкции, возмещение ущерба на 3 780,0 тыс. рублей или на 81,9%.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Кроме этого проектом решения предусматривается уменьшение доходов по следующим доходным источникам: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 налог, взимаемый с применением патентной системы налогообложения на 840,0 тыс. рублей или на 50,3%;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земельный налог с организаций на 130,0 тыс. рублей или на 2,2%;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государственная пошлина на 60,0 тыс. рублей или на 6,2%;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доходы  от использования имущества, находящегося в государственной и муниципальной собственности на 690,0 тыс. рублей или на 16,0%;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-платежи при использовании природными ресурсами на 20,3 тыс. рублей или на 35,0%.</w:t>
      </w:r>
    </w:p>
    <w:p>
      <w:pPr>
        <w:pStyle w:val="Normal"/>
        <w:pBdr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бъем безвозмездных поступлений предлагается увеличить на 6 679,3 тыс. рублей или на 0,7%. С учетом изменений объем безвозмездных поступлений составит 1 021 834,0 тыс. рублей.</w:t>
      </w:r>
    </w:p>
    <w:p>
      <w:pPr>
        <w:pStyle w:val="Normal"/>
        <w:pBdr/>
        <w:ind w:left="-567" w:hanging="0"/>
        <w:jc w:val="both"/>
        <w:rPr/>
      </w:pPr>
      <w:r>
        <w:rPr>
          <w:color w:val="000000"/>
          <w:szCs w:val="28"/>
        </w:rPr>
        <w:tab/>
        <w:t>Предлагается увеличение объемов дотаций в 2023 году:</w:t>
      </w:r>
    </w:p>
    <w:p>
      <w:pPr>
        <w:pStyle w:val="Normal"/>
        <w:pBdr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поддержку мер по обеспечению сбалансированности местных бюджетов в сумме 14 112,1 тыс. рублей;</w:t>
      </w:r>
    </w:p>
    <w:p>
      <w:pPr>
        <w:pStyle w:val="Normal"/>
        <w:pBdr/>
        <w:ind w:left="-567" w:hanging="0"/>
        <w:jc w:val="both"/>
        <w:rPr/>
      </w:pPr>
      <w:r>
        <w:rPr>
          <w:color w:val="000000"/>
          <w:szCs w:val="28"/>
        </w:rPr>
        <w:t>- на реализацию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на 240,2 тыс. рублей.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величение объемов субсидий в 2023 году:</w:t>
      </w:r>
    </w:p>
    <w:p>
      <w:pPr>
        <w:pStyle w:val="Normal"/>
        <w:pBdr/>
        <w:ind w:left="-567" w:hanging="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-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на 50,0 тыс. рублей.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меньшение объемов субсидий в 2023 году: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реализацию мероприятий по благоустройству дворовых территорий на 161,0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реализацию мероприятий по благоустройству общественных пространств на 68,0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на 350,0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троительство, реконструкцию, капитальный ремонт, ремонт и благоустройство территорий образовательных организаций муниципальной собственности на 3 767,0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на 11,1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осуществление дорожной деятельности в отношении автомобильных дорог общего пользования местного значения на 494,1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на 430,0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троительство, реконструкцию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 на 403,9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троительство и реконструкцию (модернизацию) объектов питьевого водоснабжения в рамках регионального проекта "Чистая вода" на 0,1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улучшение жилищных условий граждан, проживающих на сельских территориях на 2 274,3 тыс. рублей;</w:t>
      </w:r>
    </w:p>
    <w:p>
      <w:pPr>
        <w:pStyle w:val="Normal"/>
        <w:pBdr/>
        <w:ind w:left="-567" w:firstLine="56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- на приобретение услуг распределительно- логистического центра на поставку продовольственных товаров для муниципальных образовательных организаций на 384,7 тыс. рублей. 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величение объемов субвенций в 2023 году: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780,7 тыс. рублей;</w:t>
      </w:r>
    </w:p>
    <w:p>
      <w:pPr>
        <w:pStyle w:val="Normal"/>
        <w:suppressAutoHyphens w:val="true"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меньшение объемов субвенций в 2023 году:</w:t>
      </w:r>
    </w:p>
    <w:p>
      <w:pPr>
        <w:pStyle w:val="Normal"/>
        <w:suppressAutoHyphens w:val="true"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для осуществления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на 1 190,0 тыс. рублей;</w:t>
      </w:r>
    </w:p>
    <w:p>
      <w:pPr>
        <w:pStyle w:val="Normal"/>
        <w:suppressAutoHyphens w:val="true"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ля осуществления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 на 93,0 тыс. рублей. </w:t>
      </w:r>
    </w:p>
    <w:p>
      <w:pPr>
        <w:pStyle w:val="Normal"/>
        <w:pBdr/>
        <w:ind w:left="-567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тся увеличение объемов иных межбюджетных трансфертов в 2023 году:</w:t>
      </w:r>
    </w:p>
    <w:p>
      <w:pPr>
        <w:pStyle w:val="Normal"/>
        <w:pBdr/>
        <w:ind w:left="-567" w:firstLine="566"/>
        <w:jc w:val="both"/>
        <w:rPr/>
      </w:pPr>
      <w:r>
        <w:rPr>
          <w:color w:val="000000"/>
          <w:szCs w:val="28"/>
        </w:rPr>
        <w:t xml:space="preserve">- поощрение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на 1 123,5 тыс. рублей. 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color w:val="000000"/>
          <w:position w:val="-1"/>
          <w:szCs w:val="28"/>
          <w:lang w:eastAsia="ar-SA"/>
        </w:rPr>
      </w:pPr>
      <w:r>
        <w:rPr>
          <w:b/>
          <w:color w:val="000000"/>
          <w:position w:val="-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ind w:left="-795" w:firstLine="284"/>
        <w:jc w:val="center"/>
        <w:textAlignment w:val="top"/>
        <w:outlineLvl w:val="0"/>
        <w:rPr/>
      </w:pPr>
      <w:r>
        <w:rPr>
          <w:b/>
          <w:i/>
          <w:color w:val="000000"/>
          <w:position w:val="-1"/>
          <w:szCs w:val="28"/>
          <w:lang w:eastAsia="ar-SA"/>
        </w:rPr>
        <w:t>РАЗДЕЛ 01 «ОБЩЕГОСУДАРСТВЕННЫЕ ВОПРОСЫ»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i/>
          <w:i/>
          <w:color w:val="000000"/>
          <w:position w:val="-1"/>
          <w:szCs w:val="28"/>
          <w:lang w:eastAsia="ar-SA"/>
        </w:rPr>
      </w:pPr>
      <w:r>
        <w:rPr>
          <w:b/>
          <w:i/>
          <w:color w:val="000000"/>
          <w:position w:val="-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9498" w:leader="none"/>
        </w:tabs>
        <w:ind w:left="-795" w:firstLine="568"/>
        <w:jc w:val="both"/>
        <w:textAlignment w:val="top"/>
        <w:outlineLvl w:val="0"/>
        <w:rPr>
          <w:position w:val="-1"/>
          <w:szCs w:val="28"/>
          <w:lang w:eastAsia="ar-SA"/>
        </w:rPr>
      </w:pPr>
      <w:r>
        <w:rPr>
          <w:position w:val="-1"/>
          <w:szCs w:val="28"/>
          <w:lang w:eastAsia="ar-SA"/>
        </w:rPr>
        <w:t xml:space="preserve">По данному разделу в целом предлагается уменьшение  бюджетных ассигнований в сумме 150,9 тыс. руб. или 0,2 % от утвержденных плановых назначений. 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- уменьшение бюджетных ассигнований по органам местного самоуправления округа (Администрация, Представительное собрание, Контрольно-счетная комиссия, Финансовое управление) в связи с фактической потребностью на обеспечение деятельности – 1 415,1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уменьшение бюджетных ассигнований по Администрации округа в сумме 94,0 тыс. рублей за счет перераспределения средств на раздел 0203 «Мобилизационная и вневойсковая подготовка» на заработную плату специалистов по воинскому учету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  уменьшение лимитов за счет перераспределения средств Резервного фонда в сумме 50,0 тыс. рублей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  <w:highlight w:val="yellow"/>
        </w:rPr>
      </w:pPr>
      <w:r>
        <w:rPr>
          <w:szCs w:val="28"/>
        </w:rPr>
        <w:t>- увеличение бюджетных ассигнований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- 1097,4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увеличение бюджетных ассигнований по КУ «Центр бухгалтерского учета» на заработную плату в связи с увеличением количества обслуживаемых учреждений (МБУ ФОК Фокус) в сумме 50,0 тыс. рублей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увеличение лимитов по МКУ «Центр обслуживания учреждений» за счет перераспределения средств с раздела 0709 в сумме 42,4 тыс. рублей под фактическую потребность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увеличение лимитов на получение технического паспорта и технического плана на объект «Физкультурно- оздоровительный комплекс» в сумме 146,0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- увеличение лимитов на оплату задолженности за электроэнергию, госпошлины и пени по решению суда -72,4 тыс. рублей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9498" w:leader="none"/>
        </w:tabs>
        <w:ind w:left="-795" w:firstLine="568"/>
        <w:jc w:val="both"/>
        <w:textAlignment w:val="top"/>
        <w:outlineLvl w:val="0"/>
        <w:rPr>
          <w:position w:val="-1"/>
          <w:szCs w:val="28"/>
          <w:highlight w:val="yellow"/>
          <w:lang w:eastAsia="ar-SA"/>
        </w:rPr>
      </w:pPr>
      <w:r>
        <w:rPr>
          <w:position w:val="-1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9498" w:leader="none"/>
        </w:tabs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highlight w:val="yellow"/>
          <w:lang w:eastAsia="ar-SA"/>
        </w:rPr>
      </w:pPr>
      <w:r>
        <w:rPr>
          <w:color w:val="000000"/>
          <w:position w:val="-1"/>
          <w:szCs w:val="28"/>
          <w:highlight w:val="yellow"/>
          <w:lang w:eastAsia="ar-SA"/>
        </w:rPr>
      </w:r>
    </w:p>
    <w:p>
      <w:pPr>
        <w:pStyle w:val="Normal"/>
        <w:pBdr/>
        <w:ind w:left="-795" w:firstLine="284"/>
        <w:jc w:val="center"/>
        <w:rPr/>
      </w:pPr>
      <w:r>
        <w:rPr>
          <w:b/>
          <w:i/>
          <w:color w:val="000000"/>
          <w:szCs w:val="28"/>
        </w:rPr>
        <w:t>РАЗДЕЛ 02 «НАЦИОНАЛЬНАЯ ОБОРОНА»</w:t>
      </w:r>
    </w:p>
    <w:p>
      <w:pPr>
        <w:pStyle w:val="Normal"/>
        <w:pBdr/>
        <w:ind w:left="-795" w:firstLine="284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По данному разделу предлагается увеличение лимитов в сумме 94,0 тыс. рублей или на 7,1% за счет перераспределения средств с 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заработную плату специалистов по воинскому учету с связи с фактической потребностью.</w:t>
      </w:r>
    </w:p>
    <w:p>
      <w:pPr>
        <w:pStyle w:val="Normal"/>
        <w:pBdr/>
        <w:ind w:left="-795" w:firstLine="284"/>
        <w:jc w:val="center"/>
        <w:rPr/>
      </w:pPr>
      <w:r>
        <w:rPr>
          <w:b/>
          <w:i/>
          <w:color w:val="000000"/>
          <w:szCs w:val="28"/>
        </w:rPr>
        <w:t xml:space="preserve">РАЗДЕЛ 03 «НАЦИОНАЛЬНАЯ БЕЗОПАСНОСТЬ И ПРАВООХРАНИТЕЛЬНАЯ ДЕЯТЕЛЬНОСТЬ» </w:t>
      </w:r>
    </w:p>
    <w:p>
      <w:pPr>
        <w:pStyle w:val="Normal"/>
        <w:pBdr/>
        <w:ind w:left="-795" w:firstLine="284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ind w:left="-795" w:firstLine="284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color w:val="000000"/>
          <w:szCs w:val="28"/>
        </w:rPr>
        <w:t>По данному разделу предлагается уменьшение ассигнований в сумме 194,5 тыс. рублей или на 5,5% за счет уменьшения средств по муниципальной программе «Обеспечение законности, правопорядка и общественной безопасности в Бабушкинском муниципальном округе Вологодской области на 2022-2026 годы» -93,5 тыс. рублей и уменьшение фонда ГО ЧС (мероприятия по предупреждению и ликвидации последствий чрезвычайных ситуаций и стихийных бедствий) в сумме 101,0 тыс. рублей.</w:t>
      </w:r>
    </w:p>
    <w:p>
      <w:pPr>
        <w:pStyle w:val="Normal"/>
        <w:pBdr/>
        <w:ind w:left="-795" w:firstLine="284"/>
        <w:jc w:val="both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pBdr/>
        <w:ind w:left="-795" w:firstLine="284"/>
        <w:jc w:val="center"/>
        <w:rPr/>
      </w:pPr>
      <w:r>
        <w:rPr>
          <w:b/>
          <w:i/>
          <w:color w:val="000000"/>
          <w:szCs w:val="28"/>
        </w:rPr>
        <w:t>РАЗДЕЛ 04«НАЦИОНАЛЬНАЯ ЭКОНОМИКА»</w:t>
      </w:r>
    </w:p>
    <w:p>
      <w:pPr>
        <w:pStyle w:val="Normal"/>
        <w:pBdr/>
        <w:ind w:left="-795" w:firstLine="284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ind w:left="-795" w:firstLine="284"/>
        <w:jc w:val="both"/>
        <w:rPr/>
      </w:pPr>
      <w:r>
        <w:rPr>
          <w:b/>
          <w:color w:val="000000"/>
          <w:szCs w:val="28"/>
        </w:rPr>
        <w:t xml:space="preserve">    </w:t>
      </w:r>
      <w:r>
        <w:rPr>
          <w:color w:val="000000"/>
          <w:szCs w:val="28"/>
        </w:rPr>
        <w:t>По данному разделу в целом предлагается уменьшение ассигнований в объеме 870,9 тыс. рублей или на 1%, в т. ч.:</w:t>
      </w:r>
    </w:p>
    <w:p>
      <w:pPr>
        <w:pStyle w:val="Normal"/>
        <w:pBdr/>
        <w:ind w:left="-284" w:hanging="284"/>
        <w:jc w:val="both"/>
        <w:rPr/>
      </w:pPr>
      <w:r>
        <w:rPr>
          <w:color w:val="000000"/>
          <w:szCs w:val="28"/>
        </w:rPr>
        <w:t>- увеличение ассигнований</w:t>
      </w:r>
      <w:r>
        <w:rPr/>
        <w:t xml:space="preserve"> </w:t>
      </w:r>
      <w:r>
        <w:rPr>
          <w:color w:val="000000"/>
          <w:szCs w:val="28"/>
        </w:rPr>
        <w:t>на разработку проекта организации дорожного движения и обустройства на дорожно-уличной сети в сумме 72,0 тыс. рублей;</w:t>
      </w:r>
    </w:p>
    <w:p>
      <w:pPr>
        <w:pStyle w:val="Normal"/>
        <w:pBdr/>
        <w:ind w:left="-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ассигнований на счет уменьшения субсидии на осуществление дорожной деятельности в отношении автомобильных дорог общего пользования местного значения и софинансирования в сумме 504,2 тыс. рублей;</w:t>
      </w:r>
    </w:p>
    <w:p>
      <w:pPr>
        <w:pStyle w:val="Normal"/>
        <w:pBdr/>
        <w:ind w:left="-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ассигнований на счет уменьшения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и софинансирования в сумме 438,7 тыс. рублей.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pBdr/>
        <w:ind w:left="-795" w:firstLine="284"/>
        <w:jc w:val="center"/>
        <w:textAlignment w:val="top"/>
        <w:outlineLvl w:val="0"/>
        <w:rPr/>
      </w:pPr>
      <w:r>
        <w:rPr>
          <w:b/>
          <w:i/>
          <w:color w:val="000000"/>
          <w:position w:val="-1"/>
          <w:szCs w:val="28"/>
          <w:lang w:eastAsia="ar-SA"/>
        </w:rPr>
        <w:t>РАЗДЕЛ 05«ЖИЛИЩНО-КОММУНАЛЬНОЕ ХОЗЯЙСТВО»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i/>
          <w:i/>
          <w:color w:val="000000"/>
          <w:position w:val="-1"/>
          <w:szCs w:val="28"/>
          <w:lang w:eastAsia="ar-SA"/>
        </w:rPr>
      </w:pPr>
      <w:r>
        <w:rPr>
          <w:b/>
          <w:i/>
          <w:color w:val="000000"/>
          <w:position w:val="-1"/>
          <w:szCs w:val="28"/>
          <w:lang w:eastAsia="ar-SA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ому разделу в целом предлагается уменьшение ассигнований в объеме 9 276,4 тыс. рублей или на 2,0%, в т. ч.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величение бюджетных ассигнований на оплату взносов в Фонд капитального ремонта многоквартирных жилых домов Вологодской области в сумме 12,2 тыс. руб., </w:t>
      </w:r>
    </w:p>
    <w:p>
      <w:pPr>
        <w:pStyle w:val="Normal"/>
        <w:pBdr/>
        <w:ind w:left="-79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увеличение бюджетных ассигнований на оплату электроэнергии по многоквартирным жилым домам- 22,5 тыс. рублей,</w:t>
      </w:r>
    </w:p>
    <w:p>
      <w:pPr>
        <w:pStyle w:val="Normal"/>
        <w:pBdr/>
        <w:ind w:left="-79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увеличение ассигнований на проведение государственной экспертизы сметной документации по благоустройству общественных и дворовых территорий- 80,0 тыс. руб.,</w:t>
      </w:r>
    </w:p>
    <w:p>
      <w:pPr>
        <w:pStyle w:val="Normal"/>
        <w:pBdr/>
        <w:ind w:left="-79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увеличение бюджетных ассигнований на обслуживание уличных светильников- 200,0 тыс. руб.,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уменьшение бюджетных ассигнований по муниципальной программе "Развитие коммунального хозяйства на территории Бабушкинского муниципального округа на 2018-2025 годы" в сумме 377,0 тыс. рублей,</w:t>
      </w:r>
    </w:p>
    <w:p>
      <w:pPr>
        <w:pStyle w:val="Normal"/>
        <w:pBdr/>
        <w:ind w:left="-795" w:firstLine="568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- уменьшение бюджетных ассигнований по муниципальной программе "Энергосбережение и повышение энергетической эффективности на территории Бабушкинского муниципального округа на 2022-2026 годы" в сумме 51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уменьшение ассигнований в рамках реализации муниципальной программы "Формирование современной городской среды на территории Бабушкинского муниципального округа на 2018-2024 годы" за счет уменьшения субсидий и софинансирования на реализацию мероприятий по благоустройству общественных пространств и на реализацию мероприятий по благоустройству дворовых территорий в общей сумме 261,5 тыс. рублей.</w:t>
      </w:r>
    </w:p>
    <w:p>
      <w:pPr>
        <w:pStyle w:val="Normal"/>
        <w:pBdr/>
        <w:ind w:left="-795" w:firstLine="568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- уменьшение бюджетных ассигнований на благоустройство общественной территории по адресу с. им. Бабушкина, ул. Бабушкина (Аллея Героев) в сумме 8 901,5 тыс. рублей- средства перераспределены на 2024 год планового периода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highlight w:val="yellow"/>
          <w:lang w:eastAsia="ar-SA"/>
        </w:rPr>
      </w:pPr>
      <w:r>
        <w:rPr>
          <w:color w:val="000000"/>
          <w:position w:val="-1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pBdr/>
        <w:ind w:left="-795" w:firstLine="284"/>
        <w:jc w:val="center"/>
        <w:textAlignment w:val="top"/>
        <w:outlineLvl w:val="0"/>
        <w:rPr/>
      </w:pPr>
      <w:r>
        <w:rPr>
          <w:b/>
          <w:i/>
          <w:color w:val="000000"/>
          <w:position w:val="-1"/>
          <w:szCs w:val="28"/>
          <w:lang w:eastAsia="ar-SA"/>
        </w:rPr>
        <w:t>РАЗДЕЛ 07 «ОБРАЗОВАНИЕ»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i/>
          <w:i/>
          <w:color w:val="000000"/>
          <w:position w:val="-1"/>
          <w:szCs w:val="28"/>
          <w:lang w:eastAsia="ar-SA"/>
        </w:rPr>
      </w:pPr>
      <w:r>
        <w:rPr>
          <w:b/>
          <w:i/>
          <w:color w:val="000000"/>
          <w:position w:val="-1"/>
          <w:szCs w:val="28"/>
          <w:lang w:eastAsia="ar-SA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ом по данному разделу предлагается уменьшение бюджетных ассигнований в объеме 6 540,2 тыс. рублей или на 1,7%, в т. ч.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В рамках реализации муниципальной программы «Развитие образования Бабушкинского муниципального округа на 2022 – 2026 годы»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увеличение бюджетных ассигнований за счет увеличения субвенции на обеспечение общеобразовательного процесса (заработная плата педагогических работников общеобразовательных учреждений) – 4 615,0 тыс. рублей,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увеличение бюджетных ассигнований за счет увеличения субсидии и софинансирования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62,5 тыс. рублей.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меньшение бюджетных ассигнований по содержанию образовательных учреждений округа за счет средств местного бюджета с учетом фактической потребности в средствах -1 188,1 тыс. руб., 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бюджетных ассигнований по содержанию Управления образования округа в связи с фактической потребностью на обеспечение деятельности в сумме 168,1 тыс. рублей,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ассигнований за счет уменьшения субвенции на обеспечение дошкольного образования (заработная плата) -3 834,3 тыс. рублей,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ассигнований за счет уменьшения субвенции на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, многодетных семей- 1 100,0 тыс. рублей,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ассигнований за счет уменьшения субвенции на 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в сумме 90,0 тыс. рублей,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уменьшение бюджетных ассигнований за счет уменьшения субсидии и софинансирования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357,1 тыс. рублей, 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уменьшение бюджетных ассигнований за счет уменьшения субсидии и софинансирования на обновление материально-технической базы образовательных организаций для внедрения цифровой образовательной среды в сумме 11,6 тыс. рублей, 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бюджетных ассигнований за счет уменьшения субсидии и софинансирования на ремонт кровли МБОУ Бабушкинская СШ в сумме 3 843,9 тыс. рублей,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уменьшение бюджетных ассигнований за счет уменьшения субсидии и софинансирования на приобретение услуг распределительно-логистического центра 388,6 тыс. рублей,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лимитов по МКУ «Центр обслуживания учреждений» в связи с перераспределением средств на разделы 0113 и 0709 по потребности учреждения в сумме 85,5 тыс. рублей.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В рамках реализации муниципальной программы "Реализация дополнительного образования в области искусств в муниципальном бюджетном учреждении дополнительного образования "Бабушкинская детская музыкальная школа" в 2022-2026 годах" уменьшены лимиты в сумме 150,6 тыс. рублей на содержание МБУДО Бабушкинская ДМШ по фактической потребности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position w:val="-1"/>
          <w:szCs w:val="28"/>
          <w:highlight w:val="yellow"/>
          <w:lang w:eastAsia="ar-SA"/>
        </w:rPr>
      </w:pPr>
      <w:r>
        <w:rPr>
          <w:color w:val="000000"/>
          <w:position w:val="-1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pBdr/>
        <w:ind w:left="-795" w:firstLine="284"/>
        <w:jc w:val="center"/>
        <w:textAlignment w:val="top"/>
        <w:outlineLvl w:val="0"/>
        <w:rPr/>
      </w:pPr>
      <w:r>
        <w:rPr>
          <w:b/>
          <w:i/>
          <w:color w:val="000000"/>
          <w:position w:val="-1"/>
          <w:szCs w:val="28"/>
          <w:lang w:eastAsia="ar-SA"/>
        </w:rPr>
        <w:t>РАЗДЕЛ 08 «КУЛЬТУРА, КИНЕМАТОГРАФИЯ»</w:t>
      </w:r>
    </w:p>
    <w:p>
      <w:pPr>
        <w:pStyle w:val="Normal"/>
        <w:numPr>
          <w:ilvl w:val="0"/>
          <w:numId w:val="0"/>
        </w:numPr>
        <w:pBdr/>
        <w:ind w:left="-795" w:firstLine="284"/>
        <w:textAlignment w:val="top"/>
        <w:outlineLvl w:val="0"/>
        <w:rPr>
          <w:b/>
          <w:b/>
          <w:i/>
          <w:i/>
          <w:color w:val="000000"/>
          <w:position w:val="-1"/>
          <w:szCs w:val="28"/>
          <w:lang w:eastAsia="ar-SA"/>
        </w:rPr>
      </w:pPr>
      <w:r>
        <w:rPr>
          <w:b/>
          <w:i/>
          <w:color w:val="000000"/>
          <w:position w:val="-1"/>
          <w:szCs w:val="28"/>
          <w:lang w:eastAsia="ar-SA"/>
        </w:rPr>
      </w:r>
    </w:p>
    <w:p>
      <w:pPr>
        <w:pStyle w:val="Normal"/>
        <w:pBdr/>
        <w:ind w:left="-795" w:firstLine="284"/>
        <w:jc w:val="center"/>
        <w:rPr>
          <w:b/>
          <w:b/>
          <w:i/>
          <w:i/>
          <w:color w:val="000000"/>
          <w:position w:val="-1"/>
          <w:szCs w:val="28"/>
          <w:lang w:eastAsia="ar-SA"/>
        </w:rPr>
      </w:pPr>
      <w:r>
        <w:rPr>
          <w:b/>
          <w:i/>
          <w:color w:val="000000"/>
          <w:position w:val="-1"/>
          <w:szCs w:val="28"/>
          <w:lang w:eastAsia="ar-SA"/>
        </w:rPr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По данному разделу в целом предлагается увеличение</w:t>
      </w:r>
      <w:r>
        <w:rPr>
          <w:szCs w:val="28"/>
        </w:rPr>
        <w:t xml:space="preserve"> бюджетных ассигнований</w:t>
      </w:r>
      <w:r>
        <w:rPr>
          <w:color w:val="000000"/>
          <w:szCs w:val="28"/>
        </w:rPr>
        <w:t xml:space="preserve"> в сумме 385,0 тыс. рублей или на 0,6% рамках муниципальной программы «Сохранение и развитие культурного и туристского потенциала Бабушкинского муниципального округа на 2022 – 2026 годы» в т. ч.: 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увеличение бюджетных ассигнований МБУК "Центральный Дом культуры" в сумме 600,0 тыс. рублей - на приобретение световой новогодней иллюминации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увеличение бюджетных ассигнований по МКУ «Центр обслуживания учреждений» в сумме 43,1 тыс. рублей- перераспределение с раздела 0709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бюджетных ассигнований на обеспечение деятельности МБУК «Бабушкинский исторический музей» по фактической потребности -180,0 тыс. рублей;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b/>
          <w:b/>
          <w:i/>
          <w:i/>
          <w:color w:val="000000"/>
          <w:position w:val="-1"/>
          <w:szCs w:val="28"/>
          <w:lang w:eastAsia="ar-SA"/>
        </w:rPr>
      </w:pPr>
      <w:r>
        <w:rPr>
          <w:color w:val="000000"/>
          <w:szCs w:val="28"/>
        </w:rPr>
        <w:t>- уменьшение бюджетных ассигнований на обеспечение деятельности МКУК "Бабушкинская ЦБС" по фактической потребности -78,1 тыс. рублей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b/>
          <w:b/>
          <w:i/>
          <w:i/>
          <w:color w:val="000000"/>
          <w:position w:val="-1"/>
          <w:szCs w:val="28"/>
          <w:lang w:eastAsia="ar-SA"/>
        </w:rPr>
      </w:pPr>
      <w:r>
        <w:rPr>
          <w:b/>
          <w:i/>
          <w:color w:val="000000"/>
          <w:position w:val="-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jc w:val="center"/>
        <w:textAlignment w:val="top"/>
        <w:outlineLvl w:val="0"/>
        <w:rPr/>
      </w:pPr>
      <w:r>
        <w:rPr>
          <w:b/>
          <w:i/>
          <w:color w:val="000000"/>
          <w:position w:val="-1"/>
          <w:szCs w:val="28"/>
          <w:lang w:eastAsia="ar-SA"/>
        </w:rPr>
        <w:t>РАЗДЕЛ 09«ЗДРАВООХРАНЕНИЕ»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b/>
          <w:b/>
          <w:i/>
          <w:i/>
          <w:color w:val="000000"/>
          <w:position w:val="-1"/>
          <w:szCs w:val="28"/>
          <w:lang w:eastAsia="ar-SA"/>
        </w:rPr>
      </w:pPr>
      <w:r>
        <w:rPr>
          <w:b/>
          <w:i/>
          <w:color w:val="000000"/>
          <w:position w:val="-1"/>
          <w:szCs w:val="28"/>
          <w:lang w:eastAsia="ar-SA"/>
        </w:rPr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По данному разделу предлагается уменьшение бюджетных ассигнований в сумме 159,3 тыс. рублей или на 17,5%, в т. ч.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бюджетных ассигнований рамках реализации муниципальной программы «Кадры» Бабушкинского муниципального округа на компенсацию частичной оплаты жилого помещения по найму в сумме 66,3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уменьшение бюджетных ассигнований за счет уменьшения субвенции для осуществления отдельных государственных полномочий по организации мероприятий при осуществлении деятельности по обращению с животными без владельцев в сумме 93,0 тыс. рублей.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left="-795" w:firstLine="56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АЗДЕЛ 10 «СОЦИАЛЬНАЯ ПОЛИТИКА»</w:t>
      </w:r>
    </w:p>
    <w:p>
      <w:pPr>
        <w:pStyle w:val="Normal"/>
        <w:pBdr/>
        <w:ind w:left="-795" w:firstLine="56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По данному разделу в целом предлагается уменьшение бюджетных ассигнований в сумме 477,8 тыс. рублей или на 2,6%, в т. ч.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увеличение бюджетных ассигнований на социальные выплаты гражданам, заключившим в добровольном порядке контракт о прохождении военной службы в Вооруженных силах Российской Федерации для участия в специальной военной операции-1 830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увеличение бюджетных ассигнований на ЕДК на оплату жилого помещения, отопления и освещения отдельным категориям граждан 468,9 тыс. рублей;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величение бюджетных ассигнований </w:t>
      </w:r>
      <w:r>
        <w:rPr>
          <w:szCs w:val="28"/>
        </w:rPr>
        <w:t xml:space="preserve">на оказание единовременной материальной помощи пострадавшим в результате пожара (выделение средств из Резервного фонда администрации округа) </w:t>
      </w:r>
      <w:r>
        <w:rPr>
          <w:color w:val="000000"/>
          <w:szCs w:val="28"/>
        </w:rPr>
        <w:t xml:space="preserve">в сумме 50,0 тыс. рублей; 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уменьшение бюджетных ассигнований рамках реализации муниципальной программы «Комплексное обустройство сельских территорий Бабушкинского округа на 2020-2025 годы» на улучшение жилищных условий граждан, проживающих на сельских территориях в сумме 2807,6 тыс. рублей в связи с личным отказом гражданина от получения социальной выплаты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 xml:space="preserve">- уменьшение бюджетных ассигнований на выплату доплат к пенсии бывшим главам и муниципальным служащим по фактической потребности 19,1 тыс. рублей. 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highlight w:val="yellow"/>
          <w:lang w:eastAsia="ar-SA"/>
        </w:rPr>
      </w:pPr>
      <w:r>
        <w:rPr>
          <w:color w:val="000000"/>
          <w:position w:val="-1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/>
      </w:pPr>
      <w:r>
        <w:rPr>
          <w:b/>
          <w:i/>
          <w:color w:val="000000"/>
          <w:position w:val="-1"/>
          <w:szCs w:val="28"/>
          <w:lang w:eastAsia="ar-SA"/>
        </w:rPr>
        <w:t>РАЗДЕЛ 11«ФИЗИЧЕСКАЯ КУЛЬТУРА И СПОРТ»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b/>
          <w:b/>
          <w:i/>
          <w:i/>
          <w:color w:val="000000"/>
          <w:position w:val="-1"/>
          <w:szCs w:val="28"/>
          <w:lang w:eastAsia="ar-SA"/>
        </w:rPr>
      </w:pPr>
      <w:r>
        <w:rPr>
          <w:b/>
          <w:i/>
          <w:color w:val="000000"/>
          <w:position w:val="-1"/>
          <w:szCs w:val="28"/>
          <w:lang w:eastAsia="ar-SA"/>
        </w:rPr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В целом по данному разделу предлагается уменьшение бюджетных ассигнований в сумме 1 298,2 тыс. рублей или на 1%, в том числе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бюджетных ассигнований на приобретение спортивного оборудования для Физкультурно-оздоровительного комплекса в с. им. Бабушкина в сумме 2 618,9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бюджетных ассигнований на функционирование Физкультурно-оздоровительного комплекса в с. им. Бабушкина в сумме 3 504,9 тыс. рублей (по фактической потребности на декабрь)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меньшение бюджетных ассигнований за счет уменьшения субсидии и софинансирования на строительство ФОКОТа открытого типа в с. Рослятино в сумме 412,2 тыс. рублей, 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Проектом решения предусматриваются изменения планового периода 2024 года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szCs w:val="28"/>
        </w:rPr>
        <w:t>В расходной части бюджета 2024 года планового периода предлагается уменьшение бюджетных ассигнований в рамках реализации муниципальной программы</w:t>
      </w:r>
      <w:r>
        <w:rPr/>
        <w:t xml:space="preserve"> </w:t>
      </w:r>
      <w:r>
        <w:rPr>
          <w:color w:val="000000"/>
          <w:szCs w:val="28"/>
        </w:rPr>
        <w:t>"</w:t>
      </w:r>
      <w:r>
        <w:rPr/>
        <w:t xml:space="preserve"> </w:t>
      </w:r>
      <w:r>
        <w:rPr>
          <w:color w:val="000000"/>
          <w:szCs w:val="28"/>
        </w:rPr>
        <w:t>Развитие коммунального хозяйства на территории Бабушкинского муниципального округа на 2018-2025 годы" на реализацию регионального проекта "Чистая вода" в сумме 8 387,3 тыс. рублей. Кроме того, предусмотрены бюджетные ассигнования на</w:t>
      </w:r>
      <w:r>
        <w:rPr/>
        <w:t xml:space="preserve"> </w:t>
      </w:r>
      <w:r>
        <w:rPr>
          <w:color w:val="000000"/>
          <w:szCs w:val="28"/>
        </w:rPr>
        <w:t>благоустройство общественной территории по адресу с. им. Бабушкина, ул. Бабушкина (Аллея Героев) в сумме 8 901,5 тыс. рублей (перераспределены с 2023 года), в связи в этими плановыми расходами также была проведена корректировка бюджетных ассигнований в рамках реализации муниципальной программы «Развитие образования Бабушкинского муниципального округа на 2022 – 2026 годы» в сумме 8 901,5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center"/>
        <w:textAlignment w:val="top"/>
        <w:outlineLvl w:val="0"/>
        <w:rPr>
          <w:b/>
          <w:b/>
          <w:color w:val="000000"/>
          <w:position w:val="-1"/>
          <w:szCs w:val="28"/>
          <w:u w:val="single"/>
          <w:lang w:eastAsia="ar-SA"/>
        </w:rPr>
      </w:pPr>
      <w:r>
        <w:rPr>
          <w:b/>
          <w:color w:val="000000"/>
          <w:position w:val="-1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/>
        <w:ind w:left="-795" w:firstLine="568"/>
        <w:jc w:val="center"/>
        <w:textAlignment w:val="top"/>
        <w:outlineLvl w:val="0"/>
        <w:rPr>
          <w:b/>
          <w:b/>
          <w:color w:val="000000"/>
          <w:position w:val="-1"/>
          <w:szCs w:val="28"/>
          <w:u w:val="single"/>
          <w:lang w:eastAsia="ar-SA"/>
        </w:rPr>
      </w:pPr>
      <w:r>
        <w:rPr>
          <w:b/>
          <w:color w:val="000000"/>
          <w:position w:val="-1"/>
          <w:szCs w:val="28"/>
          <w:u w:val="single"/>
          <w:lang w:eastAsia="ar-SA"/>
        </w:rPr>
        <w:t>4. Выводы</w:t>
      </w:r>
    </w:p>
    <w:p>
      <w:pPr>
        <w:pStyle w:val="Normal"/>
        <w:numPr>
          <w:ilvl w:val="0"/>
          <w:numId w:val="0"/>
        </w:numPr>
        <w:pBdr/>
        <w:ind w:left="-795" w:firstLine="568"/>
        <w:jc w:val="center"/>
        <w:textAlignment w:val="top"/>
        <w:outlineLvl w:val="0"/>
        <w:rPr>
          <w:b/>
          <w:b/>
          <w:color w:val="000000"/>
          <w:position w:val="-1"/>
          <w:szCs w:val="28"/>
          <w:u w:val="single"/>
          <w:lang w:eastAsia="ar-SA"/>
        </w:rPr>
      </w:pPr>
      <w:r>
        <w:rPr>
          <w:b/>
          <w:color w:val="000000"/>
          <w:position w:val="-1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ом предусматривается увеличение доходов бюджета на 19 916,3 тыс. рублей, в том числе налоговые и неналоговые доходы на 8 917,0 тыс. рублей, безвозмездные поступления на 10 999,3 тыс. рублей и составят 1 204 775,4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/>
      </w:pPr>
      <w:r>
        <w:rPr>
          <w:color w:val="000000"/>
          <w:position w:val="-1"/>
          <w:szCs w:val="28"/>
          <w:lang w:eastAsia="ar-SA"/>
        </w:rPr>
        <w:t>Проект решения предусматривает изменения расходной части бюджета. Расходы округа в 2023 году предлагается уменьшить на 14 169,2 тыс. руб. и составят 1 222 977,3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Изменения вносятся по всем Главным распорядителям бюджетных средств (Управление образования Бабушкинского муниципального округа, Администрация  Бабушкинского муниципального округа, Контрольно-счетная комиссия Бабушкинского муниципального округа, Финансовое управление администрации Бабушкинского муниципального округа, Представительное Собрание Бабушкинского муниципального округа).  Уменьшение бюджетных ассигнований в 2023 году предусмотрено по всем ГРБС. Увеличение лимитов бюджетных ассигнований планового 2024 года на 514,2 тыс. рублей или на 0,1% предусмотрено администрации Бабушкинского муниципального округа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Управлению образования на 2023 год  предусмотрено уменьшение лимитов на 6 716,3 тыс.рублей или на 1,9%, на 2024 год на 8 901,5 или на 2,7%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Представительному собранию предусмотрено уменьшение лимитов на 2023 год на 97,9 тыс. рублей или на 11,4%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Администрации Бабушкинского муниципального округа предусмотрено на 2023 год уменьшение на 10 862,3 тыс. рублей или на 1,2%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Контрольно- счетной комиссии предусмотрено уменьшение на 2023 год на 178,3 тыс. рублей или на 14,1%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 xml:space="preserve">Финансовому управлению администрации Бабушкинского муниципального округа на 2023 год предусмотрено уменьшение лимитов на 634,4 тыс. рублей или на 6,0%. 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Дефицит бюджета 18 201,9 тыс. рублей или 20,9% от общего объема доходов без учета объема безвозмездных поступлений и поступлений налоговых доходов по дополнительным нормативам отчислений, за счет остатков средств бюджета на начало года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Проектом решения предусматриваются изменения планового периода 2024 года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szCs w:val="28"/>
        </w:rPr>
        <w:t>В расходной части бюджета 2024 года планового периода предлагается уменьшение бюджетных ассигнований в рамках реализации муниципальной программы</w:t>
      </w:r>
      <w:r>
        <w:rPr/>
        <w:t xml:space="preserve"> </w:t>
      </w:r>
      <w:r>
        <w:rPr>
          <w:color w:val="000000"/>
          <w:szCs w:val="28"/>
        </w:rPr>
        <w:t>"</w:t>
      </w:r>
      <w:r>
        <w:rPr/>
        <w:t xml:space="preserve"> </w:t>
      </w:r>
      <w:r>
        <w:rPr>
          <w:color w:val="000000"/>
          <w:szCs w:val="28"/>
        </w:rPr>
        <w:t>Развитие коммунального хозяйства на территории Бабушкинского муниципального округа на 2018-2025 годы" на реализацию регионального проекта "Чистая вода" в сумме 8 387,3 тыс. рублей. Кроме того, предусмотрены бюджетные ассигнования на</w:t>
      </w:r>
      <w:r>
        <w:rPr/>
        <w:t xml:space="preserve"> </w:t>
      </w:r>
      <w:r>
        <w:rPr>
          <w:color w:val="000000"/>
          <w:szCs w:val="28"/>
        </w:rPr>
        <w:t>благоустройство общественной территории по адресу с. им. Бабушкина, ул. Бабушкина (Аллея Героев) в сумме 8 901,5 тыс. рублей (перераспределены с 2023 года), в связи в этими плановыми расходами также была проведена корректировка бюджетных ассигнований в рамках реализации муниципальной программы «Развитие образования Бабушкинского муниципального округа на 2022 – 2026 годы» в сумме 8 901,5 тыс. рублей.</w:t>
      </w:r>
    </w:p>
    <w:p>
      <w:pPr>
        <w:pStyle w:val="Normal"/>
        <w:numPr>
          <w:ilvl w:val="0"/>
          <w:numId w:val="0"/>
        </w:numPr>
        <w:pBdr/>
        <w:ind w:left="-795" w:firstLine="284"/>
        <w:jc w:val="both"/>
        <w:textAlignment w:val="top"/>
        <w:outlineLvl w:val="0"/>
        <w:rPr/>
      </w:pPr>
      <w:r>
        <w:rPr>
          <w:color w:val="000000"/>
          <w:position w:val="-1"/>
          <w:szCs w:val="28"/>
          <w:lang w:eastAsia="ar-SA"/>
        </w:rPr>
        <w:t xml:space="preserve">     </w:t>
      </w:r>
      <w:r>
        <w:rPr>
          <w:color w:val="000000"/>
          <w:position w:val="-1"/>
          <w:szCs w:val="28"/>
          <w:lang w:eastAsia="ar-SA"/>
        </w:rPr>
        <w:t>Из представленных материалов к проекту решения Представительного Собрания Бабушкинского муниципального округа установлено, что поправки в бюджет вносятся в связи с внесением изменений в объем бюджетных ассигнований Главных распорядителей бюджетных средств.</w:t>
      </w:r>
    </w:p>
    <w:p>
      <w:pPr>
        <w:pStyle w:val="Normal"/>
        <w:numPr>
          <w:ilvl w:val="0"/>
          <w:numId w:val="0"/>
        </w:numPr>
        <w:pBdr/>
        <w:ind w:left="-795" w:firstLine="284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носимые изменения в целом не противоречат нормам действующего законодательства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Предложения</w:t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  <w:t>По результатам проведенной экспертизы представленного проекта решения Контрольно-счетная комиссия предлаг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тветственным исполнителям муниципальных программ  привести в соответствие с решением о бюджете с соблюдением сроков определенных п.2 ст. 179 Бюджетного кодекса РФ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редителям внести изменения в муниципальные задания подведомственных бюджетных учреждений при изменении лимитов бюджетных обязательст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ставительному Собранию Бабушкинского муниципального округа рассмотреть проект  Решения «О внесении изменений в решение от 26.12.2022 г. № 120 «О бюджете округа на 2023 год и плавный период 2024 и 2025 годов»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онтрольно- счетной коми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Бабуш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круга                                                                                                    Н.Н. По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0:00Z</dcterms:created>
  <dc:creator>1</dc:creator>
  <dc:description/>
  <cp:keywords/>
  <dc:language>en-US</dc:language>
  <cp:lastModifiedBy>KonChet</cp:lastModifiedBy>
  <cp:lastPrinted>2023-06-29T13:58:00Z</cp:lastPrinted>
  <dcterms:modified xsi:type="dcterms:W3CDTF">2023-12-13T10:30:00Z</dcterms:modified>
  <cp:revision>37</cp:revision>
  <dc:subject/>
  <dc:title/>
</cp:coreProperties>
</file>