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3048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5.01.2024 года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22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тарифа на перевозки пассажиров и багажа автомобильным транспортом на территории Бабушкинского муниципального округа 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7 марта 1995 года № 239 «О мерах по упорядочению государственного регулирования цен (тарифов)», законом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законом области от 6 октября 2013 года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, Приказом Департамента топливно-энергетического комплекса и тарифного регулирования Вологодской области от 26.12.2023 года № 242, постановлением администрации Бабушкинского муниципального округа от 27.12.2023 года № 1127 «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, руководствуясь Уставом Бабушкинского муниципального округа</w:t>
      </w:r>
      <w:r>
        <w:rPr>
          <w:rFonts w:cs="Times New Roman" w:ascii="Times New Roman" w:hAnsi="Times New Roman"/>
          <w:b w:val="false"/>
          <w:sz w:val="28"/>
        </w:rPr>
        <w:t xml:space="preserve"> Вологодской области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тариф на регулярные перевозки пассажиров и багажа автомобильным транспортом на территории Бабушкинского муниципального округа в размере 4 рубля 25 копеек. 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ы округа                                                                                      А.В. Шишебар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2463&amp;date=01.02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2:00Z</dcterms:created>
  <dc:creator>user</dc:creator>
  <dc:description/>
  <cp:keywords/>
  <dc:language>en-US</dc:language>
  <cp:lastModifiedBy>NachEconom</cp:lastModifiedBy>
  <cp:lastPrinted>2024-01-23T09:09:00Z</cp:lastPrinted>
  <dcterms:modified xsi:type="dcterms:W3CDTF">2024-01-23T06:14:00Z</dcterms:modified>
  <cp:revision>4</cp:revision>
  <dc:subject/>
  <dc:title/>
</cp:coreProperties>
</file>