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-3048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26.01.2024 года                                                                                                       № 66</w:t>
      </w:r>
      <w:r>
        <w:rPr>
          <w:sz w:val="28"/>
          <w:szCs w:val="28"/>
          <w:u w:val="single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ок выдачи и ведения учета карт маршрута регулярных перевозок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Бабушкинского муниципального округ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На основан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Бабушкинского муниципального округа Вологодской области, </w:t>
      </w:r>
    </w:p>
    <w:p>
      <w:pPr>
        <w:pStyle w:val="ConsPlusNormal"/>
        <w:bidi w:val="0"/>
        <w:ind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bidi w:val="0"/>
        <w:ind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</w:t>
        <w:tab/>
        <w:t>Утвердить Порядок выдачи и ведения учета карт маршрута регулярных перевозок на территории Бабушкинского муниципального округ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. Настоящее постановление вступает в силу  со дня подписания и подлежит размещению на официальном сайте Бабушкинского муниципального округа в информационно-телекоммуникационной сети </w:t>
      </w:r>
      <w:r>
        <w:rPr>
          <w:rFonts w:cs="Tinos;Times New Roman" w:ascii="Tinos;Times New Roman" w:hAnsi="Tinos;Times New Roman"/>
          <w:sz w:val="28"/>
          <w:szCs w:val="28"/>
        </w:rPr>
        <w:t>«</w:t>
      </w:r>
      <w:r>
        <w:rPr>
          <w:rFonts w:cs="Tinos;Times New Roman" w:ascii="Tinos;Times New Roman" w:hAnsi="Tinos;Times New Roman"/>
          <w:sz w:val="28"/>
          <w:szCs w:val="28"/>
        </w:rPr>
        <w:t>Интернет</w:t>
      </w:r>
      <w:r>
        <w:rPr>
          <w:rFonts w:cs="Tinos;Times New Roman" w:ascii="Tinos;Times New Roman" w:hAnsi="Tinos;Times New Roman"/>
          <w:sz w:val="28"/>
          <w:szCs w:val="28"/>
        </w:rPr>
        <w:t>»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начальника отдела дорожной деятельности, транспортного обслуживания, благоустройства администрации округа.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круга                                                                                         Т.С. Жирохова</w:t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Бабушкинского муниципального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круга Вологодской области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  26.01.2024 года № 66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cs="Tinos;Times New Roman" w:ascii="Tinos;Times New Roman" w:hAnsi="Tinos;Times New Roman"/>
          <w:b/>
          <w:bCs/>
          <w:sz w:val="28"/>
          <w:szCs w:val="28"/>
        </w:rPr>
        <w:t>Порядок выдачи и ведения учета карт маршрута регулярных перевозок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на территории Бабушкинского муниципального округа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I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1. Порядок выдачи и ведения учета карт маршрута регулярных перевозок  по регулируемым тарифам на муниципальных маршрутах регулярных перевозок пассажиров и багажа на территории Бабушкинского муниципального округа (далее — Порядок) определяет механизм выдачи карт маршрута регулярных перевозок (далее — карта маршрута), организацию учета бланков карт маршрута, а также выдачу их дубликатов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2. Карта маршрута оформляется на бланке строгой отчетности, имеет степень защищенности, учетный номер, подписывается главой Бабушкинского муниципального округа (далее - администрация) и заверяется печатью администрации. Форма бланка карты маршрута утверждена  Приказом Министерства транспорта Российской Федерации от 10.11.2015 № 332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«Об утверждении формы бланка карты маршрута регулярных перевозок и порядка его заполнения»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 Ответственным за оформление, переоформление карт маршрута, а также за ведение учета выданных карт маршрута является отдел дорожной деятельности, транспортного обслуживания, благоустройства администрации Бабушкинского муниципального округ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 Перевозчик должен обеспечить надлежащее хранение и учет полученных карт маршрута. Изготовление дубликатов бланков карт маршрута с повторением номеров не допускается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5. Передача карт маршрута другим перевозчикам запрещается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6. Порядок является обязательным для администрации, юридических лиц, индивидуальных пре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дпринимателей, а также уполномоченных участников договора простого товарищества, которые осуществляют регулярные перевозки пассажиров и багажа автомобильным транспортом по муниципальным маршрутам регулярных перевозок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II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Выдача карт маршрут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Выдача карт маршрута регулярных перевозок осуществляется в соответствии со статьей 1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— Федеральный закон № 220-ФЗ). Карты маршрута выдаются на срок действия муниципальных контрактов на выполнение работ по перевозке пассажиров и багажа автомобильным транспортом, заключенных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2. Карта маршрута заполняется администрацией на основании заключенного муниципального контракта на выполнение работ по перевозке пассажиров и багажа автомобильным транспортом на муниципальных маршрутах регулярных перевозок по регулируемым тарифам в границах Бабушкинского  муниципального округа.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Количество выдаваемых карт маршрута должно соответствовать количеству транспортных средств на муниципальных маршрутах регулярных перевозок по регулируемым тарифам, предусмотренных муниципальным контрактом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 Карты маршрута выдаются администрацией непосредственно руководителю организации (индивидуальному предпринимателю), а также уполномоченному участнику договора простого товарищества либо их представителям по доверенности. В доверенности указываются фамилия, имя, отчество получателя, его паспортные данные, номера и наименования маршрутов регулярных перевозок, на которые выдаются разрешительные документы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 Карты маршрута хранятся у водителей транспортных средств во время их работы на линии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III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Оформление и переоформление карт маршрут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Оформление, переоформление карты маршрута осуществляется администрацией с учетом положений статьи 28 Федерального закона № 220-ФЗ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 Заполнение карт маршрута производится в соответствии с Порядком заполнения бланка карты маршрута, утвержденны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м приказом Министерства транспорта Российской Федерации  от 10.11.2015 № 332 «Об утверждении формы бланка карты маршрута регулярных перевозок и порядка его заполнения»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IV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Прекращение или приостановление действия карт маршрут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1. Прекращение или приостановление действия карты маршрута регулярных перевозок осуществляется в соответствии со статьей 29 Федерального закона № 220-ФЗ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2. В случае ликвидации юридического лица, прекращения физическим лицом деятельности в качестве индивидуального предпринимателя, прекращения перевозчиком деятельности по перевозке пассажиров и багажа, прекращения действия карты маршрута перевозчик обязан сдать полученные карты маршрута в администрацию в течение 10 (десяти) рабочих дней со дня возникновения указанных обстоятельств. Карты маршрута сдаются в администрацию на основании заявления перевозчика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V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Выдача дубликатов карт маршрут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1. Выдача дубликатов карт маршрута производится в следующих случаях: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1.1. Карта маршрута пришла в негодность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1.2. Карта маршрута утрачен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2. При возникновении обстоятельств, указанных в пункте 1.1. настоящего раздела, перевозчику необходимо в письменном виде обратиться в администрацию с просьбой о выдаче ему дубликата. В письме необходимо указать номер и наименование маршрута, номер карты маршрута. администрация в срок не более 5 (пяти) рабочих дней оформляет и выдает перевозчику дубликат, перевозчик одновременно возвращает карту маршрута, пришедшую в негодность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3. При возникновении обстоятельств, указанных в пункте 1.2. настоящего раздела, перевозчик незамедлительно в письменном виде информирует об этом администрацию с одновременной просьбой выдать дубликат утраченной карты маршрута. В заявлении указывает причины утраты, номер и наименование маршрута, номер карты маршрута. Выдача дубликатов производится администрацией в срок не позднее 5 (пяти) рабочих дней с момента поступления такого заявления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VI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Организация учета и отчетности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 xml:space="preserve">1. В администрации учет движения бланков карт маршрута ведется отделом дорожной деятельности, транспортного обслуживания, благоустройства администрации округа в Журнале движения бланков карт маршрута по форме согласно приложению № 1 к настоящему Порядку. 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2. Ежеквартально до 15 (десятого) числа месяца следующего за отчетным периодом отчеты об использовании номерных бланков карт маршрута представляются в отдел дорожной деятельности, транспортного обслуживания, благоустройства администрации округа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VII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Порядок уничтожения аннулированных и испорченных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бланков карт маршрута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1. Списание аннулированных и испорченных карт маршрута производится по акту о списании бланков строгой отчетности (далее - Акт) согласно приложению № 2 к настоящему Порядку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2. В Акте приводится состав комиссии по списанию, приемке-передаче основных средств, материалов и другого имущества. Кроме того, в Акте указываются дата и номер приказа, которым данная комиссия была создана. Списываемые документы перечисляют с указанием номера и причин списания. После списания бланки строгой отчетности должны быть уничтожены. В Акте указывают дату их уничтожения. Акт подписывают члены комиссии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3. Один экземпляр в отдел экономики и отраслевого развития администрации округа, второй экземпляр акта остается в отделе дорожной деятельности, транспортного обслуживания, благоустройства администрации округа (у материально-ответственного лица)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выдачи и ведения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учета карт маршрута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регулярных перевозок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на территории Бабушкинского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</w:rPr>
        <w:t>Журнал движения бланков карт маршрута регулярных перевозок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</w:rPr>
      </w:r>
    </w:p>
    <w:tbl>
      <w:tblPr>
        <w:tblW w:w="9638" w:type="dxa"/>
        <w:jc w:val="left"/>
        <w:tblInd w:w="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815"/>
        <w:gridCol w:w="2663"/>
        <w:gridCol w:w="1404"/>
        <w:gridCol w:w="2162"/>
        <w:gridCol w:w="2594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>п/п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Номер бланка строгой отчетност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Серия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Дата выдачи документа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237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выдачи и ведения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учета карт маршрута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1087120</wp:posOffset>
            </wp:positionV>
            <wp:extent cx="5328285" cy="7009765"/>
            <wp:effectExtent l="0" t="0" r="0" b="0"/>
            <wp:wrapSquare wrapText="largest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регулярных перевозок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по территории Бабушкинского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муниципального округа</w:t>
      </w:r>
    </w:p>
    <w:p>
      <w:pPr>
        <w:pStyle w:val="ConsPlusTitle"/>
        <w:bidi w:val="0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no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8:00Z</dcterms:created>
  <dc:creator>user</dc:creator>
  <dc:description/>
  <cp:keywords/>
  <dc:language>en-US</dc:language>
  <cp:lastModifiedBy>NachEconom</cp:lastModifiedBy>
  <cp:lastPrinted>2024-01-15T17:07:00Z</cp:lastPrinted>
  <dcterms:modified xsi:type="dcterms:W3CDTF">2024-01-29T06:18:00Z</dcterms:modified>
  <cp:revision>5</cp:revision>
  <dc:subject/>
  <dc:title/>
</cp:coreProperties>
</file>