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1.14.2023 года</w:t>
      </w:r>
      <w:r>
        <w:rPr>
          <w:sz w:val="28"/>
          <w:szCs w:val="28"/>
        </w:rPr>
        <w:t xml:space="preserve">                                                                                                   № 1050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Об утверждении Документа планирования регулярных перевозок автомобильным транспортом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инского муниципального округа  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13.07.2015 № 220-ФЗ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огодской области от 06.10.2013 № 3153-ОЗ «Об организации транспортного обслуживания населения на территории Вологодской области, регулярных перевозок пассажиров и багажа автомобильным транспортом и городским наземным электрическим транспортом» (с изменениями и дополнениями), </w:t>
      </w:r>
      <w:r>
        <w:rPr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твердить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ru-RU"/>
        </w:rPr>
        <w:t>Документ планирования регулярных перевозок автомобильным транспортом в границах Бабушкинского муниципального округ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01.01.2023 года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начальника отдела экономики и отраслевого развития администрации округа.</w:t>
      </w:r>
    </w:p>
    <w:p>
      <w:pPr>
        <w:pStyle w:val="ConsPlusNormal"/>
        <w:bidi w:val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/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lang w:eastAsia="zxx"/>
        </w:rPr>
        <w:t xml:space="preserve">постановлением администрации 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Бабушкинского муниципального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круга Вологодской области</w:t>
      </w:r>
    </w:p>
    <w:p>
      <w:pPr>
        <w:pStyle w:val="Normal"/>
        <w:jc w:val="right"/>
        <w:rPr>
          <w:lang w:eastAsia="zxx"/>
        </w:rPr>
      </w:pPr>
      <w:r>
        <w:rPr>
          <w:lang w:eastAsia="zxx"/>
        </w:rPr>
        <w:t>от 11.12.2023 года № 1050</w:t>
      </w:r>
    </w:p>
    <w:p>
      <w:pPr>
        <w:pStyle w:val="ConsPlusNormal"/>
        <w:bidi w:val="0"/>
        <w:spacing w:lineRule="auto" w:line="276" w:before="0" w:after="200"/>
        <w:jc w:val="both"/>
        <w:rPr>
          <w:rFonts w:ascii="Times New Roman" w:hAnsi="Times New Roman" w:cs="Times New Roman"/>
          <w:sz w:val="28"/>
          <w:lang w:eastAsia="zxx"/>
        </w:rPr>
      </w:pPr>
      <w:r>
        <w:rPr>
          <w:rFonts w:cs="Times New Roman" w:ascii="Times New Roman" w:hAnsi="Times New Roman"/>
          <w:sz w:val="28"/>
          <w:lang w:eastAsia="zxx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0" w:name="Par35"/>
      <w:bookmarkEnd w:id="0"/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ДОКУМЕНТ ПЛАНИРОВАНИЯ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 xml:space="preserve">регулярных перевозок автомобильным транспортом </w:t>
        <w:br/>
        <w:t>в границах Бабушкинского муниципального округа</w:t>
      </w:r>
    </w:p>
    <w:p>
      <w:pPr>
        <w:pStyle w:val="Normal"/>
        <w:widowControl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 Документ планирования регулярных перевозок автомобильным транспортом в границах  муниципального округа  (далее — Документ планирования) разработан в соответствии с положениями Федерального закона от 13 июля 2015 г.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 Документ планирования и организации устанавливает перечень мероприятий по развитию регулярных перевозок, организация которых отнесена к компетенции администрации Бабушкинского муниципального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3. Настоящий документ планирования действует с момента утверждения и до 31.12.2028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 Целью планирования регулярных перевозок является повышение качества, эффективности и безопасности транспортного обслуживания  на муниципальных маршрутах регулярных перевозок в границах Бабушкинского муниципального округа с учетом социальных и экономических фактор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 Основные задачи развития регулярных перевозок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1. формирование оптимизированной маршрутной сети муниципальных маршрутов и ее сохранение;</w:t>
        <w:tab/>
        <w:tab/>
        <w:tab/>
        <w:tab/>
        <w:tab/>
        <w:tab/>
        <w:tab/>
        <w:tab/>
        <w:tab/>
        <w:tab/>
        <w:t>5.2. развитие транспортной инфраструктуры для обеспечения регулярных перевозок;</w:t>
        <w:tab/>
        <w:tab/>
        <w:tab/>
        <w:tab/>
        <w:tab/>
        <w:tab/>
        <w:tab/>
        <w:tab/>
        <w:tab/>
        <w:tab/>
        <w:tab/>
        <w:tab/>
        <w:t>5.3. развитие конкуренции в сфере транспортного обслуживания граждан;</w:t>
        <w:tab/>
        <w:t>5.4. повышение устойчивости пассажирских перевозок за счет создания долгосрочных предсказуемых условий работы для перевозчиков, совершенствования системы оплаты выполненной работы из бюджета при осуществлении перевозок пассажиров и багажа по регулируемым тарифам;</w:t>
        <w:tab/>
        <w:tab/>
        <w:t>5.5. повышение эффективности системы управления и контроля за осуществлением регулярных перевозок по муниципальным маршрутам.</w:t>
        <w:tab/>
        <w:tab/>
        <w:t>6. Мероприятия по развитию регулярных пассажирских перевозок автомобильным транспортом по муниципальным маршрутам:</w:t>
        <w:tab/>
        <w:tab/>
        <w:tab/>
        <w:tab/>
        <w:t>6.1. анализ пассажиропотока на муниципальных маршрутах;</w:t>
        <w:tab/>
        <w:tab/>
        <w:t>6.2. проведение обследования дорожных условий на муниципальных маршрутах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3. ремонт, строительство, модернизация объектов транспортной инфраструктуры;</w:t>
        <w:tab/>
        <w:tab/>
        <w:tab/>
        <w:tab/>
        <w:tab/>
        <w:tab/>
        <w:tab/>
        <w:tab/>
        <w:tab/>
        <w:tab/>
        <w:t>6.4. проведение открытых конкурсов и электронных аукционов на право осуществлять регулярные пассажирские перевозки автомобильным транспортом;</w:t>
        <w:tab/>
        <w:t>6.5. информирование участников перевозочного процесса о графиках движения транспорта общего пользования;</w:t>
        <w:tab/>
        <w:tab/>
        <w:tab/>
        <w:tab/>
        <w:tab/>
        <w:tab/>
        <w:tab/>
        <w:t>6.6. проведение мероприятий по расширению внедрения безналичной формы оплаты проезда.</w:t>
      </w:r>
    </w:p>
    <w:p>
      <w:pPr>
        <w:pStyle w:val="Normal"/>
        <w:widowControl/>
        <w:ind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7. План изменения вида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3606"/>
        <w:gridCol w:w="2987"/>
        <w:gridCol w:w="2610"/>
      </w:tblGrid>
      <w:tr>
        <w:trPr>
          <w:tblHeader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Вид регулярных пассажирских перевозок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вида регулярных пассажирских перевозок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9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По регулируемым тарифам</w:t>
            </w:r>
          </w:p>
        </w:tc>
        <w:tc>
          <w:tcPr>
            <w:tcW w:w="2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rPr/>
      </w:pPr>
      <w:r>
        <w:rPr/>
        <w:t>8. План изменения маршрутов регулярных пассажирских перевозок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5100"/>
        <w:gridCol w:w="4104"/>
      </w:tblGrid>
      <w:tr>
        <w:trPr>
          <w:tblHeader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*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Изменение маршрутов регулярных пассажирских перевозок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4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9. График проведения конкурсных процедур и заключения муниципальных контрактов на осуществление регулярных перевозок по регулируемым тарифам.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3602"/>
        <w:gridCol w:w="2192"/>
        <w:gridCol w:w="3412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аршрут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проведения конкурсных процедур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График заключения муниципальных контрак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- пос.Ида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Пожарище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с.им. Бабушкина – д. Васильево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Не планируется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Ежегодно в ноябре-декабре месяце</w:t>
            </w:r>
          </w:p>
        </w:tc>
      </w:tr>
    </w:tbl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8:00Z</dcterms:created>
  <dc:creator>user</dc:creator>
  <dc:description/>
  <dc:language>en-US</dc:language>
  <cp:lastModifiedBy>NachEconom</cp:lastModifiedBy>
  <cp:lastPrinted>2023-12-14T10:17:00Z</cp:lastPrinted>
  <dcterms:modified xsi:type="dcterms:W3CDTF">2023-12-14T07:28:00Z</dcterms:modified>
  <cp:revision>2</cp:revision>
  <dc:subject/>
  <dc:title/>
</cp:coreProperties>
</file>