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74670485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746704857"/>
      <w:bookmarkStart w:id="1" w:name="__Fieldmark__0_1746704857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Бабушкинского муниципального округа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ую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ую программу «Комплексное обустройство сельских территорий Бабушкинского муниципального округа  на  2020-2025 годы», утвержденную постановлением администрации Бабушкинского муниципального района от 17.01.2020 № 45, изложить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Утверждена постановлением администрации Бабушкинск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</w:rPr>
            </w:pPr>
            <w:r>
              <w:rPr/>
              <w:t xml:space="preserve">муниципального района  от 17.01.2020 года № 45 (с последующими изменениями)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обустройство сельских территорий Бабуш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формированных земельных участков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 уточненными данными в ЕГРН, ед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6 годах составляет 57393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6435,7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26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26,3 тыс. 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 благоустроенного жилья – 3020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ого состояния территорий общественного пользования – 37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полненных проектов «Народный бюджет» -  до 189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22,77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2 проектов генеральных планов в Бабушкин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формированных земельных участков –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с уточненными данными в </w:t>
              <w:br/>
              <w:t>ЕГРН – 142 ед.</w:t>
            </w:r>
          </w:p>
        </w:tc>
      </w:tr>
    </w:tbl>
    <w:p>
      <w:pPr>
        <w:pStyle w:val="Heading3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бщая площадь  территории округа составляет 776050 г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Численность  населения Бабушкинского муниципального округа по состоянию на 01.01.2023  года составила 9641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Программа охватывает реализацию задач развития сельских территорий, что позволит увеличить уровень и качество жизни сельского</w:t>
        <w:br/>
        <w:t xml:space="preserve"> населения, повысить привлекательность сельской местности</w:t>
        <w:br/>
        <w:t>для жизни, труда и инвестиций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сегодняшний день наблюдается достаточно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</w:t>
        <w:br/>
        <w:t>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территории Бабушкинского муниципального округа осуществляют производственную деятельность 2 сельскохозяйственные организации, 2 крестьянских (фермерских) хозяйства и 4484 личных подсобных хозяйств.</w:t>
      </w:r>
    </w:p>
    <w:p>
      <w:pPr>
        <w:pStyle w:val="33"/>
        <w:tabs>
          <w:tab w:val="clear" w:pos="708"/>
          <w:tab w:val="left" w:pos="808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января 2024 года в Бабушкинском муниципальном округе в списке участников мероприятий по улучшению жилищных условий состоит 6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/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комплексного обустройства сельских территорий Бабушкинского муниципального округа посредством достижения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комплексного развития территории Бабушкинского муниципального округа;</w:t>
      </w:r>
    </w:p>
    <w:p>
      <w:pPr>
        <w:pStyle w:val="3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локализация, сокращение  и ликвидация очагов распространения борщевика Сосновского на территории Бабушкинского муниципального округа.</w:t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эстетической среды для проживания населени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 и заинтересованности населения в решении вопросов по благоустройству;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борщевика Сосновского на территории Бабушкинского муниципального округ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-2026 год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приобретение)  благоустроенного жилья, проживающих на территории Бабушкинского муниципального округа, кв. м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льских семей, улучшивших жилищные условия, ед.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сельских территорий, е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«Народный бюджет»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ботанных территорий, засоренных борщевиком Сосновского, га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роектов генерального плана, шт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формированных земельных участков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с уточненными данными в ЕГРН, е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рограммы приведены в приложении 2 к программ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рограммы приведены в приложении 5 к муниципальной программ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на территории Бабушкинского муниципального округа будет способствовать созданию благоприятных условий для повышения инвестиционной активности в агропромышленном секторе и других сферах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территорий округа и содействие улучшению жилищных условий населению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сельских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сорного растения борщевик Сосновског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генеральных план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ероприятия в рамках муниципальной программы направлены на облегчение условий труда и быта сельского населения и наряду с другими мерами содействуют улучшению демографической ситуации, способствуют  увеличению продолжительности жизни и рождаемости в Бабушк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муниципальной программы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ирования муниципальной программы в 2020-2026 годах за счет средств федерального, областного и местного бюджетов составит 57393,5 тыс. рублей, в том числе по годам: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00,1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99,6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98,6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306,9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6435,7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326,3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3326,3 тыс. руб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и перечень мероприятий муниципальной программы представлены в приложении 4 к програм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5"/>
        <w:gridCol w:w="653"/>
        <w:gridCol w:w="1043"/>
        <w:gridCol w:w="1044"/>
        <w:gridCol w:w="1043"/>
        <w:gridCol w:w="1044"/>
        <w:gridCol w:w="1043"/>
        <w:gridCol w:w="1035"/>
        <w:gridCol w:w="1035"/>
      </w:tblGrid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 (приобретение) благоустроенного  жилья для граждан, проживающих на территории Бабушкинского муниципального округ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семей, улучшивших жилищные услов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сельских террито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«Народный бюдж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работанных территорий, засоренных борщевиком Сосновск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генерального пла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 уточненными данными в ЕГР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97"/>
      </w:tblGrid>
      <w:tr>
        <w:trPr>
          <w:trHeight w:val="95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»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8"/>
        <w:gridCol w:w="2212"/>
        <w:gridCol w:w="2226"/>
        <w:gridCol w:w="1361"/>
        <w:gridCol w:w="2494"/>
        <w:gridCol w:w="2057"/>
        <w:gridCol w:w="1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 благоустроенного жилья, для граждан проживающих на территории Бабушкинского муниципального округ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4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лощади жилых помещений, введенных в эксплуатацию, 3020 кв.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льских семей, улучшивших жилищные услов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семей, улучшивших жилищные условия, 9 семе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благоустройству, 37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 и заинтересованности населения в решении вопросов по благоустрой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проектов «Народный бюджет», 189 прое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борщевика Сосновского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, 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работанных территорий, засоренных борщевиком Сосновского, 122,7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2 проектов генерального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 – 2 ед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окру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с уточненными данными в ЕГР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с уточненными данными в ЕГРН – 142 ед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"/>
        <w:gridCol w:w="384"/>
        <w:gridCol w:w="778"/>
        <w:gridCol w:w="1547"/>
        <w:gridCol w:w="1807"/>
        <w:gridCol w:w="646"/>
        <w:gridCol w:w="1419"/>
        <w:gridCol w:w="1163"/>
        <w:gridCol w:w="1031"/>
        <w:gridCol w:w="904"/>
        <w:gridCol w:w="907"/>
        <w:gridCol w:w="906"/>
        <w:gridCol w:w="1102"/>
        <w:gridCol w:w="1102"/>
      </w:tblGrid>
      <w:tr>
        <w:trPr/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расчета значений индикаторов (показателей)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15"/>
        <w:gridCol w:w="1096"/>
        <w:gridCol w:w="2016"/>
        <w:gridCol w:w="1540"/>
        <w:gridCol w:w="1690"/>
        <w:gridCol w:w="1407"/>
        <w:gridCol w:w="2165"/>
        <w:gridCol w:w="1562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целевого 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характеристи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благоустроенного  жилья для граждан, проживающих на территории Бабушкинского муниципаль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фактически введенных кв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данных предоставленных участниками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количество семей получивших свидетельство на улучшение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проведенных мероприятий по благоустройству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данных территориальных секто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дорожной деятельности, транспортного обслуживания, благоустройства админисрации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отраслевого развития администрации округа 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еализованных проектов «Народный бюдж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проекты, прошедшие конкурсный отбор на реализацию в текуще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площадь обработанных  территорий, засоренных борщевиком Соснов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е договоры на выполнение раб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сформирован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отдела земельных и имущественных отношений администрации ок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с уточненными данными в ЕГР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объектов с уточненными данны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Е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center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13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7:00Z</dcterms:created>
  <dc:creator>USER</dc:creator>
  <dc:description/>
  <cp:keywords/>
  <dc:language>en-US</dc:language>
  <cp:lastModifiedBy>NachEconom</cp:lastModifiedBy>
  <cp:lastPrinted>2024-01-24T15:03:00Z</cp:lastPrinted>
  <dcterms:modified xsi:type="dcterms:W3CDTF">2024-01-24T12:48:00Z</dcterms:modified>
  <cp:revision>6</cp:revision>
  <dc:subject/>
  <dc:title/>
</cp:coreProperties>
</file>