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2"/>
        <w:gridCol w:w="2211"/>
        <w:gridCol w:w="4218"/>
      </w:tblGrid>
      <w:tr>
        <w:trPr/>
        <w:tc>
          <w:tcPr>
            <w:tcW w:w="3142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11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1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ложение 1                                                                    УТВЕРЖДЕНО                                                                                             постановлением администрации Бабушкинского                                                            муниципального округа                                                                             от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18.06.2024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 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45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</w:t>
      </w:r>
    </w:p>
    <w:p>
      <w:pPr>
        <w:pStyle w:val="Normal"/>
        <w:spacing w:lineRule="auto" w:line="240" w:before="0" w:after="0"/>
        <w:ind w:right="56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56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проведении муниципального смотра - конкурса «Ветеранское подворье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ЦЕЛИ И ЗАДАЧИ КОНКУРС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ый конкурс «Ветеранское подворье» проводится в целях пропаганды и передачи опыта, семейных традиций молодому поколению, поддержки материального благосостояния ветеранов, укрепления и расширения личных подворий, производства сельскохозяйственной продукции для обеспечения своей семьи продуктами пит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и конкурс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паганда среди семей округа устойчивых семейных отношений,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озрождение лучших семейных традици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оспитание детей и внуков через совместный труд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оспитание у детей и внуков любви к родной земле;</w:t>
        <w:tab/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тие культуры подворья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влечение общественного внимания к проблемам ветеранов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 пенсионеров, поиск путей их решения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паганда в средствах массовой информации положительн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ыта ветеранских семей в ведении личных подсобных хозяйст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ОРГАНИЗАТОРЫ КОНКУРС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атором конкурса является администрация Бабушкинского муниципального округ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УЧАСТНИКИ КОНКУРС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конкурсе принимают участие ветераны и пенсионеры, проживающие в сельской местности, ведущие личное подсобное хозяйство, незарегистрированное в качестве крестьянского (фермерского) хозяйства. При этом возраст участников должен быть не менее 57 лет для женщин и 62 лет для мужчи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КОНКУРСНАЯ КОМИСС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роведения конкурса создаётся муниципальная конкурсная комиссия (Приложение 2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ами конкурсной комиссии являю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- координация деятельности по подготовке и проведению конкурс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- подготовка технической документации для проведения конкурс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- составление сметы расходов на проведение конкурс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- работа со СМИ по освещению хода конкурс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- подведение итогов конкурс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НОМИНАЦИИ КОНКУРСА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За сохранение лучших семейных традиций и воспитание детей и внуков»;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- «Самое благоустроенное подворье»;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Лучшие огородники»;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- «Декоративно-прикладное искусство»;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- «Наибольшее количество произведенной продукции»;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- «За активное участие в жизни территории поселения»;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- «За сохранение народных ремесел»;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За помощь односельчанам»;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«Лучшие животноводы»;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- «За развитие пчеловодства»;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Лучшие птицеводы»;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Лучшие садоводы»;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Лучшие огородники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КРИТЕРИИ ОЦЕН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конкурса «Ветеранское подворье»  производится по следующим показателям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- культура и санитарное состояние подворья;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лощадь обрабатываемой земли и сельскохозяйственных угодий;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- наличие скота, птицы, пчёл;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- наличие плодовых деревьев, кустарников, цветников;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- количество произведённой продукции: молока, мяса, картофеля, овощей и ягод (в кг.);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- участие в ярмарках, выставках;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- изготовление ремесленных изделий;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- участие детей и внуков в совместном труде;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- участие в работе ветеранских организаций;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- сохранение семейных традиций;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частие в общественной жизни, социально значимая деятельност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  ПОРЯДОК ПРОВЕДЕНИЯ КОНКУРСА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 Конкурс проводится с 20 июня по 03 августа 2024 года.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2. Для участия в конкурсе необходимо в срок до 05 июля 2024 года  предоставить: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- заявку на участие (Приложение 4)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- текстовой материал, содержащий информацию о семье, ветеранском подворье, об участии в выставках, конкурсах. 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явки и материалы для участия в конкурсе принимаются по адресу: с. им. Бабушкина, ул. Бабушкина, д. 54 (кабинет № 41) в отдел экономики и отраслевого развития администрации Бабушкинского муниципального округа или на эл. почту: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babusheconom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yandex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 ПОДВЕДЕНИЕ ИТОГОВ КОНКУРСА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1. Подведение итогов конкурса состоится 03 августа 2024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2. Муниципальная конкурсная комиссия определяет победителей, занявших 1-е, 2-е, 3-е места, а также победителей в номинациях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Победители и участники конкурса награждаются дипломами и подарочными наборам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3. Проведение конкурса и его итоги освещаются в средствах массовой информ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. ФИНАНСИРОВА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граждение победителей и призеров осуществляется за счет средств  бюджета Бабушкинского муниципального округа в рамках муниципальной программы «Развитие агропромышленного комплекса Бабушкинского муниципального округа Вологодской области на 2022-2026 годы», утвержденной постановлением Бабушкинского муниципального округа от 01.02.2022 № 93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abusheconom@yandex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0T09:24:00Z</dcterms:created>
  <dc:creator>Голубцов С.А.</dc:creator>
  <dc:description/>
  <cp:keywords/>
  <dc:language>en-US</dc:language>
  <cp:lastModifiedBy>Ekolog111</cp:lastModifiedBy>
  <cp:lastPrinted>2024-06-20T15:20:00Z</cp:lastPrinted>
  <dcterms:modified xsi:type="dcterms:W3CDTF">2024-06-20T14:00:00Z</dcterms:modified>
  <cp:revision>6</cp:revision>
  <dc:subject/>
  <dc:title>Приложение 2</dc:title>
</cp:coreProperties>
</file>