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18"/>
        <w:gridCol w:w="490"/>
        <w:gridCol w:w="2399"/>
      </w:tblGrid>
      <w:tr>
        <w:trPr>
          <w:trHeight w:val="198" w:hRule="atLeast"/>
        </w:trPr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>
          <w:trHeight w:val="1046" w:hRule="atLeast"/>
        </w:trPr>
        <w:tc>
          <w:tcPr>
            <w:tcW w:w="2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смотра -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теранское подв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крепления и поддержки семьи, пропаганды и передачи опыта семейных традиций молодому поколению, поддержки ветеранов, укрепления и расширения личных подворий, руководствуясь Уставом Бабушк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20 июня по 03 августа 2024 года муниципальный смотр – конкурс «Ветеранское подвор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проведении муниципального смотра- конкурса «Ветеранское подворье», состав конкурсной комиссии (приложение 1,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мету расходов на организацию и проведение муниципального смотра-конкурса «Ветеранское подворье»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 подписания и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Т.С. Жи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0:00Z</dcterms:created>
  <dc:creator>Дерягина  Н.В.</dc:creator>
  <dc:description/>
  <cp:keywords/>
  <dc:language>en-US</dc:language>
  <cp:lastModifiedBy>Ekolog111</cp:lastModifiedBy>
  <cp:lastPrinted>2024-06-20T12:20:00Z</cp:lastPrinted>
  <dcterms:modified xsi:type="dcterms:W3CDTF">2024-06-20T14:00:00Z</dcterms:modified>
  <cp:revision>4</cp:revision>
  <dc:subject/>
  <dc:title/>
</cp:coreProperties>
</file>