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ОНТРОЛЬНО - СЧЕТНАЯ КОМИСС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БУШКИ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Бабушкина ул., д.54, с.им.Бабушкина, 161350 Тел./факс (81745) 2-18-43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thinThickSmallGap" w:sz="24" w:space="1" w:color="000000"/>
        </w:pBdr>
        <w:rPr>
          <w:szCs w:val="28"/>
        </w:rPr>
      </w:pPr>
      <w:r>
        <w:rPr>
          <w:color w:val="FF0000"/>
          <w:sz w:val="24"/>
          <w:szCs w:val="24"/>
        </w:rPr>
        <w:t xml:space="preserve">  </w:t>
      </w:r>
      <w:r>
        <w:rPr>
          <w:szCs w:val="28"/>
        </w:rPr>
        <w:t xml:space="preserve">26.06.2024                                                                                                       № 11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right"/>
        <w:rPr>
          <w:sz w:val="24"/>
          <w:szCs w:val="24"/>
        </w:rPr>
      </w:pPr>
      <w:r>
        <w:rPr>
          <w:szCs w:val="28"/>
        </w:rPr>
        <w:tab/>
        <w:tab/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-567" w:hanging="0"/>
        <w:rPr/>
      </w:pPr>
      <w:r>
        <w:rPr>
          <w:b/>
          <w:szCs w:val="28"/>
        </w:rPr>
        <w:t>ЗАКЛЮЧЕНИЕ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по результатам экспертизы на проект решения Представительного Собрания Бабушкинского муниципального округа</w:t>
      </w:r>
    </w:p>
    <w:p>
      <w:pPr>
        <w:pStyle w:val="Normal"/>
        <w:ind w:left="-567" w:hanging="0"/>
        <w:rPr/>
      </w:pPr>
      <w:r>
        <w:rPr>
          <w:szCs w:val="28"/>
        </w:rPr>
        <w:t>«О внесении изменений в решение от 15.12.2023 г. №282 «О бюджете округа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на 2024 год и плановый период 2025 и 2026 годов»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ind w:left="-567" w:hanging="36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снование для проведения экспертизы</w:t>
      </w:r>
    </w:p>
    <w:p>
      <w:pPr>
        <w:pStyle w:val="Standard"/>
        <w:ind w:left="-567" w:firstLine="36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ётной комиссии Бабушкинского муниципального округа, утвержденное решением Представительного Собрания Бабушкинского муниципального округа от 28 октября 2022 года №64, Положение о бюджетном процессе в Бабушкинском муниципальном округе , п.1.3  Плана работы контрольно-счетной комиссии Бабушкинского муниципального округа Вологодской области, утвержденный распоряжением председателя Контрольно-счетной Комиссии от 28.12.2023 №9-р.</w:t>
      </w:r>
    </w:p>
    <w:p>
      <w:pPr>
        <w:pStyle w:val="Standard"/>
        <w:ind w:left="-567" w:firstLine="36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>
          <w:b/>
          <w:szCs w:val="28"/>
        </w:rPr>
        <w:t>2. Предмет экспертизы:</w:t>
      </w:r>
    </w:p>
    <w:p>
      <w:pPr>
        <w:pStyle w:val="Normal"/>
        <w:spacing w:before="0" w:after="0"/>
        <w:ind w:left="-567" w:firstLine="708"/>
        <w:contextualSpacing/>
        <w:jc w:val="both"/>
        <w:rPr/>
      </w:pP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проект решения Представительного Собрания Бабушкинского муниципального округа «О внесении изменений в решение от 15.12.2022 г. №282 «О бюджете округа на 2024 год и плановый период 2025 и 2026 годов», </w:t>
      </w:r>
      <w:r>
        <w:rPr>
          <w:rStyle w:val="22"/>
          <w:bCs/>
          <w:szCs w:val="28"/>
          <w:u w:val="single"/>
          <w:lang w:eastAsia="ar-SA"/>
        </w:rPr>
        <w:t xml:space="preserve">материалы и документы </w:t>
      </w:r>
      <w:r>
        <w:rPr>
          <w:rStyle w:val="22"/>
          <w:szCs w:val="28"/>
          <w:u w:val="single"/>
          <w:lang w:eastAsia="ar-SA"/>
        </w:rPr>
        <w:t>финансово-экономических обоснований указанного проекта.</w:t>
      </w:r>
    </w:p>
    <w:p>
      <w:pPr>
        <w:pStyle w:val="Normal"/>
        <w:spacing w:before="0" w:after="0"/>
        <w:ind w:left="-567" w:firstLine="708"/>
        <w:contextualSpacing/>
        <w:jc w:val="both"/>
        <w:rPr>
          <w:rStyle w:val="22"/>
          <w:sz w:val="24"/>
          <w:szCs w:val="24"/>
          <w:u w:val="single"/>
          <w:lang w:eastAsia="ar-SA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 xml:space="preserve">3.  </w:t>
      </w:r>
      <w:r>
        <w:rPr>
          <w:b/>
          <w:szCs w:val="28"/>
        </w:rPr>
        <w:t>Анализ (исследование) информации, полученной в процессе подготовки проведения экспертизы показал следующее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color w:val="000000"/>
          <w:szCs w:val="28"/>
        </w:rPr>
        <w:tab/>
        <w:t xml:space="preserve">Проект решения с приложениями № 1,2,3,4,5,6,7 с пояснительной запиской, сведениями о предоставлении и погашении бюджетных кредитов и муниципальных гарантий, анализа предлагаемых и утвержденных основных характеристик бюджета округа на 2024 год, финансово- экономическим обоснованием проекта решения Представительного собрания «О внесении изменений в решение от 15.12.2023 г № 282 «О бюджете округа на 2024 год и плановый период 2025 и 2026 годов», обоснования предлагаемых изменений в бюджете 2024 год на рассмотрение Представительного Собрания в июле 2024 года,  основными показателями исполнения бюджета Бабушкинского муниципального округа на 01.06.2024 года, просроченной кредиторской задолженности по бюджету Бабушкинского муниципального округа, использование резервного фонда за 2024 год  представлен на экспертизу в Контрольно-счетную комиссию Бабушкинского муниципального округа 25 июня 2024 года на бумажном носителе. </w:t>
      </w:r>
      <w:r>
        <w:rPr>
          <w:szCs w:val="28"/>
        </w:rPr>
        <w:t>В проекте решения Представительного Собрания Бабушкинского муниципального округа Вологодской области «О внесении изменений в решение от 15.12.2023 г. №282 «О бюджете округа на 2024 год и плановый период 2025 и 2026 годов»» следующие изменения:</w:t>
      </w:r>
    </w:p>
    <w:p>
      <w:pPr>
        <w:pStyle w:val="Style23"/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татью 1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округа на 2024 год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1 166 704,3 тыс. рублей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 217 794,7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51 054,4 тыс. рублей или 58,4 процентов от общего объема доходов без учета объема безвозмездных поступлений и поступлений налоговых доходов по дополнительным нормативам отчислений, за счет остатков средств бюджета на начало года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округа на 2025 год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658 150,7 тыс. рублей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58 150,7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округа на 2026 год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657 693,7 тыс. рублей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57 693,7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0,0 тыс. рубле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ункт 5 статьи 4 изложить в следующей редакции:</w:t>
      </w:r>
    </w:p>
    <w:p>
      <w:pPr>
        <w:pStyle w:val="ConsPlusNormal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объем бюджетных ассигнований Дорожного фонда Бабушкинского округа:</w:t>
      </w:r>
    </w:p>
    <w:p>
      <w:pPr>
        <w:pStyle w:val="ConsPlusNormal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95 089,1 тыс. рублей;</w:t>
      </w:r>
    </w:p>
    <w:p>
      <w:pPr>
        <w:pStyle w:val="ConsPlusNormal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20 565,7 тыс. рублей;</w:t>
      </w:r>
    </w:p>
    <w:p>
      <w:pPr>
        <w:pStyle w:val="ConsPlus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на 2026 год в сумме 21 300,7 тыс. рублей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ложения 1, 2, 3, 4, 5, 6, 7 изложить в новой редакции согласно приложениям 1, 2, 3, 4, 5, 6, 7 к настоящему решению.</w:t>
      </w:r>
    </w:p>
    <w:p>
      <w:pPr>
        <w:pStyle w:val="Normal"/>
        <w:ind w:left="-567" w:hanging="0"/>
        <w:jc w:val="both"/>
        <w:rPr>
          <w:rStyle w:val="22"/>
          <w:bCs/>
          <w:color w:val="000000"/>
          <w:szCs w:val="28"/>
        </w:rPr>
      </w:pPr>
      <w:r>
        <w:rPr>
          <w:color w:val="000000"/>
          <w:szCs w:val="28"/>
        </w:rPr>
        <w:tab/>
        <w:t xml:space="preserve">Изменения в решение </w:t>
      </w:r>
      <w:r>
        <w:rPr>
          <w:rStyle w:val="22"/>
          <w:bCs/>
          <w:color w:val="000000"/>
          <w:szCs w:val="28"/>
        </w:rPr>
        <w:t>от 15.12.2023 года № 282 «О бюджете  округа на 2024 год и плановый период 2025 и 2026 годов»</w:t>
      </w:r>
      <w:r>
        <w:rPr>
          <w:szCs w:val="28"/>
        </w:rPr>
        <w:t xml:space="preserve"> вносятся третий раз. </w:t>
      </w:r>
      <w:r>
        <w:rPr>
          <w:color w:val="000000"/>
          <w:szCs w:val="28"/>
        </w:rPr>
        <w:t>При подготовке заключения анализировались показатели в сравнении с установленными решением Представительного</w:t>
      </w:r>
      <w:r>
        <w:rPr>
          <w:rStyle w:val="22"/>
          <w:bCs/>
          <w:color w:val="000000"/>
          <w:szCs w:val="28"/>
        </w:rPr>
        <w:t xml:space="preserve"> Собрания Бабушкинского муниципального округа от 15.12.2023 года № 282 «О бюджете  округа на 2024 год и плановый период 2025</w:t>
      </w:r>
      <w:r>
        <w:rPr>
          <w:rStyle w:val="22"/>
          <w:rFonts w:cs="Liberation Serif;Times New Roman" w:ascii="Liberation Serif;Times New Roman" w:hAnsi="Liberation Serif;Times New Roman"/>
          <w:bCs/>
          <w:color w:val="000000"/>
          <w:szCs w:val="28"/>
        </w:rPr>
        <w:t xml:space="preserve"> и </w:t>
      </w:r>
      <w:r>
        <w:rPr>
          <w:rStyle w:val="22"/>
          <w:bCs/>
          <w:color w:val="000000"/>
          <w:szCs w:val="28"/>
        </w:rPr>
        <w:t xml:space="preserve">2026 годов». </w:t>
      </w:r>
    </w:p>
    <w:p>
      <w:pPr>
        <w:pStyle w:val="Normal"/>
        <w:ind w:left="-567" w:hanging="0"/>
        <w:jc w:val="both"/>
        <w:rPr/>
      </w:pPr>
      <w:r>
        <w:rPr>
          <w:rStyle w:val="22"/>
          <w:bCs/>
          <w:color w:val="000000"/>
          <w:szCs w:val="28"/>
        </w:rPr>
        <w:tab/>
      </w:r>
      <w:r>
        <w:rPr>
          <w:color w:val="000000"/>
          <w:szCs w:val="28"/>
        </w:rPr>
        <w:t>Проектом предусматривается увеличение доходов бюджета в части безвозмездных поступлений на 2024-2026 годы:</w:t>
      </w:r>
    </w:p>
    <w:p>
      <w:pPr>
        <w:pStyle w:val="Normal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на 2024 год на   49 913,6 тыс. рублей или на 5,4% и составят 1 166 740,6 тыс. рублей;</w:t>
      </w:r>
    </w:p>
    <w:p>
      <w:pPr>
        <w:pStyle w:val="Normal"/>
        <w:ind w:left="-567" w:hanging="0"/>
        <w:jc w:val="both"/>
        <w:rPr/>
      </w:pPr>
      <w:r>
        <w:rPr>
          <w:color w:val="000000"/>
          <w:szCs w:val="28"/>
        </w:rPr>
        <w:tab/>
        <w:t>на 2025 год на 24 814,1 тыс. рублей или на 5,7% и составят 658 150,7 тыс. рублей;</w:t>
      </w:r>
    </w:p>
    <w:p>
      <w:pPr>
        <w:pStyle w:val="Normal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на 2026 год на 8 325,7 тыс. рублей или на 1,9% и составят 657 693,7 тыс. рублей. 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/>
      </w:pPr>
      <w:r>
        <w:rPr>
          <w:color w:val="000000"/>
          <w:position w:val="-1"/>
          <w:szCs w:val="28"/>
          <w:lang w:eastAsia="ar-SA"/>
        </w:rPr>
        <w:t>Проект решения предусматривает изменения расходной части бюджета на 3 финансовых года: 2024, 2025, 2026 годы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 xml:space="preserve"> </w:t>
      </w:r>
      <w:r>
        <w:rPr>
          <w:color w:val="000000"/>
          <w:position w:val="-1"/>
          <w:szCs w:val="28"/>
          <w:lang w:eastAsia="ar-SA"/>
        </w:rPr>
        <w:t>Расходы округа в 2024 году предлагается увеличить на 53 385,1 тыс. руб. или на 4,6% от первоначального плана  и составят  1 217 794,7 тыс. рублей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В 2025 году расходы предлагается увеличить на 24 814,1 тыс. рублей или на 4,0% от первоначального плана и составят 658  150,7 тыс. рублей ( в том числе условно утвержденных 9 500,1 тыс. рублей)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В 2026 году предлагаемое увеличение расходов составит 8 325,7 тыс. рублей или на 1,3% от первоначального плана и составит с учетом условно утвержденных расходов 657 693,7 тыс. рублей.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position w:val="-1"/>
          <w:szCs w:val="28"/>
          <w:lang w:eastAsia="ar-SA"/>
        </w:rPr>
        <w:t xml:space="preserve">   </w:t>
      </w:r>
      <w:r>
        <w:rPr>
          <w:color w:val="000000"/>
          <w:position w:val="-1"/>
          <w:szCs w:val="28"/>
          <w:lang w:eastAsia="ar-SA"/>
        </w:rPr>
        <w:t xml:space="preserve">Увеличение </w:t>
      </w:r>
      <w:r>
        <w:rPr>
          <w:color w:val="000000"/>
          <w:szCs w:val="28"/>
        </w:rPr>
        <w:t>объема безвозмездных поступлений предусмотрено на 3 финансовых года: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 xml:space="preserve">в 2024 году на 49 913,6 тыс. рублей или на 5,4%; 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в 2025 году на 24814,1 тыс. рублей или на 5,7%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 xml:space="preserve">в 2026 году на 8 325,7 тыс. рублей или на 1,9%. </w:t>
      </w:r>
    </w:p>
    <w:p>
      <w:pPr>
        <w:pStyle w:val="Normal"/>
        <w:pBdr/>
        <w:ind w:left="-79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24 году предусмотрено увеличение </w:t>
      </w:r>
      <w:r>
        <w:rPr>
          <w:i/>
          <w:color w:val="000000"/>
          <w:szCs w:val="28"/>
          <w:u w:val="single"/>
        </w:rPr>
        <w:t>дотаций бюджетам бюджетной системы Российской Федерации на 19 116,3 тыс. рублей или на 9,0%</w:t>
      </w:r>
      <w:r>
        <w:rPr>
          <w:color w:val="000000"/>
          <w:szCs w:val="28"/>
        </w:rPr>
        <w:t xml:space="preserve">. Бюджетные ассигнования предусмотрены на поддержку мер по обеспечению сбалансированности бюджетов на 16 920,0 тыс. рублей и на реализацию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 на 2 196,3 тыс. рублей. 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 xml:space="preserve">Увеличение </w:t>
      </w:r>
      <w:r>
        <w:rPr>
          <w:i/>
          <w:color w:val="000000"/>
          <w:szCs w:val="28"/>
          <w:u w:val="single"/>
        </w:rPr>
        <w:t>субсидий бюджетам бюджетной системы Российской Федерации ( межбюджетные субсидии)</w:t>
      </w:r>
      <w:r>
        <w:rPr>
          <w:color w:val="000000"/>
          <w:szCs w:val="28"/>
        </w:rPr>
        <w:t xml:space="preserve"> проектом решения предусмотрено на 20 897,7 тыс. рублей или на 4,2%.  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 xml:space="preserve">Увеличение </w:t>
      </w:r>
      <w:r>
        <w:rPr>
          <w:i/>
          <w:color w:val="000000"/>
          <w:szCs w:val="28"/>
          <w:u w:val="single"/>
        </w:rPr>
        <w:t xml:space="preserve">субвенций бюджетам бюджетной системы Российской Федерации </w:t>
      </w:r>
      <w:r>
        <w:rPr>
          <w:color w:val="000000"/>
          <w:szCs w:val="28"/>
        </w:rPr>
        <w:t>предусмотрено в объеме 9 899,6 тыс. рублей или на 4,5%.</w:t>
      </w:r>
    </w:p>
    <w:p>
      <w:pPr>
        <w:pStyle w:val="Normal"/>
        <w:pBdr/>
        <w:ind w:left="-795" w:firstLine="284"/>
        <w:jc w:val="both"/>
        <w:rPr>
          <w:i/>
          <w:i/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В 2025 году предусмотрено увеличение </w:t>
      </w:r>
      <w:r>
        <w:rPr>
          <w:i/>
          <w:color w:val="000000"/>
          <w:szCs w:val="28"/>
          <w:u w:val="single"/>
        </w:rPr>
        <w:t>дотаций бюджетам бюджетной системы Российской Федерации на 4 392,6 тыс. рублей или на 2,4%.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 xml:space="preserve">Увеличение </w:t>
      </w:r>
      <w:r>
        <w:rPr>
          <w:i/>
          <w:color w:val="000000"/>
          <w:szCs w:val="28"/>
          <w:u w:val="single"/>
        </w:rPr>
        <w:t>субсидий бюджетам бюджетной системы Российской Федерации ( межбюджетные субсидии)</w:t>
      </w:r>
      <w:r>
        <w:rPr>
          <w:color w:val="000000"/>
          <w:szCs w:val="28"/>
        </w:rPr>
        <w:t xml:space="preserve"> проектом решения предусмотрено на 16 488,4 тыс. рублей или на 51,5%. В том числе увеличение субсидии на капитальный ремонт, ремонт и благоустройство территорий образовательных организаций муниципальной собственности в сумме 22 700,0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>- уменьшение субсидии на организацию уличного освещения в сумме 6 211,6 тыс. рублей.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 xml:space="preserve">Увеличение </w:t>
      </w:r>
      <w:r>
        <w:rPr>
          <w:i/>
          <w:color w:val="000000"/>
          <w:szCs w:val="28"/>
          <w:u w:val="single"/>
        </w:rPr>
        <w:t xml:space="preserve">субвенций бюджетам бюджетной системы Российской Федерации </w:t>
      </w:r>
      <w:r>
        <w:rPr>
          <w:color w:val="000000"/>
          <w:szCs w:val="28"/>
        </w:rPr>
        <w:t>предусмотрено в объеме 3 933,1 тыс. рублей или на 1,8%.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 xml:space="preserve">В 2026 году изменения предусмотрены по </w:t>
      </w:r>
      <w:r>
        <w:rPr>
          <w:i/>
          <w:color w:val="000000"/>
          <w:szCs w:val="28"/>
          <w:u w:val="single"/>
        </w:rPr>
        <w:t>дотаций бюджетам бюджетной системы Российской Федерации на 4 392,6 тыс. рублей или на 2,5%.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 xml:space="preserve">Увеличение </w:t>
      </w:r>
      <w:r>
        <w:rPr>
          <w:i/>
          <w:color w:val="000000"/>
          <w:szCs w:val="28"/>
          <w:u w:val="single"/>
        </w:rPr>
        <w:t xml:space="preserve">субвенций бюджетам бюджетной системы Российской Федерации </w:t>
      </w:r>
      <w:r>
        <w:rPr>
          <w:color w:val="000000"/>
          <w:szCs w:val="28"/>
        </w:rPr>
        <w:t>предусмотрено в объеме 3 933,1 тыс. рублей или на 1,7%.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ектом предусмотрены изменение бюджетных ассигнований в части расходных обязательств на 3 финансовых года.  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ind w:left="-795"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pBdr/>
        <w:ind w:left="-795"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tbl>
      <w:tblPr>
        <w:tblW w:w="10506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16"/>
        <w:gridCol w:w="1007"/>
        <w:gridCol w:w="708"/>
        <w:gridCol w:w="541"/>
        <w:gridCol w:w="735"/>
        <w:gridCol w:w="992"/>
        <w:gridCol w:w="567"/>
        <w:gridCol w:w="536"/>
        <w:gridCol w:w="740"/>
        <w:gridCol w:w="992"/>
        <w:gridCol w:w="567"/>
        <w:gridCol w:w="531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агаемы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агаемы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агаемы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Общегосударственные вопрос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70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2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8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7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6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9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12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9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3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8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8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92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-621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703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4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57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4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6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19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3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9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27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8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8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3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4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6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4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6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1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6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2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440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77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8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86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14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84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25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440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77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81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9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69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ind w:left="-795"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к видно из проведенного сравнительного анализа проектом бюджета предусматриваются изменения практически по всем разделам.  </w:t>
      </w:r>
    </w:p>
    <w:p>
      <w:pPr>
        <w:pStyle w:val="Normal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ind w:left="-795" w:firstLine="284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РАЗДЕЛ «ОБЩЕГОСУДАРСТВЕННЫЕ ВОПРОСЫ»</w:t>
      </w:r>
    </w:p>
    <w:p>
      <w:pPr>
        <w:pStyle w:val="Normal"/>
        <w:pBdr/>
        <w:ind w:left="-795" w:firstLine="284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24 году по данному разделу предлагается увеличение бюджетных ассигнований в сумме 2 570,9 тыс. рублей, в т. ч.: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  <w:t>- увеличение фонда оплаты труда на 10% по казенным учреждениям округа Центру обслуживания учреждений, Многофункциональному центру (за счет увеличения субвенции) и Центру бухгалтерского учета в сумме 1027,1 тыс. рублей;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  <w:t>- увеличение фонда оплаты труда по КУ Центр обслуживания учреждений в связи с вводом с 01.05.2024 г. по 31.08.2024 г. 1,25 штатных единиц дворников в сумме 155,5 тыс. рублей;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  <w:t>- увеличение лимитов на текущее содержание КУ МФЦ за счет увеличения субвенции в сумме 178,9 тыс. рублей;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  <w:t>- увеличение командировочных расходов по Администрации округа в сумме 84,0 тыс. рублей;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/>
      </w:pPr>
      <w:r>
        <w:rPr>
          <w:szCs w:val="28"/>
        </w:rPr>
        <w:t>- увеличение лимитов за счет увеличения субвенции в сфере регулирования цен и тарифов в сумме 22,8 тыс. рублей ( в рамках реализации муниципальной программы «Совершенствование муниципального управления» в части мероприятия «Обеспечение деятельности Администрации Бабушкинского муниципального округа»;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  <w:t>- на оплату задолженности ООО «Интелстрой» по исполнительному листу в сумме 1066,6 тыс. рублей;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/>
      </w:pPr>
      <w:r>
        <w:rPr>
          <w:szCs w:val="28"/>
        </w:rPr>
        <w:t>- на оплату услуг по определению рыночной стоимости имущества и проведению кадастровых работ в сумме 36,0 тыс. рублей.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  <w:highlight w:val="yellow"/>
        </w:rPr>
      </w:pPr>
      <w:r>
        <w:rPr>
          <w:szCs w:val="28"/>
        </w:rPr>
        <w:t>Плановый период 2024 и 2025 год по данному разделу предлагается увеличить на 1 189,2 тыс. рублей или на 1,9% ежегодно.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РАЗДЕЛ «НАЦИОНАЛЬНАЯ БЕЗОПАСНОСТЬ 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И ПРАВООХРАНИТЕЛЬНАЯ ДЕЯТЕЛЬНОСТЬ»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24 году по данному разделу предлагается увеличение бюджетных ассигнований в сумме 1 031,5 тыс. рублей в рамках реализации муниципальной программы «Обеспечение законности, правопорядка и общественной безопасности в Бабушкинском муниципальном округе Вологодской области».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АЗДЕЛ «НАЦИОНАЛЬНАЯ ЭКОНОМИКА»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/>
      </w:pPr>
      <w:r>
        <w:rPr>
          <w:szCs w:val="28"/>
        </w:rPr>
        <w:t>В 2024 году в целом по данному разделу предлагается увеличение бюджетных ассигнований в сумме 16 839,2 тыс. рублей или на 5,8%. В том числе изменениями предусмотрены увеличения бюджетных обязательств в объеме 1 137,4 на организацию транспортного обслуживания населения на муниципальных маршрутах регулярных перевозок по регулируемым тарифам за счет средств бюджета округа.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/>
      </w:pPr>
      <w:r>
        <w:rPr>
          <w:szCs w:val="28"/>
        </w:rPr>
        <w:t>Основные изменения по данному разделу в части исполнения муниципальных программ  "Развитие сети автомобильных дорог местного значения на территории Бабушкинского муниципального округа", "Развитие коммунального хозяйства на территории Бабушкинского муниципального округа", «Развитие и поддержка субъектов малого и среднего предпринимательства Бабушкинского муниципального округа».</w:t>
      </w:r>
    </w:p>
    <w:p>
      <w:pPr>
        <w:pStyle w:val="Normal"/>
        <w:pBdr/>
        <w:tabs>
          <w:tab w:val="clear" w:pos="708"/>
          <w:tab w:val="left" w:pos="9498" w:leader="none"/>
        </w:tabs>
        <w:ind w:left="-795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/>
        <w:tabs>
          <w:tab w:val="clear" w:pos="708"/>
          <w:tab w:val="left" w:pos="9498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ind w:left="-795" w:firstLine="284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РАЗДЕЛ «ЖИЛИЩНО-КОММУНАЛЬНОЕ ХОЗЯЙСТВО»</w:t>
      </w:r>
    </w:p>
    <w:p>
      <w:pPr>
        <w:pStyle w:val="Normal"/>
        <w:pBdr/>
        <w:ind w:left="-795" w:firstLine="568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pBdr/>
        <w:ind w:left="-795" w:firstLine="568"/>
        <w:jc w:val="both"/>
        <w:rPr>
          <w:szCs w:val="28"/>
        </w:rPr>
      </w:pPr>
      <w:r>
        <w:rPr>
          <w:color w:val="000000"/>
          <w:szCs w:val="28"/>
        </w:rPr>
        <w:t xml:space="preserve">В целом по данному разделу  в 2024 году предлагается увеличение ассигнований в объеме 13 992,6 тыс. рублей или на 5,9%.  Основные изменения предусматриваются в муниципальных программах "Капитальный ремонт жилых домов муниципального жилого фонда Бабушкинского муниципального округа», "Энергосбережение и повышение энергетической эффективности на территории Бабушкинского муниципального округа", "Развитие коммунального хозяйства на территории Бабушкинского муниципального округа", "Комплексное обустройство сельских территорий Бабушкинского округа", </w:t>
      </w:r>
      <w:r>
        <w:rPr>
          <w:szCs w:val="28"/>
        </w:rPr>
        <w:t>"Формирование современной городской среды на территории Бабушкинского муниципального округа".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По данному разделу в 2025 году предлагается уменьшение субсидии на организацию уличного освещения в сумме 6 211,6 тыс. рублей.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ind w:left="-795" w:firstLine="568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РАЗДЕЛ «ОХРАНА ОКРУЖАЮЩЕЙ СРЕДЫ».</w:t>
      </w:r>
    </w:p>
    <w:p>
      <w:pPr>
        <w:pStyle w:val="Normal"/>
        <w:pBdr/>
        <w:ind w:left="-795" w:firstLine="568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pBdr/>
        <w:ind w:left="-795" w:firstLine="284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По данному разделу предлагается увеличение лимитов на 2024 год в рамках реализации муниципальной программы «Обеспечение экологической безопасности на территории Бабушкинского муниципального округа» в сумме 250,0 тыс. рублей на ликвидацию несанкционированных свалок.</w:t>
      </w:r>
    </w:p>
    <w:p>
      <w:pPr>
        <w:pStyle w:val="Normal"/>
        <w:pBdr/>
        <w:ind w:left="-795" w:firstLine="568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pBdr/>
        <w:ind w:left="-795" w:firstLine="284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РАЗДЕЛ «ОБРАЗОВАНИЕ»</w:t>
      </w:r>
    </w:p>
    <w:p>
      <w:pPr>
        <w:pStyle w:val="Normal"/>
        <w:pBdr/>
        <w:ind w:left="-795" w:firstLine="284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В 2024 году по данному разделу предлагается увеличение бюджетных ассигнований в объеме 11 057,2 тыс. рублей, в том числе: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реализации муниципальной программы «Развитие образования Бабушкинского муниципального округа», в т. ч.:</w:t>
      </w:r>
    </w:p>
    <w:p>
      <w:pPr>
        <w:pStyle w:val="Normal"/>
        <w:pBdr/>
        <w:ind w:left="-795" w:firstLine="284"/>
        <w:jc w:val="both"/>
        <w:rPr/>
      </w:pPr>
      <w:r>
        <w:rPr>
          <w:szCs w:val="28"/>
        </w:rPr>
        <w:t>- за счет увеличения 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1 966,6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szCs w:val="28"/>
        </w:rPr>
        <w:t>-за счет увеличения субвенции на обеспечение общеобразовательного процесса в части ежемесячного денежного вознаграждения за классное руководство педагогическим работникам муниципальных общеобразовательных организаций на 7 424,7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szCs w:val="28"/>
        </w:rPr>
        <w:t>- за счет увеличения субвенции на обеспечение общеобразовательного процесса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а 146,7 тыс. рублей;</w:t>
      </w:r>
    </w:p>
    <w:p>
      <w:pPr>
        <w:pStyle w:val="Normal"/>
        <w:pBdr/>
        <w:ind w:left="-795" w:firstLine="284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за счет увеличения 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 на 42,3 тыс. рублей;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личение фонда оплаты труда по учреждения образования на 10% (иные категории, не учтенные в Указах Президента РФ) в сумме 793,0 тыс. рублей;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приобретение мебели Управлению образования округа (офисных кресел) в сумме 80,0 тыс. рублей.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реализации муниципальной программы «Реализация дополнительного образования в области искусств в муниципальном бюджетном учреждении дополнительного образования «Бабушкинская детская музыкальная школа»: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на разработку проектно-сметной документации на капитальный ремонт помещений МБУДО «Бабушкинская ДМШ» в сумме 300,0 тыс. рублей.</w:t>
      </w:r>
    </w:p>
    <w:p>
      <w:pPr>
        <w:pStyle w:val="Normal"/>
        <w:pBdr/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Изменения по данному разделу предусмотрены в 2025 и 2026 году. В 2025 году увеличение на 28 219,1 тыс. рублей или на 7,7%, в 2026 году на 5 519,1 тыс. рублей или на 1,5%. </w:t>
      </w:r>
    </w:p>
    <w:p>
      <w:pPr>
        <w:pStyle w:val="Normal"/>
        <w:pBdr/>
        <w:ind w:left="-795" w:firstLine="284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pBdr/>
        <w:ind w:left="-795" w:firstLine="284"/>
        <w:rPr/>
      </w:pPr>
      <w:r>
        <w:rPr>
          <w:b/>
          <w:i/>
          <w:color w:val="000000"/>
          <w:szCs w:val="28"/>
          <w:u w:val="single"/>
        </w:rPr>
        <w:t>РАЗДЕЛ «КУЛЬТУРА, КИНЕМАТОГРАФИЯ</w:t>
      </w:r>
      <w:r>
        <w:rPr>
          <w:b/>
          <w:color w:val="000000"/>
          <w:szCs w:val="28"/>
        </w:rPr>
        <w:t>»</w:t>
      </w:r>
    </w:p>
    <w:p>
      <w:pPr>
        <w:pStyle w:val="Normal"/>
        <w:pBdr/>
        <w:ind w:left="-795"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В 2024 году в целом по данному разделу предлагается увеличение</w:t>
      </w:r>
      <w:r>
        <w:rPr>
          <w:szCs w:val="28"/>
        </w:rPr>
        <w:t xml:space="preserve"> бюджетных ассигнований</w:t>
      </w:r>
      <w:r>
        <w:rPr>
          <w:color w:val="000000"/>
          <w:szCs w:val="28"/>
        </w:rPr>
        <w:t xml:space="preserve"> в сумме 1 538,9 тыс. рублей в рамках муниципальной программы «Сохранение и развитие культурного и туристского потенциала Бабушкинского муниципального округа» в т. ч.: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>увеличение бюджетных ассигнований за счет увеличения субсидии на обеспечение развития и укрепление материально-технической базы муниципальных учреждений отрасли культуры и софинансирования (приобретение музыкальных инструментов) в сумме 833,3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 xml:space="preserve">- увеличение бюджетных ассигнований за счет увеличения </w:t>
      </w:r>
      <w:r>
        <w:rPr>
          <w:szCs w:val="28"/>
        </w:rPr>
        <w:t>субсидии на проведение мероприятий по антитеррористической защищенности объектов культуры в сумме 400,0 тыс. рублей;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szCs w:val="28"/>
        </w:rPr>
        <w:t xml:space="preserve">- увеличение фонда оплаты труда </w:t>
      </w:r>
      <w:r>
        <w:rPr>
          <w:color w:val="000000"/>
          <w:szCs w:val="28"/>
        </w:rPr>
        <w:t>по учреждениям культуры на 10% (иные категории, не учтенные в Указах Президента РФ) в сумме 55,6 тыс. рублей;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приобретение научно-исследовательского пособия «Росписи Леденьги» для МБУК «Бабушкинский исторический музей» в сумме 50,0 тыс. рублей;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 получение положительного заключения государственной экспертизы проектной документации в целях капитального ремонта здания для размещения музея, расположенного по адресу с. им. Бабушкина, ул. Бабушкина, д.33 в сумме 200,0 тыс. рублей.</w:t>
      </w:r>
    </w:p>
    <w:p>
      <w:pPr>
        <w:pStyle w:val="Normal"/>
        <w:pBdr/>
        <w:ind w:left="-795" w:firstLine="568"/>
        <w:jc w:val="both"/>
        <w:rPr>
          <w:szCs w:val="28"/>
        </w:rPr>
      </w:pPr>
      <w:r>
        <w:rPr>
          <w:szCs w:val="28"/>
        </w:rPr>
        <w:t>На плановый период 2025 и 2026 годов предусмотрено увеличение бюджетных ассигнований на 111,2 тыс. рублей или на 0,2% ежегодно в части обеспечения выплаты заработной платы работникам учреждений.</w:t>
      </w:r>
    </w:p>
    <w:p>
      <w:pPr>
        <w:pStyle w:val="Normal"/>
        <w:pBdr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pBdr/>
        <w:ind w:left="-795" w:firstLine="568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pBdr/>
        <w:ind w:left="-795" w:firstLine="568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РАЗДЕЛ «СОЦИАЛЬНАЯ ПОЛИТИКА»</w:t>
      </w:r>
    </w:p>
    <w:p>
      <w:pPr>
        <w:pStyle w:val="Normal"/>
        <w:pBdr/>
        <w:ind w:left="-795" w:firstLine="568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анному разделу предлагается увеличение бюджетных ассигнований в сумме 303,4 тыс. рублей, в т. ч.:</w:t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- на предоставление денежных компенсаций на оплату жилого помещения, отопления и освещения отдельным категориям граждан (увеличение денежной выплаты на приобретение дров с 5,0 до 10,0 тыс. рублей) в сумме 222,2 тыс. рублей;</w:t>
      </w:r>
    </w:p>
    <w:p>
      <w:pPr>
        <w:pStyle w:val="Normal"/>
        <w:pBdr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pBdr/>
        <w:ind w:left="-795" w:firstLine="568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РАЗДЕЛ «ФИЗИЧЕСКАЯ КУЛЬТУРА И СПОРТ»</w:t>
      </w:r>
    </w:p>
    <w:p>
      <w:pPr>
        <w:pStyle w:val="Normal"/>
        <w:pBdr/>
        <w:ind w:left="-795" w:firstLine="568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pBdr/>
        <w:ind w:left="-795" w:firstLine="568"/>
        <w:jc w:val="both"/>
        <w:rPr/>
      </w:pPr>
      <w:r>
        <w:rPr>
          <w:color w:val="000000"/>
          <w:szCs w:val="28"/>
        </w:rPr>
        <w:t>целом по данному разделу предлагается увеличение</w:t>
      </w:r>
      <w:r>
        <w:rPr>
          <w:szCs w:val="28"/>
        </w:rPr>
        <w:t xml:space="preserve"> бюджетных ассигнований</w:t>
      </w:r>
      <w:r>
        <w:rPr>
          <w:color w:val="000000"/>
          <w:szCs w:val="28"/>
        </w:rPr>
        <w:t xml:space="preserve"> в сумме 5 801,4 тыс. рублей в рамках реализации муниципальной программы «Развитие физической культуры и спорта в Бабушкинском муниципальном округе», в т. ч.: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разработку технического задания и проектно-сметной документации по объекту «Строительство Физкультурно-оздоровительного комплекса открытого типа в с. Миньково» дополнительно в сумме 65,0 тыс. рублей. 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строительство Физкультурно-оздоровительного комплекса открытого типа в с. Миньково за счет субсидии областного бюджета и софинансирования бюджета округа в сумме 17 198,4 тыс. рублей;</w:t>
      </w:r>
    </w:p>
    <w:p>
      <w:pPr>
        <w:pStyle w:val="Normal"/>
        <w:pBdr/>
        <w:ind w:left="-567" w:hanging="0"/>
        <w:jc w:val="both"/>
        <w:rPr/>
      </w:pPr>
      <w:r>
        <w:rPr>
          <w:szCs w:val="28"/>
        </w:rPr>
        <w:t>- увеличение лимитов за счет увеличения субсидии на проведение мероприятий по антитеррористической защищенности объектов физической культуры и спорта в сумме 100,0 тыс. рублей;</w:t>
      </w:r>
    </w:p>
    <w:p>
      <w:pPr>
        <w:pStyle w:val="Normal"/>
        <w:pBdr/>
        <w:ind w:left="-795" w:firstLine="284"/>
        <w:jc w:val="both"/>
        <w:rPr>
          <w:szCs w:val="28"/>
        </w:rPr>
      </w:pPr>
      <w:r>
        <w:rPr>
          <w:szCs w:val="28"/>
        </w:rPr>
        <w:t>- увеличение заработной платы на 10% в сумме 438,0 тыс. рублей по работникам, не учтенным в Указах Президента РФ , (в том числе увеличение с 01.07.2024 год заработной платы на 10,0 тыс. рублей тренерам и инструкторам методистам муниципальных учреждений физической культуры).</w:t>
      </w:r>
    </w:p>
    <w:p>
      <w:pPr>
        <w:pStyle w:val="Normal"/>
        <w:pBdr/>
        <w:ind w:left="-795" w:firstLine="284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роме того, уменьшены бюджетные ассигнования в сумме 12 000,0 тыс. рублей, предусмотренные ранее за счет собственных средств бюджета округа на строительство</w:t>
      </w:r>
      <w:r>
        <w:rPr>
          <w:color w:val="000000"/>
          <w:szCs w:val="28"/>
        </w:rPr>
        <w:t xml:space="preserve"> Физкультурно-оздоровительного комплекса открытого типа в с. Миньково, в связи с предоставлением субсидии областного бюджета. </w:t>
      </w:r>
    </w:p>
    <w:p>
      <w:pPr>
        <w:pStyle w:val="Normal"/>
        <w:pBdr/>
        <w:ind w:left="-795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лановый период 2025 и 2026 годов 4,6% ежегодно.</w:t>
      </w:r>
    </w:p>
    <w:p>
      <w:pPr>
        <w:pStyle w:val="Normal"/>
        <w:pBdr/>
        <w:ind w:left="-795" w:firstLine="284"/>
        <w:jc w:val="both"/>
        <w:rPr/>
      </w:pPr>
      <w:r>
        <w:rPr>
          <w:szCs w:val="28"/>
        </w:rPr>
        <w:t xml:space="preserve">Изменения лимитов бюджетных обязательств проектом решения предусмотрено по 2 Главным распорядителям бюджетных средств из 5 (администрация округа и Управление образования администрации округа). </w:t>
      </w:r>
    </w:p>
    <w:p>
      <w:pPr>
        <w:pStyle w:val="Normal"/>
        <w:pBdr/>
        <w:ind w:left="-795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/>
        <w:ind w:left="-795" w:firstLine="568"/>
        <w:jc w:val="center"/>
        <w:textAlignment w:val="top"/>
        <w:outlineLvl w:val="0"/>
        <w:rPr>
          <w:b/>
          <w:b/>
          <w:color w:val="000000"/>
          <w:position w:val="-1"/>
          <w:szCs w:val="28"/>
          <w:u w:val="single"/>
          <w:lang w:eastAsia="ar-SA"/>
        </w:rPr>
      </w:pPr>
      <w:r>
        <w:rPr>
          <w:b/>
          <w:color w:val="000000"/>
          <w:position w:val="-1"/>
          <w:szCs w:val="28"/>
          <w:u w:val="single"/>
          <w:lang w:eastAsia="ar-SA"/>
        </w:rPr>
        <w:t>4. Выводы</w:t>
      </w:r>
    </w:p>
    <w:p>
      <w:pPr>
        <w:pStyle w:val="Normal"/>
        <w:numPr>
          <w:ilvl w:val="0"/>
          <w:numId w:val="0"/>
        </w:numPr>
        <w:pBdr/>
        <w:ind w:left="-795" w:firstLine="568"/>
        <w:jc w:val="center"/>
        <w:textAlignment w:val="top"/>
        <w:outlineLvl w:val="0"/>
        <w:rPr>
          <w:b/>
          <w:b/>
          <w:color w:val="000000"/>
          <w:position w:val="-1"/>
          <w:szCs w:val="28"/>
          <w:u w:val="single"/>
          <w:lang w:eastAsia="ar-SA"/>
        </w:rPr>
      </w:pPr>
      <w:r>
        <w:rPr>
          <w:b/>
          <w:color w:val="000000"/>
          <w:position w:val="-1"/>
          <w:szCs w:val="28"/>
          <w:u w:val="single"/>
          <w:lang w:eastAsia="ar-SA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Cs w:val="28"/>
        </w:rPr>
        <w:tab/>
        <w:t>Проектом предусматривается увеличение доходов бюджета в части безвозмездных поступлений на 2024-2026 годы:</w:t>
      </w:r>
    </w:p>
    <w:p>
      <w:pPr>
        <w:pStyle w:val="Normal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на 2024 год на   49 913,6 тыс. рублей или на 5,4% и составят 1 166 740,6 тыс. рублей;</w:t>
      </w:r>
    </w:p>
    <w:p>
      <w:pPr>
        <w:pStyle w:val="Normal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2025 год на 24 814,1 тыс. рублей или на 5,7% и составят 658 150,7 тыс. рублей;</w:t>
      </w:r>
    </w:p>
    <w:p>
      <w:pPr>
        <w:pStyle w:val="Normal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на 2026 год на 8 325,7 тыс. рублей или на 1,9% и составят 657 693,7 тыс. рублей. 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/>
      </w:pPr>
      <w:r>
        <w:rPr>
          <w:color w:val="000000"/>
          <w:position w:val="-1"/>
          <w:szCs w:val="28"/>
          <w:lang w:eastAsia="ar-SA"/>
        </w:rPr>
        <w:t>Проект решения предусматривает изменения расходной части бюджета на 3 финансовых года: 2024, 2025, 2026 годы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/>
      </w:pPr>
      <w:r>
        <w:rPr>
          <w:color w:val="000000"/>
          <w:position w:val="-1"/>
          <w:szCs w:val="28"/>
          <w:lang w:eastAsia="ar-SA"/>
        </w:rPr>
        <w:t xml:space="preserve"> </w:t>
      </w:r>
      <w:r>
        <w:rPr>
          <w:color w:val="000000"/>
          <w:position w:val="-1"/>
          <w:szCs w:val="28"/>
          <w:lang w:eastAsia="ar-SA"/>
        </w:rPr>
        <w:t>Расходы округа в 2024 году предлагается увеличить на 53 385,1 тыс. руб. или на 4,6% от первоначального плана  и составят  1 217 794,7 тыс. рублей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В 2025 году расходы предлагается увеличить на 24 814,1 тыс. рублей или на 4,0% от первоначального плана и составят 658  150,7 тыс. рублей ( в том числе условно утвержденных 9 500,1 тыс. рублей).</w:t>
      </w:r>
    </w:p>
    <w:p>
      <w:pPr>
        <w:pStyle w:val="Normal"/>
        <w:numPr>
          <w:ilvl w:val="0"/>
          <w:numId w:val="0"/>
        </w:numPr>
        <w:pBdr/>
        <w:ind w:left="-795" w:firstLine="568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В 2026 году предлагаемое увеличение расходов составит 8 325,7 тыс. рублей или на 1,3% от первоначального плана и составит с учетом условно утвержденных расходов 657 693,7 тыс. рублей.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position w:val="-1"/>
          <w:szCs w:val="28"/>
          <w:lang w:eastAsia="ar-SA"/>
        </w:rPr>
        <w:t xml:space="preserve">   </w:t>
      </w:r>
      <w:r>
        <w:rPr>
          <w:color w:val="000000"/>
          <w:position w:val="-1"/>
          <w:szCs w:val="28"/>
          <w:lang w:eastAsia="ar-SA"/>
        </w:rPr>
        <w:t xml:space="preserve">Увеличение </w:t>
      </w:r>
      <w:r>
        <w:rPr>
          <w:color w:val="000000"/>
          <w:szCs w:val="28"/>
        </w:rPr>
        <w:t>объема безвозмездных поступлений предусмотрено на 3 финансовых года: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 xml:space="preserve">в 2024 году на 49 913,6 тыс. рублей или на 5,4%; </w:t>
      </w:r>
    </w:p>
    <w:p>
      <w:pPr>
        <w:pStyle w:val="Normal"/>
        <w:pBdr/>
        <w:ind w:left="-79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 2025 году на 24814,1 тыс. рублей или на 5,7%;</w:t>
      </w:r>
    </w:p>
    <w:p>
      <w:pPr>
        <w:pStyle w:val="Normal"/>
        <w:pBdr/>
        <w:ind w:left="-795" w:firstLine="284"/>
        <w:jc w:val="both"/>
        <w:rPr/>
      </w:pPr>
      <w:r>
        <w:rPr>
          <w:color w:val="000000"/>
          <w:szCs w:val="28"/>
        </w:rPr>
        <w:t xml:space="preserve">в 2026 году на 8 325,7 тыс. рублей или на 1,9%. </w:t>
      </w:r>
    </w:p>
    <w:p>
      <w:pPr>
        <w:pStyle w:val="Normal"/>
        <w:ind w:left="-567" w:hanging="0"/>
        <w:jc w:val="both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Изменения вносятся по двум Главным распорядителям бюджетных средств (Управление образования Бабушкинского муниципального округа увеличение на 10 674,4 тыс.рублей или на 3,3%, Администрация  Бабушкинского муниципального округа увеличение на 42 710,7 тыс. рублей или на 5,2%).</w:t>
      </w:r>
    </w:p>
    <w:p>
      <w:pPr>
        <w:pStyle w:val="ConsPlusNormal"/>
        <w:ind w:left="-851" w:firstLine="709"/>
        <w:jc w:val="both"/>
        <w:rPr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51 054,4 тыс. рублей или 58,4 процентов от общего объема доходов без учета объема безвозмездных поступлений и поступлений налоговых доходов по дополнительным нормативам отчислений, за счет остатков средств бюджета на начало года. Бюджет на 2025-2026 годы поправками предусматривается бездефицитный.</w:t>
      </w:r>
    </w:p>
    <w:p>
      <w:pPr>
        <w:pStyle w:val="ConsPlusNormal"/>
        <w:ind w:left="-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 xml:space="preserve">        Изменение предусматриваются по 15 муниципальным программам из 19 реализуемых в 2024 году.</w:t>
      </w:r>
    </w:p>
    <w:p>
      <w:pPr>
        <w:pStyle w:val="Normal"/>
        <w:ind w:left="-709" w:hanging="142"/>
        <w:jc w:val="both"/>
        <w:rPr/>
      </w:pPr>
      <w:r>
        <w:rPr>
          <w:szCs w:val="28"/>
          <w:lang w:eastAsia="ar-SA"/>
        </w:rPr>
        <w:tab/>
        <w:tab/>
        <w:tab/>
      </w:r>
      <w:r>
        <w:rPr>
          <w:color w:val="000000"/>
          <w:position w:val="-1"/>
          <w:szCs w:val="28"/>
          <w:lang w:eastAsia="ar-SA"/>
        </w:rPr>
        <w:t>Из представленных материалов к проекту решения Представительного Собрания Бабушкинского муниципального округа установлено, что поправки в бюджет вносятся в связи с внесением изменений в объем бюджетных ассигнований Главных распорядителей бюджетных средств.</w:t>
      </w:r>
    </w:p>
    <w:p>
      <w:pPr>
        <w:pStyle w:val="Normal"/>
        <w:numPr>
          <w:ilvl w:val="0"/>
          <w:numId w:val="0"/>
        </w:numPr>
        <w:pBdr/>
        <w:ind w:left="-795" w:firstLine="284"/>
        <w:jc w:val="both"/>
        <w:textAlignment w:val="top"/>
        <w:outlineLvl w:val="0"/>
        <w:rPr>
          <w:color w:val="000000"/>
          <w:position w:val="-1"/>
          <w:szCs w:val="28"/>
          <w:lang w:eastAsia="ar-SA"/>
        </w:rPr>
      </w:pPr>
      <w:r>
        <w:rPr>
          <w:color w:val="000000"/>
          <w:position w:val="-1"/>
          <w:szCs w:val="28"/>
          <w:lang w:eastAsia="ar-SA"/>
        </w:rPr>
        <w:t>Вносимые изменения в целом не противоречат нормам действующего законодательства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Предложения</w:t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  <w:tab/>
        <w:tab/>
        <w:t>По результатам проведенной экспертизы представленного проекта решения Контрольно-счетная комиссия предлаг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тветственным исполнителям муниципальных программ  привести в соответствие с решением о бюджете с соблюдением сроков определенных п.2 ст. 179 Бюджетного кодекса РФ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чредителям внести изменения в муниципальные задания подведомственных бюджетных учреждений при изменении лимитов бюджетных обязательст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ставительному Собранию Бабушкинского муниципального округа рассмотреть проект  Решения «О внесении изменений в решение от 15.12.2023  № 282 «О бюджете округа на 2024 год и плавный период 2025 и 2026 годов»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едседатель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онтрольно- счетной коми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Бабушкин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круга                                                                                                    Н.Н. По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04:00Z</dcterms:created>
  <dc:creator>1</dc:creator>
  <dc:description/>
  <cp:keywords/>
  <dc:language>en-US</dc:language>
  <cp:lastModifiedBy>KonChet</cp:lastModifiedBy>
  <cp:lastPrinted>2024-04-02T11:48:00Z</cp:lastPrinted>
  <dcterms:modified xsi:type="dcterms:W3CDTF">2024-07-01T09:51:00Z</dcterms:modified>
  <cp:revision>36</cp:revision>
  <dc:subject/>
  <dc:title/>
</cp:coreProperties>
</file>