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 - СЧЕТНАЯ КОМИСС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УШКИ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Бабушкина ул., д.54, с.им.Бабушкина, 161350 Тел./факс (81745) 2-18-43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rPr>
          <w:szCs w:val="28"/>
        </w:rPr>
      </w:pPr>
      <w:r>
        <w:rPr>
          <w:color w:val="FF0000"/>
          <w:sz w:val="24"/>
          <w:szCs w:val="24"/>
        </w:rPr>
        <w:t xml:space="preserve">  </w:t>
      </w:r>
      <w:r>
        <w:rPr>
          <w:szCs w:val="28"/>
        </w:rPr>
        <w:t xml:space="preserve">02.04.2024                                                                                                        № 2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right"/>
        <w:rPr>
          <w:sz w:val="24"/>
          <w:szCs w:val="24"/>
        </w:rPr>
      </w:pPr>
      <w:r>
        <w:rPr>
          <w:szCs w:val="28"/>
        </w:rPr>
        <w:tab/>
        <w:tab/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>
          <w:b/>
          <w:szCs w:val="28"/>
        </w:rPr>
        <w:t>ЗАКЛЮЧЕНИЕ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 результатам экспертизы на проект решения Представительного Собрания Бабушкинского муниципального округа</w:t>
      </w:r>
    </w:p>
    <w:p>
      <w:pPr>
        <w:pStyle w:val="Normal"/>
        <w:ind w:left="-567" w:hanging="0"/>
        <w:rPr/>
      </w:pPr>
      <w:r>
        <w:rPr>
          <w:szCs w:val="28"/>
        </w:rPr>
        <w:t>«О внесении изменений в решение от 15.12.2023 г. №282 «О бюджете округ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на 2024 год и плановый период 2025 и 2026 годов»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-567" w:hanging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ание для проведения экспертизы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ётной комиссии Бабушкинского муниципального округа, утвержденное решением Представительного Собрания Бабушкинского муниципального округа от 28 октября 2022 года №64, Положение о бюджетном процессе в Бабушкинском муниципальном округе , п.1.3  Плана работы контрольно-счетной комиссии Бабушкинского муниципального округа Вологодской области, утвержденный распоряжением председателя Контрольно-счетной Комиссии от 28.12.2023 №9-р.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Cs w:val="28"/>
        </w:rPr>
        <w:t>2. Предмет экспертизы:</w:t>
      </w:r>
    </w:p>
    <w:p>
      <w:pPr>
        <w:pStyle w:val="Normal"/>
        <w:spacing w:before="0" w:after="0"/>
        <w:ind w:left="-567" w:firstLine="708"/>
        <w:contextualSpacing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оект решения Представительного Собрания Бабушкинского муниципального округа «О внесении изменений в решение от 15.12.2022 г. №282 «О бюджете округа на 2024 год и плановый период 2025 и 2026 годов», </w:t>
      </w:r>
      <w:r>
        <w:rPr>
          <w:rStyle w:val="22"/>
          <w:bCs/>
          <w:szCs w:val="28"/>
          <w:u w:val="single"/>
          <w:lang w:eastAsia="ar-SA"/>
        </w:rPr>
        <w:t xml:space="preserve">материалы и документы </w:t>
      </w:r>
      <w:r>
        <w:rPr>
          <w:rStyle w:val="22"/>
          <w:szCs w:val="28"/>
          <w:u w:val="single"/>
          <w:lang w:eastAsia="ar-SA"/>
        </w:rPr>
        <w:t>финансово-экономических обоснований указанного проекта.</w:t>
      </w:r>
    </w:p>
    <w:p>
      <w:pPr>
        <w:pStyle w:val="Normal"/>
        <w:spacing w:before="0" w:after="0"/>
        <w:ind w:left="-567" w:firstLine="708"/>
        <w:contextualSpacing/>
        <w:jc w:val="both"/>
        <w:rPr>
          <w:rStyle w:val="22"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3.  </w:t>
      </w:r>
      <w:r>
        <w:rPr>
          <w:b/>
          <w:szCs w:val="28"/>
        </w:rPr>
        <w:t>Анализ (исследование) информации, полученной в процессе подготовки проведения экспертизы показал следующее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оект решения с приложениями № 1,2,3,4,5,6,7 с пояснительной запиской, сведениями о предоставлении и погашении бюджетных кредитов и муниципальных гарантий, анализа предлагаемых и утвержденных основных характеристик бюджета округа на 2024 год, финансово- экономическим обоснованием проекта решения Представительного собрания «О внесении изменений в решение от 15.12.2023 г № 282 «О бюджете округа на 2024 год и плановый период 2025 и 2026 годов», обоснования предлагаемых изменений в бюджете 2024 год на рассмотрение Представительного Собрания в апреле 2024 года, обоснования предлагаемых изменений в бюджете 2025 год на рассмотрение Представительного Собрания в апреле 2024 года, обоснования предлагаемых изменений в бюджете 2026 год на рассмотрение Представительного Собрания в апреле 2024 года,  основными показателями исполнения бюджета Бабушкинского муниципального округа на 01.03.2024 года, просроченной кредиторской задолженности по бюджету Бабушкинского муниципального округа, использование резервного фонда за 2024 год  представлен на экспертизу в Контрольно-счетную комиссию Бабушкинского муниципального округа 28 марта 2024 года на бумажном носителе. </w:t>
      </w:r>
      <w:r>
        <w:rPr>
          <w:szCs w:val="28"/>
        </w:rPr>
        <w:t>В проекте решения Представительного Собрания Бабушкинского муниципального округа Вологодской области «О внесении изменений в решение от 15.12.2023 г. №282 «О бюджете округа на 2024 год и плановый период 2025 и 2026 годов»» следующие изменения:</w:t>
      </w:r>
    </w:p>
    <w:p>
      <w:pPr>
        <w:pStyle w:val="Style23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татью 1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округа на 2024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1 108 334,3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158 534,8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50 200,5 тыс. рублей или 57,4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округа на 2025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633 336,6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3 336,6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округа на 2026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649 368,0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49 368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5 статьи 4 изложить в следующей редакции: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Дорожного фонда Бабушкинского округа: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282 088,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0 565,7 тыс. рублей;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21 300,7 тыс. 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ложения 1, 2, 3, 4, 5, 6, 7изложить в новой редакции согласно приложениям 1, 2, 3, 4, 5, 6, 7 к настоящему решению.</w:t>
      </w:r>
    </w:p>
    <w:p>
      <w:pPr>
        <w:pStyle w:val="Normal"/>
        <w:ind w:left="-567" w:hanging="0"/>
        <w:jc w:val="both"/>
        <w:rPr>
          <w:rStyle w:val="22"/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Изменения в решение </w:t>
      </w:r>
      <w:r>
        <w:rPr>
          <w:rStyle w:val="22"/>
          <w:bCs/>
          <w:color w:val="000000"/>
          <w:szCs w:val="28"/>
        </w:rPr>
        <w:t>от 15.12.2023 года № 282 «О бюджете  округа на 2024 год и плановый период 2025 и 2026 годов»</w:t>
      </w:r>
      <w:r>
        <w:rPr>
          <w:szCs w:val="28"/>
        </w:rPr>
        <w:t xml:space="preserve"> вносятся второй раз. </w:t>
      </w:r>
      <w:r>
        <w:rPr>
          <w:color w:val="000000"/>
          <w:szCs w:val="28"/>
        </w:rPr>
        <w:t>При подготовке заключения анализировались показатели в сравнении с установленными решением Представительного</w:t>
      </w:r>
      <w:r>
        <w:rPr>
          <w:rStyle w:val="22"/>
          <w:bCs/>
          <w:color w:val="000000"/>
          <w:szCs w:val="28"/>
        </w:rPr>
        <w:t xml:space="preserve"> Собрания Бабушкинского муниципального округа от 15.12.2023 года № 282 «О бюджете  округа на 2024 год и плановый период 2025</w:t>
      </w:r>
      <w:r>
        <w:rPr>
          <w:rStyle w:val="22"/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 и </w:t>
      </w:r>
      <w:r>
        <w:rPr>
          <w:rStyle w:val="22"/>
          <w:bCs/>
          <w:color w:val="000000"/>
          <w:szCs w:val="28"/>
        </w:rPr>
        <w:t xml:space="preserve">2026 годов». </w:t>
      </w:r>
    </w:p>
    <w:p>
      <w:pPr>
        <w:pStyle w:val="Normal"/>
        <w:ind w:left="-567" w:hanging="0"/>
        <w:jc w:val="both"/>
        <w:rPr/>
      </w:pPr>
      <w:r>
        <w:rPr>
          <w:rStyle w:val="22"/>
          <w:bCs/>
          <w:color w:val="000000"/>
          <w:szCs w:val="28"/>
        </w:rPr>
        <w:tab/>
      </w:r>
      <w:r>
        <w:rPr>
          <w:color w:val="000000"/>
          <w:szCs w:val="28"/>
        </w:rPr>
        <w:t>Проектом предусматривается увеличение доходов бюджета в части безвозмездных поступлений на 2024-2026 годы: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на 2024 год на   188 438,1 тыс. рублей или на 25,8% от первоначального плана и составят 1 108 334,3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2025 год на 8 409,1 тыс. рублей или на 2,0% от первоначального плана и составят 633 336,6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2026 год на 5 726,0 тыс. рублей или на 1,3% от первоначального плана и составят 649 368 тыс. рублей.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 на 3 финансовых года: 2024, 2025, 2026 годы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 xml:space="preserve"> </w:t>
      </w:r>
      <w:r>
        <w:rPr>
          <w:color w:val="000000"/>
          <w:position w:val="-1"/>
          <w:szCs w:val="28"/>
          <w:lang w:eastAsia="ar-SA"/>
        </w:rPr>
        <w:t>Расходы округа в 2024 году предлагается увеличить на 204 617,2 тыс. руб. или на 21,5% от первоначального плана  и составят  1 158 534,8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5 году расходы предлагается увеличить на 8 409,1 тыс. рублей или на 1,4% от первоначального плана и составят 633 336,6 тыс. рублей ( в том числе условно утвержденных 9 500,1 тыс. рублей)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6 году предлагаемое увеличение расходов составит 5 726 тыс. рублей или на 0,9% от первоначального плана и составит с учетом условно утвержденных расходов 649 368,0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  <w:t>Доходная часть бюджета.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position w:val="-1"/>
          <w:szCs w:val="28"/>
          <w:lang w:eastAsia="ar-SA"/>
        </w:rPr>
        <w:tab/>
      </w:r>
      <w:r>
        <w:rPr>
          <w:color w:val="000000"/>
          <w:szCs w:val="28"/>
        </w:rPr>
        <w:t>Объем безвозмездных поступлений предлагается увеличить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4 году на 188 438,1 тыс. рублей; 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2025 году на 8 409,1 тыс. рублей;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6 году на 5 726,0 тыс. рублей. 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Предлагается увеличение объемов дотаций в 2024 году:</w:t>
      </w:r>
    </w:p>
    <w:p>
      <w:pPr>
        <w:pStyle w:val="Normal"/>
        <w:pBdr/>
        <w:ind w:left="-795" w:firstLine="284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- дотации бюджетам муниципальных округов на поддержку мер по обеспечению сбалансированности бюджетов на 19 065,5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субсидий предлагается увеличить в 2024 году на 167 823,8 тыс. рублей, в том числе: 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сидии на организацию школьных музеев на 1 00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еспечение развития и укрепление материально-технической базы муниципальных учреждений отрасли культуры на 1 00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развитие сети учреждений культурно-досугового типа на 6 304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существление дорожной деятельности в отношении автомобильных дорог общего пользования местного значения на 150 92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контейнерных площадок на 65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укрепление материально-технической базы муниципальных физкультурно-спортивных организаций на 1 122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строительство, реконструкцию и капитальный ремонт централизованных систем водоснабжения и водоотведения на 2 840,6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систем уличного освещения на 3 749,1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улучшение жилищных условий граждан, проживающих на сельских территориях на 81,2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доставку товаров в социально значимые магазины в малонаселенных и (или) труднодоступных населенных пунктах на 374,3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меньшить объем субсидий в 2024 году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текущее содержание опорной сети автомобильных дорог общего пользования местного значения на 217,4 тыс. рублей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Предлагается увеличение объемов субвенций в 2024 году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, обеспечение дополнительного образования детей на 1 566,8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агается уменьшить объем прочих безвозмездных поступлений в 2024 году:  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упление от денежных пожертвований, предоставляемых физическими лицами получателям средств бюджетов муниципальных округов на 18,0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величить в 2025 году объем субсидий на 8 409,1 тыс. рублей, в том числе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проведение мероприятий по созданию агроклассов и (или) лесных классов в общеобразовательных организациях области на 3 35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контейнерных площадок на 70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укрепление материально-технической базы муниципальных физкультурно-спортивных организаций на 484,8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систем уличного освещения на 1 912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создание и (или) ремонт источников наружного водоснабжения для забора воды в целях пожаротушения на 1 588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доставку товаров в социально значимые магазины в малонаселенных и (или) труднодоступных населенных пунктах на 374,3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величить в 2026 году объем субсидий на 5 726,0 тыс. рублей, в том числе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проведение мероприятий по созданию агроклассов и (или) лесных классов в общеобразовательных организациях области на 1 462,4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контейнерных площадок на 50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укрепление материально-технической базы муниципальных физкультурно-спортивных организаций на 484,8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обустройство систем уличного освещения на 1 912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создание и (или) ремонт источников наружного водоснабжения для забора воды в целях пожаротушения на 992,5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субсидии на доставку товаров в социально значимые магазины в малонаселенных и (или) труднодоступных населенных пунктах на 374,3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етом изменений объем безвозмездных поступлений в 2024 году составит 919 131,7 тыс. рублей, в 2025 году составит 437 145,6 тыс. рублей, в 2026 году составит 443 811,0 тыс. рублей. 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  <w:tab/>
      </w:r>
    </w:p>
    <w:p>
      <w:pPr>
        <w:pStyle w:val="Normal"/>
        <w:pBdr/>
        <w:ind w:left="-795" w:firstLine="284"/>
        <w:jc w:val="center"/>
        <w:rPr>
          <w:color w:val="000000"/>
          <w:szCs w:val="28"/>
        </w:rPr>
      </w:pPr>
      <w:r>
        <w:rPr>
          <w:color w:val="000000"/>
          <w:position w:val="-1"/>
          <w:szCs w:val="28"/>
          <w:lang w:eastAsia="ar-SA"/>
        </w:rPr>
        <w:t xml:space="preserve"> 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ХОДЫ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бюджета округа в 2024 году в целом предлагается увеличить на 204 617,2 тыс. рублей, с учетом поправок объем расходов бюджета округа составит 1 158 534,8 тыс. рублей.</w:t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ЩЕГОСУДАРСТВЕННЫЕ ВОПРОСЫ»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По данному разделу предлагается увеличение бюджетных ассигнований в сумме 1 208,0 тыс. рублей, в т. ч.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незапланированный ремонт автомашины Форд в сумме 900,0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на оплату задолженности за электроэнергию, госпошлины и пени по решению суда в сумме 108,0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межевание земельных участков, на которых расположены детские игровые площадки в сумме 200,0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«НАЦИОНАЛЬНАЯ БЕЗОПАСНОСТЬ 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szCs w:val="28"/>
        </w:rPr>
      </w:pPr>
      <w:r>
        <w:rPr>
          <w:b/>
          <w:szCs w:val="28"/>
        </w:rPr>
        <w:t>И ПРАВООХРАНИТЕЛЬНАЯ ДЕЯТЕЛЬНОСТЬ»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По данному разделу предлагается увеличение бюджетных ассигнований в сумме 18,9 тыс. рублей в рамках реализации муниципальной программы «Обеспечение законности, правопорядка и общественной безопасности в Бабушкинском муниципальном округе Вологодской области» на приобретение уголков безопасности в учреждения образования, на приобретение призов конкурсов по темам «Профилактика правонарушений несовершеннолетних», а также на мероприятия по добровольной сдаче гражданами незаконно хранящихся предметов вооружения на возмездной основе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szCs w:val="28"/>
        </w:rPr>
      </w:pPr>
      <w:r>
        <w:rPr>
          <w:b/>
          <w:szCs w:val="28"/>
        </w:rPr>
        <w:t>РАЗДЕЛ «НАЦИОНАЛЬНАЯ ЭКОНОМИКА»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В целом по данному разделу предлагается увеличение бюджетных ассигнований в сумме 156 724,2 тыс. рублей, в том числе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еализации муниципальной программы "Развитие сети автомобильных дорог местного значения на территории Бабушкинского муниципального округа"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увеличение бюджетных ассигнований за счет субсидии областного бюджета на осуществление дорожной деятельности в отношении автомобильных дорог общего пользования местного значения и софинансирования бюджета округа в сумме 154 000,0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бюджетных ассигнований на проведение обследования объектов транспортной инфраструктуры (для исполнения решения суда) в сумме 2 185,8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color w:val="000000"/>
          <w:szCs w:val="28"/>
        </w:rPr>
        <w:t>-уменьшение бюджетных ассигнований за счет уменьшения субсидии на текущее содержание опорной сети автомобильных дорог общего пользования местного значения и софинансирования в сумме 219,6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В рамках реализации муниципальной программы</w:t>
      </w:r>
      <w:r>
        <w:rPr/>
        <w:t xml:space="preserve"> </w:t>
      </w:r>
      <w:r>
        <w:rPr>
          <w:szCs w:val="28"/>
        </w:rPr>
        <w:t>"Развитие коммунального хозяйства на территории Бабушкинского муниципального округа"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на разработку проектной документации установления грани зон санитарной охраны скважины п. Юрманга, ул. Лесная в сумме 109,0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  <w:highlight w:val="yellow"/>
        </w:rPr>
      </w:pPr>
      <w:r>
        <w:rPr>
          <w:szCs w:val="28"/>
        </w:rPr>
        <w:t>В рамках реализации муниципальной программы "Комплексное обустройство сельских территорий Бабушкинского округа"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на проведение комплексных кадастровых работ в сумме 255,0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В рамках реализации муниципальной программы «Развитие и поддержка субъектов малого и среднего предпринимательства Бабушкинского муниципального округа»: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за счет субсидии областного бюджета на доставку товаров в социально значимые магазины в малонаселенных и (или) труднодоступных населенных пунктах и софинансирования бюджета округа в сумме 394,0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ЖИЛИЩНО-КОММУНАЛЬНОЕ ХОЗЯЙСТВО»</w:t>
      </w:r>
    </w:p>
    <w:p>
      <w:pPr>
        <w:pStyle w:val="Normal"/>
        <w:pBdr/>
        <w:ind w:left="-795" w:firstLine="56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разделу предлагается увеличение ассигнований в объеме 11 574,3 тыс. рублей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муниципальной программы "Капитальный ремонт жилых домов муниципального жилого фонда Бабушкинского муниципального округа"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на установку электрического отопления в доме с печным отоплением муниципального жилого фонда 500,0 тыс. рублей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рамках реализации муниципальной программы "Энергосбережение и повышение энергетической эффективности на территории Бабушкинского муниципального округа"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за счет субсидии областного бюджета на обустройство систем уличного освещения и софинансирования бюджета округа в сумме 3825,6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- на организацию уличного освещения за счет средств местного бюджета в сумме 450,0 тыс. рублей (на обслуживание уличных светильников, на техническое присоединение точки учета электрической энергии, на проведение государственной экспертизы сметной документации);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актуализацию схемы теплоснабжения Бабушкинского муниципального округа в сумме 200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риобретение труб в ППУ изоляции для ремонта участков теплотрассы в сумме 200,0 тыс. рублей;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В рамках реализации муниципальной программы "Развитие коммунального хозяйства на территории Бабушкинского муниципального округа":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- за счет субсидии областного бюджета на строительство, реконструкцию и капитальный ремонт централизованных систем водоснабжения и водоотведения и софинансирования в сумме 2898,6 тыс. рублей. Средства будут направлены на приобретение оборудования водонапорных башен в с. Миньково;</w:t>
      </w:r>
    </w:p>
    <w:p>
      <w:pPr>
        <w:pStyle w:val="Normal"/>
        <w:pBdr/>
        <w:ind w:left="-284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установку двух водонапорных башен Рожновского в с. Миньково в сумме 2 500,0 тыс. рублей; 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-на экспертное сопровождение по объекту «Реконструкция системы водоснабжения с. им. Бабушкина и п. Юрманга Вологодской области со строительством водопроводных очистных сооружений» в сумме 90,0 тыс. рублей.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- В рамках реализации муниципальной программы</w:t>
      </w:r>
      <w:r>
        <w:rPr/>
        <w:t xml:space="preserve"> </w:t>
      </w:r>
      <w:r>
        <w:rPr>
          <w:color w:val="000000"/>
          <w:szCs w:val="28"/>
        </w:rPr>
        <w:t>"Комплексное обустройство сельских территорий Бабушкинского округа":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-за счет субсидии областного бюджета и софинансирования на обустройство контейнерных площадок в сумме 670,1 тыс. рублей;</w:t>
      </w:r>
    </w:p>
    <w:p>
      <w:pPr>
        <w:pStyle w:val="Normal"/>
        <w:pBdr/>
        <w:ind w:left="-284" w:firstLine="284"/>
        <w:jc w:val="both"/>
        <w:rPr/>
      </w:pPr>
      <w:r>
        <w:rPr>
          <w:color w:val="000000"/>
          <w:szCs w:val="28"/>
        </w:rPr>
        <w:t>-на реализацию мероприятий</w:t>
      </w:r>
      <w:r>
        <w:rPr/>
        <w:t xml:space="preserve"> </w:t>
      </w:r>
      <w:r>
        <w:rPr>
          <w:color w:val="000000"/>
          <w:szCs w:val="28"/>
        </w:rPr>
        <w:t>по инвентаризации кладбищ и мест захоронения на них в сумме 240,0 тыс. рублей.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РАЗОВАНИЕ»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разделу предлагается увеличение бюджетных ассигнований в объеме 2567,0 тыс. рублей в рамках реализации муниципальной программы «Развитие образования Бабушкинского муниципального округа»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счет увеличения субвенции областного бюджета на обеспечение общеобразовательного процесса (учебные расходы) в сумме 1566,8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субсидии областного бюджета на организацию школьных музеев и софинансирования в сумме 1000,2 тыс. рублей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Кроме того, были перераспределены средства внутри мероприятий муниципальной программы - уменьшены на реализацию мероприятия по обеспечению комплексной безопасности в общеобразовательных учреждениях в сумме 1588,9 тыс. рублей по итогам экономии в результате проведения конкурсных процедур по замене системы автоматизированной пожарной сигнализации в МБОУ «Бабушкинская СШ» и направлены на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электромонтажные работы МБОУ Подболотная СОШ в сумме 212,3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монт канализации в здании интерната МБОУ «Рослятинская СОШ» в сумме 240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проектов на снос трех зданий МБОУ «Подболотная СОШ» в сумме 155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обретение двух интерактивных комплексов для МБОУ «Бабушкинская СШ» в сумме 981,6 тыс. рублей.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КУЛЬТУРА, КИНЕМАТОГРАФИЯ»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целом по данному разделу предлагается увеличение</w:t>
      </w:r>
      <w:r>
        <w:rPr>
          <w:szCs w:val="28"/>
        </w:rPr>
        <w:t xml:space="preserve"> бюджетных ассигнований</w:t>
      </w:r>
      <w:r>
        <w:rPr>
          <w:color w:val="000000"/>
          <w:szCs w:val="28"/>
        </w:rPr>
        <w:t xml:space="preserve"> в сумме 12 425,2 тыс. рублей в рамках муниципальной программы «Сохранение и развитие культурного и туристского потенциала Бабушкинского муниципального округа»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бюджетных ассигнований за счет субсидии федерального и областного бюджета на развитие сети учреждений культурно-досугового типа и софинансирования бюджета округа в сумме 6 432,6 тыс. рублей на устройство вентилируемого фасада МБУК «Центральный Дом культуры»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- увеличение бюджетных ассигнований на приобретение автомобиля Газель </w:t>
      </w:r>
      <w:r>
        <w:rPr>
          <w:color w:val="000000"/>
          <w:szCs w:val="28"/>
          <w:lang w:val="en-US"/>
        </w:rPr>
        <w:t>NEXT</w:t>
      </w:r>
      <w:r>
        <w:rPr>
          <w:color w:val="000000"/>
          <w:szCs w:val="28"/>
        </w:rPr>
        <w:t xml:space="preserve"> для организации перевозок творческих коллективов в сумме 453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величение бюджетных ассигнований на приобретение шатров, столов и табуретов пластиковых для проведения Спасской ярмарки в сумме 20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увеличение бюджетных ассигнований за счет увеличения субсидии на обеспечение развития и укрепление материально-технической базы муниципальных учреждений отрасли культуры и софинансирования (Бабушкинский исторический музей) в сумме 1 052,6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увеличение бюджетных ассигнований на перерасчет проектно-сметной документации по капитальному ремонту здания ЦТНК 300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уменьшение бюджетных ассигнований на реализацию проекта «Народный бюджет» в сумме 90,0 тыс. рублей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СОЦИАЛЬНАЯ ПОЛИТИКА»</w:t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разделу предлагается увеличение бюджетных ассигнований в сумме 160,5 тыс. рублей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единовременную денежную выплату для ветеранов, участвовавших в боевых действиях на территории Республики Афганистан в сумме 75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за счет увеличения субсидии на улучшение жилищных условий граждан, проживающих на сельских территориях на 85,5 тыс. рублей;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ФИЗИЧЕСКАЯ КУЛЬТУРА И СПОРТ»</w:t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о данному разделу предлагается увеличение</w:t>
      </w:r>
      <w:r>
        <w:rPr>
          <w:szCs w:val="28"/>
        </w:rPr>
        <w:t xml:space="preserve"> бюджетных ассигнований</w:t>
      </w:r>
      <w:r>
        <w:rPr>
          <w:color w:val="000000"/>
          <w:szCs w:val="28"/>
        </w:rPr>
        <w:t xml:space="preserve"> в сумме 19 939,1 тыс. рублей в рамках реализации муниципальной программы «Развитие физической культуры и спорта в Бабушкинском муниципальном округе»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дополнительные работы по строительству физкультурно-оздоровительного комплекса открытого типа в с. Рослятино 3692,4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троительство Физкультурно-оздоровительного комплекса открытого типа в с. Миньково 15 00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укрепление материально-технической базы муниципальных физкультурно-спортивных организаций и софинансирования в сумме 1246,7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2025 году планового периода</w:t>
      </w:r>
    </w:p>
    <w:p>
      <w:pPr>
        <w:pStyle w:val="Normal"/>
        <w:pBdr/>
        <w:ind w:left="-795" w:firstLine="56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сходы бюджета округа в 2025 году в целом предлагается увеличить на 8 409,1 тыс. рублей, с учетом поправок объем расходов бюджета округа составит 633 336,6 тыс. рублей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редлагается увеличение бюджетных ассигнований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и софинансирования на проведение мероприятий по созданию агроклассов и (или) лесных классов в общеобразовательных организациях области в сумме 3350,7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 xml:space="preserve"> за счет увеличения субсидии на укрепление материально-технической базы муниципальных физкультурно-спортивных организаций и софинансирования в сумме 538,7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обустройство контейнерных площадок и софинансирования в сумме 721,6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обустройство систем уличного освещения и софинансирования в сумме 1951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а счет увеличения субсидии на доставку товаров в социально значимые магазины в малонаселенных и (или) труднодоступных населенных пунктах и софинансирования в сумме 394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создание и (или) ремонт источников наружного водоснабжения для забора воды в целях пожаротушения и софинансирования в сумме 3176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на проведение комплексных кадастровых работ за счет средств местного бюджета 300,0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меньшение бюджетных ассигнований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в рамках реализации МП "Развитие коммунального хозяйства на территории Бабушкинского муниципального округа" (прочие мероприятия) в сумме 100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в рамках реализации МП "Обеспечение законности, правопорядка и общественной безопасности в Бабушкинском муниципальном округе Вологодской области" (обеспечение первичных мер пожарной безопасности) в сумме 722,9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на предупреждение и ликвидация последствий чрезвычайных ситуаций и стихийных бедствий природного и техногенного характера в сумме 300,0 тыс. рублей.</w:t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2026 году планового периода</w:t>
      </w:r>
    </w:p>
    <w:p>
      <w:pPr>
        <w:pStyle w:val="Normal"/>
        <w:pBdr/>
        <w:ind w:left="-795" w:firstLine="56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сходы бюджета округа в 2026 году в целом предлагается увеличить на 5 726,0 тыс. рублей, с учетом поправок объем расходов бюджета округа составит 649 368,0 тыс. рублей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редлагается увеличение бюджетных ассигнований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за счет увеличения субсидии и софинансирования на проведение мероприятий по созданию агроклассов и (или) лесных классов в общеобразовательных организациях области в сумме 1 462,7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 xml:space="preserve"> за счет увеличения субсидии на укрепление материально-технической базы муниципальных физкультурно-спортивных организаций и софинансирования в сумме 538,7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обустройство контейнерных площадок и софинансирования в сумме 515,4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за счет увеличения субсидии на обустройство систем уличного освещения и софинансирования в сумме 1951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а счет увеличения субсидии на доставку товаров в социально значимые магазины в малонаселенных и (или) труднодоступных населенных пунктах и софинансирования в сумме 394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счет увеличения субсидии на создание и (или) ремонт источников наружного водоснабжения для забора воды в целях пожаротушения и софинансирования в сумме 1985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меньшение бюджетных ассигнований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уменьшение бюджетных ассигнований по МП "Развитие коммунального хозяйства на территории Бабушкинского муниципального округа" (прочие мероприятия) 100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меньшение бюджетных ассигнований по МП "Обеспечение законности, правопорядка и общественной безопасности в Бабушкинском муниципальном округе Вологодской области" (обеспечение первичных мер пожарной безопасности) 120,8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position w:val="-1"/>
          <w:szCs w:val="28"/>
          <w:highlight w:val="yellow"/>
          <w:lang w:eastAsia="ar-SA"/>
        </w:rPr>
      </w:pPr>
      <w:r>
        <w:rPr>
          <w:color w:val="000000"/>
          <w:position w:val="-1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  <w:t>4. Выводы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ектом предусматривается увеличение доходов бюджета в части безвозмездных поступлений на 2024-2026 годы: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на 2024 год на   188 438,1 тыс. рублей или на 25,8% от первоначального плана и составят 1 108 334,3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2025 год на 8 409,1 тыс. рублей или на 2,0% от первоначального плана и составят 633 336,6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2026 год на 5 726,0 тыс. рублей или на 1,3% от первоначального плана и составят 649 368 тыс. рублей.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 на 3 финансовых года: 2024, 2025, 2026 годы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 xml:space="preserve"> </w:t>
      </w:r>
      <w:r>
        <w:rPr>
          <w:color w:val="000000"/>
          <w:position w:val="-1"/>
          <w:szCs w:val="28"/>
          <w:lang w:eastAsia="ar-SA"/>
        </w:rPr>
        <w:t>Расходы округа в 2024 году предлагается увеличить на 204 617,2 тыс. руб. или на 21,5% от первоначального плана  и составят  1 158 534,8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В 2025 году расходы предлагается увеличить на 8 409,1 тыс. рублей или на 1,4% от первоначального плана и составят 633 336,6 тыс. рублей (в том числе условно утвержденных 9 500,1 тыс. рублей)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6 году предлагаемое увеличение расходов составит 5 726 тыс. рублей или на 0,9% от первоначального плана и составит с учетом условно утвержденных расходов 649 368,0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Изменения вносятся по двум Главным распорядителям бюджетных средств (Управление образования Бабушкинского муниципального округа увеличение на 6 272,3 тыс.рублей или на 2,0%, Администрация  Бабушкинского муниципального округа увеличение на 198 344,9 тыс. рублей или на 32,0%).</w:t>
      </w:r>
    </w:p>
    <w:p>
      <w:pPr>
        <w:pStyle w:val="ConsPlus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50 200,5 тыс. рублей или 57,4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</w:t>
      </w:r>
    </w:p>
    <w:p>
      <w:pPr>
        <w:pStyle w:val="ConsPlusNormal"/>
        <w:ind w:left="-851" w:firstLine="709"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юджет на 2025-2026 годы поправками предусматривается бездефицитный.</w:t>
      </w:r>
    </w:p>
    <w:p>
      <w:pPr>
        <w:pStyle w:val="ConsPlusNormal"/>
        <w:ind w:left="-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   Изменение предусматриваются по 11 муниципальным программам из 19 реализуемых в 2024 году.</w:t>
      </w:r>
    </w:p>
    <w:p>
      <w:pPr>
        <w:pStyle w:val="Normal"/>
        <w:ind w:left="-709" w:hanging="142"/>
        <w:jc w:val="both"/>
        <w:rPr/>
      </w:pPr>
      <w:r>
        <w:rPr>
          <w:szCs w:val="28"/>
          <w:lang w:eastAsia="ar-SA"/>
        </w:rPr>
        <w:tab/>
        <w:tab/>
        <w:tab/>
        <w:t xml:space="preserve">По программе </w:t>
      </w:r>
      <w:r>
        <w:rPr>
          <w:b/>
          <w:i/>
          <w:szCs w:val="28"/>
          <w:lang w:eastAsia="ar-SA"/>
        </w:rPr>
        <w:t>«</w:t>
      </w:r>
      <w:r>
        <w:rPr>
          <w:b/>
          <w:i/>
          <w:color w:val="000000"/>
          <w:szCs w:val="28"/>
        </w:rPr>
        <w:t>Развитие коммунального хозяйства на территории Бабушкинского муниципального округа »</w:t>
      </w:r>
      <w:r>
        <w:rPr>
          <w:color w:val="000000"/>
          <w:szCs w:val="28"/>
        </w:rPr>
        <w:t xml:space="preserve"> предусмотрено увеличение бюджетных ассигнований на 5 597,6 тыс. рублей или на 3,6%.</w:t>
      </w:r>
    </w:p>
    <w:p>
      <w:pPr>
        <w:pStyle w:val="Normal"/>
        <w:ind w:left="-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ограмме </w:t>
      </w:r>
      <w:r>
        <w:rPr>
          <w:b/>
          <w:i/>
          <w:color w:val="000000"/>
          <w:szCs w:val="28"/>
        </w:rPr>
        <w:t>«Комплексное обустройство сельских территорий Бабушкинского округа»</w:t>
      </w:r>
      <w:r>
        <w:rPr>
          <w:color w:val="000000"/>
          <w:szCs w:val="28"/>
        </w:rPr>
        <w:t xml:space="preserve"> предусмотрено увеличение бюджетных ассигнований на 1 250,6 тыс. рублей или на 7,4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По программе </w:t>
      </w:r>
      <w:r>
        <w:rPr>
          <w:b/>
          <w:i/>
          <w:color w:val="000000"/>
          <w:szCs w:val="28"/>
        </w:rPr>
        <w:t>«Развитие образования Бабушкинского муниципального округа »</w:t>
      </w:r>
      <w:r>
        <w:rPr>
          <w:color w:val="000000"/>
          <w:szCs w:val="28"/>
        </w:rPr>
        <w:t xml:space="preserve"> предусмотрено увеличение бюджетных ассигнований на 2 567,0 тыс. рублей или на 0,7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о программе «</w:t>
      </w:r>
      <w:r>
        <w:rPr>
          <w:b/>
          <w:i/>
          <w:color w:val="000000"/>
          <w:szCs w:val="28"/>
        </w:rPr>
        <w:t xml:space="preserve">Сохранение и развитие культурного и туристского потенциала Бабушкинского муниципального округа » </w:t>
      </w:r>
      <w:r>
        <w:rPr>
          <w:color w:val="000000"/>
          <w:szCs w:val="28"/>
        </w:rPr>
        <w:t>предусмотрено увеличение на 12 425,2 тыс. рублей или на 17,0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о программе «</w:t>
      </w:r>
      <w:r>
        <w:rPr>
          <w:b/>
          <w:i/>
          <w:color w:val="000000"/>
          <w:szCs w:val="28"/>
        </w:rPr>
        <w:t>Развитие и поддержка субъектов малого и среднего предпринимательства Бабушкинского муниципального округа»</w:t>
      </w:r>
      <w:r>
        <w:rPr>
          <w:color w:val="000000"/>
          <w:szCs w:val="28"/>
        </w:rPr>
        <w:t xml:space="preserve"> предусмотрено увеличение на 394,0 тыс. рублей или на 140,1%.</w:t>
      </w:r>
    </w:p>
    <w:p>
      <w:pPr>
        <w:pStyle w:val="Normal"/>
        <w:ind w:left="-709" w:hanging="0"/>
        <w:jc w:val="both"/>
        <w:rPr/>
      </w:pPr>
      <w:r>
        <w:rPr>
          <w:color w:val="000000"/>
          <w:szCs w:val="28"/>
        </w:rPr>
        <w:tab/>
        <w:tab/>
        <w:t xml:space="preserve">В рамках реализации муниципальной программы « </w:t>
      </w:r>
      <w:r>
        <w:rPr>
          <w:b/>
          <w:i/>
          <w:color w:val="000000"/>
          <w:szCs w:val="28"/>
        </w:rPr>
        <w:t xml:space="preserve">Обеспечение законности, правопорядка и общественной безопасности в Бабушкинском муниципальном округе» </w:t>
      </w:r>
      <w:r>
        <w:rPr>
          <w:color w:val="000000"/>
          <w:szCs w:val="28"/>
        </w:rPr>
        <w:t>предусмотрено увеличение бюджетных ассигнований на 18,9 тыс. руб. или на 0,9 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По программе </w:t>
      </w:r>
      <w:r>
        <w:rPr>
          <w:b/>
          <w:i/>
          <w:color w:val="000000"/>
          <w:szCs w:val="28"/>
        </w:rPr>
        <w:t>«Капитальный ремонт жилых домов муниципального жилого фонда Бабушкинского муниципального округа»</w:t>
      </w:r>
      <w:r>
        <w:rPr>
          <w:color w:val="000000"/>
          <w:szCs w:val="28"/>
        </w:rPr>
        <w:t xml:space="preserve"> предусмотрено увеличение на 500,0 тыс. рублей или на 16,7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о программе «</w:t>
      </w:r>
      <w:r>
        <w:rPr>
          <w:b/>
          <w:i/>
          <w:color w:val="000000"/>
          <w:szCs w:val="28"/>
        </w:rPr>
        <w:t xml:space="preserve">Энергосбережение и повышение энергетической эффективности на территории Бабушкинского муниципального округа » </w:t>
      </w:r>
      <w:r>
        <w:rPr>
          <w:color w:val="000000"/>
          <w:szCs w:val="28"/>
        </w:rPr>
        <w:t>предусмотрено увеличение на 4 675,6 тыс. рублей или на 15,8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В рамках реализации муниципальной программы </w:t>
      </w:r>
      <w:r>
        <w:rPr>
          <w:b/>
          <w:i/>
          <w:color w:val="000000"/>
          <w:szCs w:val="28"/>
        </w:rPr>
        <w:t xml:space="preserve">«Развитие физической культуры и спорта в Бабушкинском муниципальном округе» </w:t>
      </w:r>
      <w:r>
        <w:rPr>
          <w:color w:val="000000"/>
          <w:szCs w:val="28"/>
        </w:rPr>
        <w:t>предусмотрено увеличение на 19 939,1 тыс. рублей или на 67,0%.</w:t>
      </w:r>
    </w:p>
    <w:p>
      <w:pPr>
        <w:pStyle w:val="Normal"/>
        <w:ind w:left="-709" w:hanging="0"/>
        <w:jc w:val="both"/>
        <w:rPr/>
      </w:pPr>
      <w:r>
        <w:rPr>
          <w:color w:val="000000"/>
          <w:szCs w:val="28"/>
        </w:rPr>
        <w:tab/>
        <w:tab/>
        <w:t>По программе «</w:t>
      </w:r>
      <w:r>
        <w:rPr>
          <w:b/>
          <w:i/>
          <w:color w:val="000000"/>
          <w:szCs w:val="28"/>
        </w:rPr>
        <w:t xml:space="preserve">Совершенствование муниципального управления» </w:t>
      </w:r>
      <w:r>
        <w:rPr>
          <w:color w:val="000000"/>
          <w:szCs w:val="28"/>
        </w:rPr>
        <w:t>предусмотрено увеличение на 1 008 тыс. рублей или на 1,1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По муниципальной программе </w:t>
      </w:r>
      <w:r>
        <w:rPr>
          <w:b/>
          <w:i/>
          <w:color w:val="000000"/>
          <w:szCs w:val="28"/>
        </w:rPr>
        <w:t>«Развитие сети автомобильных дорог местного значения на территории Бабушкинского муниципального округа»</w:t>
      </w:r>
      <w:r>
        <w:rPr>
          <w:color w:val="000000"/>
          <w:szCs w:val="28"/>
        </w:rPr>
        <w:t xml:space="preserve"> предусмотрено увеличение бюджетных ассигнований на 155 966,2 тыс. рублей или на 119,4%.</w:t>
      </w:r>
    </w:p>
    <w:p>
      <w:pPr>
        <w:pStyle w:val="Normal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роектом бюджета предусмотрено изменение в 7 муниципальных программ в плановом периоде 2025-2026 годов (</w:t>
      </w:r>
      <w:r>
        <w:rPr>
          <w:b/>
          <w:i/>
          <w:szCs w:val="28"/>
          <w:lang w:eastAsia="ar-SA"/>
        </w:rPr>
        <w:t>«</w:t>
      </w:r>
      <w:r>
        <w:rPr>
          <w:b/>
          <w:i/>
          <w:color w:val="000000"/>
          <w:szCs w:val="28"/>
        </w:rPr>
        <w:t xml:space="preserve">Развитие коммунального хозяйства на территории Бабушкинского муниципального округа », «Комплексное обустройство сельских территорий Бабушкинского округа», «Развитие образования Бабушкинского муниципального округа », </w:t>
      </w:r>
      <w:r>
        <w:rPr>
          <w:color w:val="000000"/>
          <w:szCs w:val="28"/>
        </w:rPr>
        <w:t>«</w:t>
      </w:r>
      <w:r>
        <w:rPr>
          <w:b/>
          <w:i/>
          <w:color w:val="000000"/>
          <w:szCs w:val="28"/>
        </w:rPr>
        <w:t xml:space="preserve">Развитие и поддержка субъектов малого и среднего предпринимательства Бабушкинского муниципального округа», </w:t>
      </w:r>
      <w:r>
        <w:rPr>
          <w:color w:val="000000"/>
          <w:szCs w:val="28"/>
        </w:rPr>
        <w:t xml:space="preserve">« </w:t>
      </w:r>
      <w:r>
        <w:rPr>
          <w:b/>
          <w:i/>
          <w:color w:val="000000"/>
          <w:szCs w:val="28"/>
        </w:rPr>
        <w:t xml:space="preserve">Обеспечение законности, правопорядка и общественной безопасности в Бабушкинском муниципальном округе»,  </w:t>
      </w:r>
      <w:r>
        <w:rPr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Энергосбережение и повышение энергетической эффективности на территории Бабушкинского муниципального округа », «Развитие физической культуры и спорта в Бабушкинском муниципальном округе»)</w:t>
      </w:r>
    </w:p>
    <w:p>
      <w:pPr>
        <w:pStyle w:val="Normal"/>
        <w:ind w:left="-709" w:hanging="0"/>
        <w:jc w:val="both"/>
        <w:rPr/>
      </w:pPr>
      <w:r>
        <w:rPr>
          <w:color w:val="000000"/>
          <w:szCs w:val="28"/>
        </w:rPr>
        <w:tab/>
        <w:t xml:space="preserve">   </w:t>
      </w:r>
      <w:r>
        <w:rPr>
          <w:color w:val="000000"/>
          <w:position w:val="-1"/>
          <w:szCs w:val="28"/>
          <w:lang w:eastAsia="ar-SA"/>
        </w:rPr>
        <w:t xml:space="preserve">     Из представленных материалов к проекту решения Представительного Собрания Бабушкинского муниципального округа установлено, что поправки в бюджет вносятся в связи с внесением изменений в объем бюджетных ассигнований Главных распорядителей бюджетных средств.</w:t>
      </w:r>
    </w:p>
    <w:p>
      <w:pPr>
        <w:pStyle w:val="Normal"/>
        <w:numPr>
          <w:ilvl w:val="0"/>
          <w:numId w:val="0"/>
        </w:numPr>
        <w:pBdr/>
        <w:ind w:left="-795" w:firstLine="284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носимые изменения в целом не противоречат нормам действующего законодательства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Предложения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ab/>
        <w:tab/>
        <w:t>По результатам проведенной экспертизы представленного проекта решения Контрольно-счетная комиссия предлаг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тветственным исполнителям муниципальных программ  привести в соответствие с решением о бюджете с соблюдением сроков определенных п.2 ст. 179 Бюджетного кодекса РФ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редителям внести изменения в муниципальные задания подведомственных бюджетных учреждений при изменении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ставительному Собранию Бабушкинского муниципального округа рассмотреть проект  Решения «О внесении изменений в решение от 15.12.2023  № 282 «О бюджете округа на 2024 год и плавный период 2025 и 2026 годов»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онтрольно- счетной коми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Бабуш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круга                                                                                                    Н.Н. 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9:00Z</dcterms:created>
  <dc:creator>1</dc:creator>
  <dc:description/>
  <dc:language>en-US</dc:language>
  <cp:lastModifiedBy>KonChet</cp:lastModifiedBy>
  <cp:lastPrinted>2024-04-02T11:48:00Z</cp:lastPrinted>
  <dcterms:modified xsi:type="dcterms:W3CDTF">2024-04-02T08:56:00Z</dcterms:modified>
  <cp:revision>10</cp:revision>
  <dc:subject/>
  <dc:title/>
</cp:coreProperties>
</file>