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информационному сообщ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ц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Бабушкин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 УЧАСТИЕ В ТОРГАХ ПО ПРОДАЖЕ ИМУ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 В ЭЛЕКТРОННОЙ ФОР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3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 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тенд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изического лица (индивидуального предпринимател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огда и кем выдан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гистрации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 (для индивидуального предпринимателя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ого лиц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Ф.И.О. лица, которое обладает правом действовать от имени претендента без доверенност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Я выше подписавшийся, далее именуемый Претендент, изучив информационное сообщение, настоящим удостоверяю о намерение  приобрести в собственность указанное в информационном сообщении муниципальное имущество, являющееся собственностью Бабушкинского муниципального округа :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lang w:val="ru-RU"/>
        </w:rPr>
        <w:t xml:space="preserve">               </w:t>
      </w:r>
    </w:p>
    <w:p>
      <w:pPr>
        <w:pStyle w:val="ConsPlusNonformat"/>
        <w:widowControl/>
        <w:ind w:right="-1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имущества, кадастровый номер, адрес, номер лота)</w:t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стоящей заявкой подтверждаю, что:</w:t>
      </w:r>
    </w:p>
    <w:p>
      <w:pPr>
        <w:pStyle w:val="Normal"/>
        <w:jc w:val="both"/>
        <w:rPr>
          <w:bCs/>
        </w:rPr>
      </w:pPr>
      <w:r>
        <w:rPr>
          <w:bCs/>
        </w:rPr>
        <w:t>- против меня  не проводится процедура ликвидации;</w:t>
      </w:r>
    </w:p>
    <w:p>
      <w:pPr>
        <w:pStyle w:val="Normal"/>
        <w:jc w:val="both"/>
        <w:rPr>
          <w:bCs/>
        </w:rPr>
      </w:pPr>
      <w:r>
        <w:rPr>
          <w:bCs/>
        </w:rPr>
        <w:t>- в отношении меня 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моя  деятельность не приостановлена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Я подтверждаю, что </w:t>
      </w:r>
      <w:r>
        <w:rPr/>
        <w:t>располагаю данными об Организаторе торгов, предмете торгов, дате, времени проведения торгов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торгов, договора купли-продажи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Я подтверждаю, что </w:t>
      </w:r>
      <w:r>
        <w:rPr/>
        <w:t>на дату подписания настоящей заявки ознакомлен с характеристиками имущества, указанными в информационном сообщении, что мне  была представлена возможность ознакомиться с состоянием имущества в результате осмотра,  претензий не имею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, а также осуществляется проведение торг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Я обязуюсь,  в случае признания меня победителем торгов заключить с Продавцом договор купли-продажи в сроки, указанные в </w:t>
      </w:r>
      <w:r>
        <w:rPr>
          <w:bCs/>
          <w:color w:val="000000"/>
        </w:rPr>
        <w:t>информационном сообщении о проведении настоящей процедуры</w:t>
      </w:r>
      <w:r>
        <w:rPr/>
        <w:t>, уплатить стоимость имущества, определенную по результатам торгов, в порядке и в сроки, установленные действующим законодательством, информационным сообщением и договором купли-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нам (мне) разъясн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(подпись, расшифров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_»________________2024г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sz w:val="26"/>
      <w:szCs w:val="26"/>
    </w:rPr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818" w:hanging="0"/>
      <w:jc w:val="both"/>
    </w:pPr>
    <w:rPr>
      <w:b/>
      <w:i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235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6:00Z</dcterms:created>
  <dc:creator>User</dc:creator>
  <dc:description/>
  <cp:keywords/>
  <dc:language>en-US</dc:language>
  <cp:lastModifiedBy>User</cp:lastModifiedBy>
  <cp:lastPrinted>2024-05-31T12:46:00Z</cp:lastPrinted>
  <dcterms:modified xsi:type="dcterms:W3CDTF">2024-07-11T07:12:00Z</dcterms:modified>
  <cp:revision>4</cp:revision>
  <dc:subject/>
  <dc:title>Администрация</dc:title>
</cp:coreProperties>
</file>