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   Н   И   М   А   Н   И   Е  !</w:t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t>на территории Бабушкинского муниципального округа</w:t>
      </w:r>
    </w:p>
    <w:p>
      <w:pPr>
        <w:pStyle w:val="TextBody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01.02.2024 г. по 01.12.2024 г. проводятся мероприятия по добровольной сдаче предметов вооружения на возмездной основ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змеры вознаграждений за добровольно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данные гражданами незаконно хранящиеся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едметы вооружения</w:t>
      </w:r>
    </w:p>
    <w:p>
      <w:pPr>
        <w:pStyle w:val="Normal"/>
        <w:tabs>
          <w:tab w:val="clear" w:pos="708"/>
          <w:tab w:val="center" w:pos="4889" w:leader="none"/>
          <w:tab w:val="left" w:pos="7920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4"/>
        <w:gridCol w:w="2874"/>
      </w:tblGrid>
      <w:tr>
        <w:trPr>
          <w:trHeight w:val="7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именование предметов вооруж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вознаграждения за одну единицу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Боевое оружи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автоматы, пулеметы, винтовки, карабины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3500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50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истолеты и револьверы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000 - 4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Гражданское оружи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нестрельное охотничье оружие с нарезным стволо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00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гнестрельное гладкоствольное охотничье оружие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0 - 4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гнестрельное оружие ограниченного пораж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0 - 3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газовые пистолеты и револьверы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00 - 2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Самодельное огнестрельное оруж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00 - 4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Холодное оруж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0 - 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Взрывчатые веществ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00 - 1000 </w:t>
            </w: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за 100 грамм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Взрывные устройств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00 - 5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оеприпасы к боевому оружию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 - 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атроны к гражданскому оружию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 - 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Основные части оруж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00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 всех случаях добровольной сдачи незаконно хранящихся предметов вооружения гражданин в соответствии с действующим законодательством,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  <w:lang w:val="ru-RU"/>
        </w:rPr>
        <w:t>освобождается от ответственности за их незаконное хранение, ношение, изготовлени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Предметы вооружения следует сдавать в ОЛРР по Бабушкинскому району Управления Росгвардии по Вологодской области по адресу: с.им. Бабушкина ул. Садовая, д. 21, каб. № 19 или участковым уполномоченным полиции на административных участках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Телефон для справок: </w:t>
      </w:r>
      <w:r>
        <w:rPr>
          <w:b/>
          <w:sz w:val="28"/>
          <w:szCs w:val="28"/>
          <w:lang w:val="ru-RU"/>
        </w:rPr>
        <w:t>(81745) 2-10-05,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8-921-061-36-30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" cy="185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4.6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lang w:val="ru-RU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46:00Z</dcterms:created>
  <dc:creator>Саратыгина</dc:creator>
  <dc:description/>
  <cp:keywords/>
  <dc:language>en-US</dc:language>
  <cp:lastModifiedBy>1</cp:lastModifiedBy>
  <cp:lastPrinted>2024-02-19T14:38:00Z</cp:lastPrinted>
  <dcterms:modified xsi:type="dcterms:W3CDTF">2024-02-26T09:53:00Z</dcterms:modified>
  <cp:revision>3</cp:revision>
  <dc:subject/>
  <dc:title>ЛИСТ СОГЛАСОВАНИЯ</dc:title>
</cp:coreProperties>
</file>