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 xml:space="preserve">     </w:t>
      </w:r>
      <w:r>
        <w:rPr>
          <w:color w:val="00000A"/>
          <w:kern w:val="2"/>
          <w:sz w:val="28"/>
        </w:rPr>
        <w:t>05.02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</w:t>
      </w:r>
      <w:r>
        <w:rPr>
          <w:color w:val="00000A"/>
          <w:kern w:val="2"/>
          <w:sz w:val="22"/>
        </w:rPr>
        <w:t xml:space="preserve">     </w:t>
      </w:r>
      <w:r>
        <w:rPr>
          <w:color w:val="00000A"/>
          <w:kern w:val="2"/>
          <w:sz w:val="28"/>
        </w:rPr>
        <w:t>№ 101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36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сети автомобильных дорог местного значения на территории Бабушкинского муниципального округа на период 2022-2026 годы», утвержденную постановлением администрации Бабушкинского муниципального района от 04.12.2020 года № 923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 года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10 декабря 1995 года № 196-ФЗ «О безопасности дорожного движения»</w:t>
      </w:r>
      <w:r>
        <w:rPr>
          <w:sz w:val="28"/>
          <w:szCs w:val="28"/>
        </w:rPr>
        <w:t>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Уставом Бабушкинского муниципального округа Вологодской области,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униципальную программу </w:t>
      </w:r>
      <w:r>
        <w:rPr>
          <w:bCs/>
          <w:kern w:val="2"/>
          <w:sz w:val="28"/>
          <w:szCs w:val="28"/>
          <w:lang w:eastAsia="zh-CN"/>
        </w:rPr>
        <w:t>«Развитие сети автомобильных дорог местного значения на территории Бабушкинского муниципального округа на период 2022-2026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4.12.2020 года № 923, </w:t>
      </w:r>
      <w:r>
        <w:rPr>
          <w:sz w:val="28"/>
          <w:szCs w:val="28"/>
        </w:rPr>
        <w:t>изложить в новой редакции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постановления слова и цифры «на период 2022-2026 годы» исключ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наименовании муниципальной программы слова и цифры «на период 2022-2026 годы» исключ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наименовании паспорта муниципальной программы слова и цифры «на период 2022-2026 годы» исключ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7"/>
      </w:tblGrid>
      <w:tr>
        <w:trPr>
          <w:trHeight w:val="914" w:hRule="atLeast"/>
        </w:trPr>
        <w:tc>
          <w:tcPr>
            <w:tcW w:w="7196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keepLines/>
              <w:spacing w:lineRule="auto" w:line="360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бушк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2.2020 г. № 923 (в ред. постановления от 05.02.2024 года № 101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>Развитие сети автомобильных дорог местного значения на территории Бабушкинского муниципального округа Волог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АВТОМОБИЛЬНЫХ ДОРОГ МЕСТНОГО ЗНАЧЕНИЯ НА ТЕРРИТОРИИ БАБУШКИНСКОГО МУНИЦИПАЛЬНОГО ОКРУГА ВОЛОГ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7203"/>
        <w:gridCol w:w="27"/>
        <w:gridCol w:w="3867"/>
      </w:tblGrid>
      <w:tr>
        <w:trPr>
          <w:trHeight w:val="832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 и благоустройства администрации Бабушкинского муниципального округа Волого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отраслевого развития администрации Бабушкинского муниципального округа Вологодской области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Бабушкинского муниципального округа Вологодской области, муниципальные и иные организации, а также физические лица, задействованные в реализации мероприятий муниципальной программы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ети автомобильных дорог общего пользования местного значения Бабушкинского муниципального округа с целью формирования устойчивого социально-экономического развития округа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хранности и улучшения транспортно-эксплуатационных и потребительских характеристик сети автомобильных дорог общего пользования местного значени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ое обслуживание населения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роки реализации </w:t>
              <w:br/>
              <w:t>программы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2-2026 годы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, %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, %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, %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тяженности автомобильных дорог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color w:val="000000"/>
                <w:sz w:val="28"/>
                <w:szCs w:val="28"/>
              </w:rPr>
              <w:t xml:space="preserve"> (км), в том числе искусственных сооружений (п.м), поддерживаемых в надлежащем техническом состоянии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ектов организации дорожного движения и программ комплексного развития транспортной инфраструктуры, ед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</w:t>
            </w:r>
            <w:r>
              <w:rPr>
                <w:color w:val="000000"/>
                <w:sz w:val="28"/>
                <w:szCs w:val="28"/>
              </w:rPr>
              <w:t>, ед.</w:t>
            </w:r>
          </w:p>
          <w:p>
            <w:pPr>
              <w:pStyle w:val="Msonormalmailrucssattributepostfix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28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муниципальных контрактов на осуществление пассажирских перевозок, ус.ед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ового обеспечения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 программы за счет средств</w:t>
            </w:r>
            <w:r>
              <w:rPr>
                <w:sz w:val="28"/>
                <w:szCs w:val="28"/>
              </w:rPr>
              <w:t xml:space="preserve"> областного и местного бюджетов, в том числе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 090,4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3 год – 82 156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 – 130 573,7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 год – 24 903,4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 638,4 тыс. руб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 период реализации Программы планируется достигнуть следующих результатов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отвечающего нормативным требованиям к общей протяженности автомобильных дорог общего пользования с 0,4 % до 23%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его нормативным требованиям к общей протяженности автомобильных дорог общего пользования с 0,07 % до 0,7%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before="0" w:after="0"/>
              <w:ind w:left="45" w:hanging="4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твечающего нормативным требованиям опорной сети автомобильных дорог общего пользования местного значения к общей протяженности автомобильных дорог общего пользования, до 27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автомобильных дорог местного значения 366,05 км, в том числе искусственных сооружений 186 п.м, (10 мостов), в надлежащем техническом состоя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разработанных проектов организации дорожного движения, до 6 ед. Разработка </w:t>
            </w:r>
            <w:r>
              <w:rPr>
                <w:color w:val="000000"/>
                <w:sz w:val="28"/>
                <w:szCs w:val="28"/>
              </w:rPr>
              <w:t xml:space="preserve">программы комплексного развития транспортной инфраструктуры, 1 е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обретение автотранспорта для осуществления перевозок пассажиров и багажа на муниципальных маршрутах регулярных перевозок, 1 е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45" w:right="30" w:hanging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существление пассажирских перевозок, до 3 ус.ед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ч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орожная сеть местного значения, </w:t>
      </w:r>
      <w:r>
        <w:rPr>
          <w:sz w:val="28"/>
          <w:szCs w:val="28"/>
          <w:shd w:fill="FFFFFF" w:val="clear"/>
        </w:rPr>
        <w:t>является важнейшей составной частью транспортной системы</w:t>
      </w:r>
      <w:r>
        <w:rPr>
          <w:color w:val="1E1E1E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Бабушкинского муниципального округа (далее - округ) и обеспечивающая связь между населенными пунктами, в настоящее время составляет 366,05 км., из них подъезды – 116,63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ее состояние транспортной инфраструктуры муниципальных образований не полностью соответствует социальным и экономическим потребностям населения округа. Малая плотность сети автомобильных дорог округа с круглогодично проезжими участками, ее недостаточная развитость и сильная изношенность покрытий, недостаточная прочность дорожных одежд приводят к росту транспортных издержек, снижению конкурентоспособности произведенной продукции, снижению инвестиционной привлекательности территорий муниципальных образований, что является сдерживающим фактором для социально- экономического развития муниципальных образований округа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70 % местных автомобильных дорог с твердым покрытием, а также проезжая часть улично - дорожной сети в границах населенных пунктов имеют или неудовлетворительную ровность дорожных покрытий, или неудовлетворительные сцепные свойства дорожных покрытий. Большинство мостов на автодорогах местного значения не отвечают установленным норматив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при формировании межбюджетных отношений для оценки расходных обязательств на осуществление дорожной деятельности в отношении автомобильных дорог местного значения в границах населенных пунктов ежегодно учитываются расходы, рассчитанные исходя из утвержденных нормативов расходных потре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нормативы учитывают расходы на осуществление капитальный ремонт, ремонт, реконструкцию, содержание автомобильных дорог общего пользования местного значения.  Реализация Программы позволит обеспечить комплексное решение вопросов строительства и капитального ремонта муниципальных автомобильных дорог и мостов, обеспечения сохранности существующей дорожной сети на территории территориальных секторов округа и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финансовые средства будут направляться на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ирование и строительство (реконструкция) автодорог местного значения с твердым покрытием до сельских населенных пунктов, не имеющих круглогодичную связь с сетью автодорог общего 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опорной сети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мобильных дорог общего пользования местного значения (капитальный ремонт, ремонт, реконструкция, содерж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метной документации и оплата государственной эксперти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упка и установка дорожных зна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становочных павиль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комплексного развития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мостовых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бретение автотранспорта для осуществления перевозок пассажиров и багажа на муниципальных маршрутах регулярных перево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ключенных муниципальных контрактов на осуществление пассажирских перевоз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ети дорог местного значения напрямую связаны с реализацией приоритетных национальных проектов в округе образования, здравоохранения, сельского хозяйства, а также с реализацией районных инвестицио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Развитие и совершенствование сети автомобильных дорог общего пользования местного значения Бабушкинского муниципального округа с целью формирования устойчивого социально-экономического развития окру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- обеспечение сохранности и улучшения транспортно-эксплуатационных и потребительских характеристик сети автомобильных дорог общего пользования местного значения;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- транспортное обслуживание насел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Целевые показатели программы: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Увеличение протяженности автомобильных дорог общего пользования местного значения, отвечающих нормативным требованиям к общей протяженности автомобильных дорог общего пользования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. 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Увеличение протяженности автомобильных дорог местного значения, в том числе искусственных сооружений, поддерживаемых в надлежащем техническом состоянии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 Количество проектов организации дорожного движения и программ комплексного развития транспортной инфраструктуры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22272F"/>
          <w:sz w:val="28"/>
          <w:szCs w:val="28"/>
          <w:shd w:fill="FFFFFF" w:val="clear"/>
        </w:rPr>
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личество заключенных муниципальных контрактов на осуществление пассажирских перевозок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Целевые показатели, необходимые для реализации муниципальной программы представлены в приложении № 2 к муниципальной програм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программы включены следующие мероприятия: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монт и содержание автомобильных дорог общего пользования в населенных пунктах за счет средств Дорожного фонда Вологодской области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, строительство и реконструкцию автомобильных дорог и искусственных сооружений их Дорожного фонда округа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аботка проекта организации дорожного движения и обустройства на дорожно-уличной сети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ранспортное обслуживание населения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сновные мероприятия, планируемые к реализации в рамках муниципальной программы представлены в приложении № 3 к муниципальной программе.</w:t>
      </w:r>
    </w:p>
    <w:p>
      <w:pPr>
        <w:pStyle w:val="Msonormalmailrucssattributepostfix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еречень программных мероприятий муниципальной программы представлен в приложении 13 к муниципальной программ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30"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муниципальной программы за счет средств</w:t>
      </w:r>
      <w:r>
        <w:rPr>
          <w:sz w:val="28"/>
          <w:szCs w:val="28"/>
        </w:rPr>
        <w:t xml:space="preserve"> областного и местного бюджетов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31 090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82 15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130 573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24 903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25 638,4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приведено в </w:t>
      </w:r>
      <w:r>
        <w:rPr>
          <w:sz w:val="28"/>
          <w:szCs w:val="28"/>
          <w:shd w:fill="FFFFFF" w:val="clear"/>
        </w:rPr>
        <w:t>приложении 4</w:t>
      </w:r>
      <w:r>
        <w:rPr>
          <w:color w:val="000000"/>
          <w:sz w:val="28"/>
          <w:szCs w:val="28"/>
          <w:shd w:fill="FFFFFF" w:val="clear"/>
        </w:rPr>
        <w:t xml:space="preserve"> к настоящей муниципальной программ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ы финансирования муниципальной программы в ходе реализации подлежат корректировке с учетом утвержденных расходов местного бюджета на очередной финансовый год и плановый период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контроль и оценка эффективност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кущее управление реализации муниципальной программы осуществляет отдел дорожной деятельности, транспортного обслуживания, благоустройства администрации Бабушкинского муниципального округа Вологодской области, который в процессе реализации муниципальной программы вправе принимать решения о внесении изменений в перечень мероприятий, сроки их реализации, объемов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реализацией муниципальной программы осуществляет Глава Бабушкинского муниципального округа Вологодской област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992" w:gutter="0" w:header="284" w:top="1135" w:footer="28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муниципальной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в процентном отношении выполнения целевых показателей муниципальной программ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835"/>
        <w:gridCol w:w="3261"/>
        <w:gridCol w:w="1275"/>
        <w:gridCol w:w="1134"/>
        <w:gridCol w:w="1134"/>
        <w:gridCol w:w="1560"/>
        <w:gridCol w:w="1275"/>
        <w:gridCol w:w="1276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(индикатора)</w:t>
            </w:r>
          </w:p>
        </w:tc>
      </w:tr>
      <w:tr>
        <w:trPr>
          <w:tblHeader w:val="true"/>
          <w:trHeight w:val="27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года, предшествующего году разработки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значение показателя года окончания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1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 протяженнос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 2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4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автомобильных дорог местного значения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3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/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1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/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/186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5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ектов организации дорожного движения и программ комплексного развития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обслуживание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ой показатель 6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ой показатель 7: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 на осуществление пассажирски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основных мероприятиях муниципальной программы</w:t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личение протяженнос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в населенных пунктах за счет средств Дорожного фонда Вологод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 строительство и реконструкцию автомобильных дорог и искусственных сооружений их Дорожного фонда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 км/186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организации дорожного движения и программ комплексного развития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а организации дорожного движения и обустройства на дорожно-уличной се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Транспортное обслуживание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осуществление пассажирских перевоз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с.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09"/>
        <w:gridCol w:w="728"/>
        <w:gridCol w:w="3690"/>
        <w:gridCol w:w="2111"/>
        <w:gridCol w:w="664"/>
        <w:gridCol w:w="1307"/>
        <w:gridCol w:w="1175"/>
        <w:gridCol w:w="1235"/>
        <w:gridCol w:w="1260"/>
        <w:gridCol w:w="1241"/>
        <w:gridCol w:w="7"/>
      </w:tblGrid>
      <w:tr>
        <w:trPr>
          <w:tblHeader w:val="true"/>
          <w:trHeight w:val="574" w:hRule="atLeast"/>
        </w:trPr>
        <w:tc>
          <w:tcPr>
            <w:tcW w:w="24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218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19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Развитие сети автомобильных дорог местного значения на территории Бабушкинского муниципального округа 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90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573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38,4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3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8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в населенных пунктах за счет средств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791,9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85,6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35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из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4,3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32,5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110,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7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96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 из Дорожного фонд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6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6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276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2CC5C9D085B50F13305AD9ECB6FB285CD4C965B63C73E0534273E538E982A2C70EF4B7F016C503s7hDJ" TargetMode="External"/><Relationship Id="rId4" Type="http://schemas.openxmlformats.org/officeDocument/2006/relationships/hyperlink" Target="consultantplus://offline/ref=412CC5C9D085B50F13305AD9ECB6FB285CD3CD6AB33C73E0534273E538E982A2C70EF4B7F016C70Bs7h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Nabster</dc:creator>
  <dc:description/>
  <cp:keywords/>
  <dc:language>en-US</dc:language>
  <cp:lastModifiedBy>RePack by Diakov</cp:lastModifiedBy>
  <cp:lastPrinted>2024-02-21T11:54:00Z</cp:lastPrinted>
  <dcterms:modified xsi:type="dcterms:W3CDTF">2024-02-21T08:54:00Z</dcterms:modified>
  <cp:revision>34</cp:revision>
  <dc:subject/>
  <dc:title>Администрация муниципального образования</dc:title>
</cp:coreProperties>
</file>