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03577299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035772995"/>
      <w:bookmarkStart w:id="1" w:name="__Fieldmark__0_403577299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муниципальной программы «Развитие и поддержка субъектов малого и среднего предпринимательства Бабушкинского муниципального района на 2022- 2026 годы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Бабушкинского муниципального района, руководствуясь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программу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 Бабушкинского муниципального района на 2022-2026 годы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о дня</w:t>
      </w:r>
      <w:r>
        <w:rPr>
          <w:sz w:val="28"/>
          <w:szCs w:val="28"/>
        </w:rPr>
        <w:t xml:space="preserve">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обнародовать на официальном сайте администрации   Бабушк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начальника управления социально-экономического развития, сельского хозяйства и торговли Н.Н. Попову.</w:t>
      </w:r>
    </w:p>
    <w:p>
      <w:pPr>
        <w:pStyle w:val="Normal"/>
        <w:spacing w:lineRule="auto" w:line="276"/>
        <w:ind w:left="927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уководитель администрации района                                   Н.В. Холмогор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371" w:hanging="0"/>
        <w:jc w:val="lef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абушк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01.02.2022     №     93</w:t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И ПОДДЕРЖКА МАЛОГО И СРЕДНЕГО ПРЕДПРИНИМАТЕЛЬСТВА В  БАБУШКИНСКОМ МУНИЦИПАЛЬНОМ  РАЙОН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 – 2026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и поддержка субъектов  малого и среднего предпринимательства Бабушкинского муниципального 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2022- 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-экономического развития, сельского хозяйства и торговли администрации Бабушкин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.</w:t>
            </w:r>
          </w:p>
        </w:tc>
      </w:tr>
      <w:tr>
        <w:trPr>
          <w:trHeight w:val="8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: создание благоприятных условий для развития малого и среднего предпринимательства, способствующих открытию новых рабочих мест, развитию реального сектора экономики, пополнению бюджет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паганда предпринимательства, стимулирование граждан к осуществлению предпринимательской деятельности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занятости населени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согласованной, последовательной экономической политики органов местного самоуправления по отношению к малому предпринимательству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</w:t>
            </w:r>
            <w:r>
              <w:rPr>
                <w:sz w:val="28"/>
                <w:szCs w:val="24"/>
              </w:rPr>
              <w:t>азвитие мобильной торговли в малонаселенных и труднодоступных населенных пунктах (Создание условий для обеспечения поселений, входящих в состав муниципального района области, услугами торговли в части обеспечень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части затрат на горюче- смазочные материалы, произведенных при доставке продовольственных товаров в малонаселенные и (или) труднодоступные населенные пунк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 число субъектов малого и среднего предпринимательства, (единиц на 10 тыс. чел. населения);</w:t>
            </w:r>
          </w:p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доля малого бизнеса в общей сумме собственных доходов районного бюджета, %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4"/>
              </w:rPr>
              <w:t>Число населенных пунктов, охваченных мобильной торговлей, е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Объем финансирования программы из районного бюджета на 2022-2026 годы составляет 710,0 тыс.руб., в том числе по годам: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22 год – 142,0 тыс.руб.;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23 год – 142,0тыс.руб.;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 тыс.руб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25 год – 142,0 тыс. руб.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2026 год-142,0 тыс. руб.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числа субъектов малого и среднего предпринимательства с 320 (единиц на 10 тыс. чел. населения) до 380 в 2026 году; 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2,5 %  в 2022 году  до 35,2 % 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доли малого бизнеса в общей сумме собственных доходов районного бюджета до 42,3 % к 2020 году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населенных пунктов, охваченных мобильной торговлей с 6 в 2022 году до 9 в 2026 году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Развитие малого и среднего предпринимательства является одним из приоритетных направлений социально-экономического развития района. </w:t>
      </w:r>
      <w:r>
        <w:rPr>
          <w:sz w:val="28"/>
          <w:szCs w:val="28"/>
        </w:rPr>
        <w:t xml:space="preserve">Малое предпринимательство способствует социальной стабильности в обществе, обеспечению занятости населения, увеличению налоговых поступлений в бюджеты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субъектов малого и среднего предпринимательства на 1 января 2021 года составила 311 единиц, из них 274  индивидуальных предприниматели. На территории района зарегистрировано 37 малых предприятий. Большая часть предприятий малого и среднего предпринимательства осуществляют деятельность в сфере лесной промышленности и торговл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малого бизнеса занято 895 человек, что составляет 74,6 % от общей численности занятых в экономик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бизнес вносит значительный вклад в формирование доходной части бюджета района. Доля малого бизнеса в общей сумме собственных доходов в бюджете района составила 22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илась численность малых предприятий и индивидуальных предпринимателей, прежде всего занятых в сфере лесопромышленного комплекса. Основной причиной прекращения деятельности в лесной промышленности явилось несоответствие качества и ассортимента вырабатываемой продукции требованиям внешне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численности субъектов  малого предпринимательства не оказало влияния на объёмы производства. Объём отгруженной продукции собственного производства в районе с учётом субъектов малого предпринимательства составил более  188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едприятиями всех форм собственности района заготовлено 155,5 тыс. куб. м. древесины, произведено  60,6  тыс. куб. м. пиломатериалов, к уровню 2019 года – 115,8 %. Объёмы заготовки древесины по сравнению с 2019 годом выросли на 139,0 %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ЛПК работает 40 арендаторов  с ежегодным объёмом изъятия древесины 1 900 тыс. куб. м. 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ой задачей лесопромышленного комплекса района является модернизация отрасли, повышение качества продукции, расширение ассортимента, развитие углублённой переработки при широком использовании низкосортного и лиственного сыр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ет 188 предприятий розничной торговли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еть общественного питания насчитывает 18 предприятий и имеет 890 посадочных мест. К общедоступной сети относятся 3 предприятия на 136 посадочных мест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ытовые услуги в районе оказывают 25 индивидуальных предпринимателей. Гостиничные услуги оказываются только индивидуальными предпринимателями. Важную роль в транспортном обслуживании населения занимает малый бизнес. На межрайонных и внутрирайонных перевозках пассажиров занято 3 индивидуальных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наметившиеся в последние годы положительные тенденции в улучшении предпринимательского климата, существует ряд проблем препятствующие развитию малого  и среднего бизнеса.  Среди основных проблем наиболее существенные это налоговый режим, нехватка оборотных средств, сложность поиска и доступности источников инвестиций, нестабильность нормативно-правового регулирования, недостаток высококвалифицированных кад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развитие субъектов малого и среднего предпринимательства в районе сдерживается по следующим причин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 в сравнении с крупными предприят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, которую ставит перед собой администрация Бабушкинского муниципального района, является реализация политики поддержки предпринимательства, которая выражается в оказании информационных, консультационных, образовательных и других услугах, а также в продвижении продукции производимой субъектами малого предприниматель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Программой предусматривается оказание субъектам малого и среднего предпринимательства имущественной поддержки  в виде передачи в аренду муниципального имущества, включенного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 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оложение об оказании имущественной поддержки прилагается к Программе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целевые индикаторы  и показатели, основные ожидаемые конечные  результаты муниципальной программы, сроки 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оздание благоприятных условий для развития малого и среднего предпринимательства, способствующих открытию новых рабочих мест, развитию реального сектора экономики, пополнению бюджета.</w:t>
      </w:r>
    </w:p>
    <w:p>
      <w:pPr>
        <w:pStyle w:val="Normal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, стимулирование граждан к осуществлению предпринимательской деятельности,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анятости населени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гласованной, последовательной экономической политики органов местного самоуправления по отношению к малому предпринимательству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Р</w:t>
      </w:r>
      <w:r>
        <w:rPr>
          <w:sz w:val="28"/>
          <w:szCs w:val="24"/>
        </w:rPr>
        <w:t>азвитие мобильной торговли в малонаселенных и труднодоступных населенных пунктах (Создание условий для обеспечения поселений, входящих в состав муниципального района области, услугами торговли в части обеспечень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части затрат на горюче- смазочные материалы, произведенных при доставке продовольственных товаров в малонаселенные и (или) труднодоступные населенные пункты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ая программа реализу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22-2026</w:t>
      </w:r>
      <w:r>
        <w:rPr>
          <w:sz w:val="28"/>
          <w:szCs w:val="28"/>
        </w:rPr>
        <w:t xml:space="preserve"> годах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ведения о целевых показателях муниципальной программы  представлены в приложени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программ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тодика расчёта значений целевых показателей муниципальной программы приведена в приложении 3 к муниципальной программ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финансовом обеспечении реализации муниципальной программы за счёт средств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ъём средств бюджета района, необходимых для реализации муниципальной программы, составляет 710,0 тыс. руб., в том числе по годам реализации:</w:t>
      </w:r>
    </w:p>
    <w:p>
      <w:pPr>
        <w:pStyle w:val="Normal"/>
        <w:rPr/>
      </w:pPr>
      <w:r>
        <w:rPr>
          <w:sz w:val="28"/>
          <w:szCs w:val="28"/>
        </w:rPr>
        <w:t>2022 год –  142,0  тыс. руб.;</w:t>
      </w:r>
    </w:p>
    <w:p>
      <w:pPr>
        <w:pStyle w:val="Normal"/>
        <w:rPr/>
      </w:pPr>
      <w:r>
        <w:rPr>
          <w:sz w:val="28"/>
          <w:szCs w:val="28"/>
        </w:rPr>
        <w:t>2023 год –  142,0  тыс. руб.;</w:t>
      </w:r>
    </w:p>
    <w:p>
      <w:pPr>
        <w:pStyle w:val="Normal"/>
        <w:rPr/>
      </w:pPr>
      <w:r>
        <w:rPr>
          <w:sz w:val="28"/>
          <w:szCs w:val="28"/>
        </w:rPr>
        <w:t>2024 год –  142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-  142,0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год- 14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асходах бюджета района на реализацию муниципальной программы представлены в приложении 4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4.</w:t>
      </w:r>
      <w:r>
        <w:rPr>
          <w:b/>
          <w:iCs/>
          <w:sz w:val="26"/>
          <w:szCs w:val="26"/>
        </w:rPr>
        <w:t>Характеристика основных мероприятий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</w:t>
      </w:r>
      <w:r>
        <w:rPr>
          <w:b/>
          <w:iCs/>
          <w:sz w:val="26"/>
          <w:szCs w:val="26"/>
        </w:rPr>
        <w:t>Проведение ежегодной Спасской ярмарки</w:t>
      </w:r>
      <w:r>
        <w:rPr>
          <w:iCs/>
          <w:sz w:val="26"/>
          <w:szCs w:val="26"/>
        </w:rPr>
        <w:t>. Мероприятие направлено на популяризацию предпринимательства и продвижение товаров местных товаропроизводителей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2. </w:t>
      </w:r>
      <w:r>
        <w:rPr>
          <w:b/>
          <w:iCs/>
          <w:sz w:val="26"/>
          <w:szCs w:val="26"/>
        </w:rPr>
        <w:t>Предоставление субсидий на компенсацию организациям любых форм собственности и индивидуальным предпринимателям, осуществляющих доставку в малонаселенные и труднодоступные населенные пункты продовольственных товаров, части затрат на горюче- смазочные материалы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Мероприятие направлено на </w:t>
      </w:r>
      <w:r>
        <w:rPr>
          <w:sz w:val="28"/>
          <w:szCs w:val="28"/>
        </w:rPr>
        <w:t>р</w:t>
      </w:r>
      <w:r>
        <w:rPr>
          <w:sz w:val="28"/>
          <w:szCs w:val="24"/>
        </w:rPr>
        <w:t>азвитие мобильной торговли в малонаселенных и труднодоступных населенных пунктах (Создание условий для обеспечения поселений, входящих в состав муниципального района области, услугами торговли в части обеспечень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части затрат на горюче- смазочные материалы, произведенных при доставке продовольственных товаров в малонаселенные и (или) труднодоступные населенные пункты) и увеличение числа населенных пунктов района, охваченных мобильной торгов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ab/>
        <w:t xml:space="preserve">3. </w:t>
      </w:r>
      <w:r>
        <w:rPr>
          <w:b/>
          <w:sz w:val="28"/>
          <w:szCs w:val="24"/>
        </w:rPr>
        <w:t>Приобретение автотранспорта для развития мобильной торговли в малонаселенных и труднодоступных населенных пунктах</w:t>
      </w:r>
      <w:r>
        <w:rPr>
          <w:sz w:val="28"/>
          <w:szCs w:val="24"/>
        </w:rPr>
        <w:t xml:space="preserve">. 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sz w:val="28"/>
          <w:szCs w:val="24"/>
        </w:rPr>
        <w:t>Мероприятие так же направлено на увеличение числа населенных пунктов района, охваченных мобильной торговлей.</w:t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а 2022-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СУБЪЕКТАМ МАЛОГО И СРЕДНЕГО ПРЕДПРИНИМАТЕЛЬСТВА ИМУЩЕСТВЕННОЙ ПОДДЕРЖКИ В ВИДЕ ПЕРЕДАЧИ В АРЕНДУ  МУНИЦИПАЛЬНОГО ИМУЩЕСТВА , ВКЛЮЧЕННОГО В ПЕРЕЧЕНЬ МУНИЦИПАЛЬНОГО ИМУЩЕСТВА, ПРЕДНАЗНАЧЕННОГО ДЛЯ ПЕРЕДАЧИ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пределяет порядок и условия предоставления субъектам малого и среднего предпринимательства в аренду муниципального имущества, включенного в перечень  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формированный     Комитетом  по  управлению  имуществом  Бабушкинского  муниципального района  (далее - Перечень имущества), в целях оказания им имущественной поддержки, а также порядок и условия предоставления льгот по внесению арендной платы субъектами малого и среднего предпринимательства, получающими имущественную поддержку. Перечень утверждается постановлением администрации Бабу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в аренду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включенного в Перечень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Имущественная поддержка субъектов малого и среднего предпринимательства (далее - субъекты МСП), соответствующих условиям, установлен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 - Закон о развитии предпринимательства), с учетом полож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3 статьи 14</w:t>
        </w:r>
      </w:hyperlink>
      <w:r>
        <w:rPr>
          <w:sz w:val="28"/>
          <w:szCs w:val="28"/>
        </w:rPr>
        <w:t xml:space="preserve"> Закона о развитии предпринимательства осуществляется Комитетом по управлению имуществом района в виде передачи в аренду муниципального имущества, включенного в Перечень имущества, в том числе зданий, строений, сооружений, нежилых помещений, оборудования, машин, механизмов, установок, транспортных средств, инвентаря, инструментов, находящегося в казне района или закрепленного на праве хозяйственного ведения либо оперативного управления за муниципаль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снованием для предоставления в аренду муниципального имущества, включенного в Перечень имущества, является договор аренды, заключенный в соответствии с гражданским законодательством Российской Федерации с соблюдение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июля 2006 года № 135-ФЗ "О защите конкурен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ловия предоставления во владение и (или) пользование муниципального имущества, включенного в Перечень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лица, заинтересованного в оказании имущественной поддержки, условиям, изложенным в пункте 2.1 настоящего раз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и осуществление деятельности лица, заинтересованного в оказании имущественной поддержки, на территории  Бабушкинского  района  Волог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дача имущества </w:t>
      </w:r>
      <w:r>
        <w:rPr>
          <w:rFonts w:eastAsia="Calibri"/>
          <w:sz w:val="26"/>
          <w:szCs w:val="26"/>
        </w:rPr>
        <w:t>во владение и (или) пользование на пять лет</w:t>
      </w:r>
      <w:r>
        <w:rPr>
          <w:sz w:val="28"/>
          <w:szCs w:val="28"/>
        </w:rPr>
        <w:t>, если в направленном в соответствии с пунктом 2.5 настоящего раздела обращении лица, заинтересованного в оказании имущественной поддержки, не указан меньший ср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утствие задолженности лица, заинтересованного в оказании имущественной поддержки, по налогам и иным обязательным платежам в бюджеты бюджетной системы Российской Федерации, а также по арендной плате в районный бюджет по действующим и прекращенным  договорам на дату обращения за оказанием имуществен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ача имущества для использования исключительно по целевому назначению только лицу, которому оказывается имуществе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лицом, заинтересованным в оказании имущественной поддержки, социально значимы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2.4. В качестве социально значимых видов деятельности устанавливаются следующие виды деятельности субъектов МСП, дающие право на получение имущественной поддержки путем передачи в аренду муниципального имущества, не включенного в Перечень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оставление услуг населению и организациям в сфере жилищно-коммунального хозяйства, в том числе по водоснабжению, водоотвед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общественного пит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илизация и переработка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товое обслуживание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оставление услуг в сфере образования, включая проведение занятий с детьми и дополнительное образование детей и взросл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осуга детей и молод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оизводство продовольственных и промышленных товаров, включая продукцию льняного комплекса, товаров народного потреб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й и въездной туризм, развитие туристской индуст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и реконструкция объектов социального назначения, производство стро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азвитие народных художественных промыслов.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В качестве социально значимых видов деятельности устанавливаются следующие виды деятельности субъектов МСП, дающие право на получение имущественной поддержки </w:t>
      </w:r>
      <w:r>
        <w:rPr>
          <w:rFonts w:eastAsia="Calibri"/>
          <w:sz w:val="28"/>
          <w:szCs w:val="28"/>
          <w:u w:val="single"/>
        </w:rPr>
        <w:t>путем передачи в безвозмездное пользование</w:t>
      </w:r>
      <w:r>
        <w:rPr>
          <w:rFonts w:eastAsia="Calibri"/>
          <w:sz w:val="28"/>
          <w:szCs w:val="28"/>
        </w:rPr>
        <w:t xml:space="preserve"> муниципального имущества, не включенного в Перечень имуществ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оставление услуг населению и организациям в сфер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 Субъекты МСП, заинтересованные в получении имущественной поддержки, и (или) муниципальная  организация района - владелец   муниципального имущества, которое предлагается предоставить субъекту МСП в аренду в целях оказания имущественной поддержки, направляют в орган по управлению имуществом района  заявление об оказании имущественной поддержки путем передачи имущества в аренду, составленное по форме согласно приложению к настоящему Положению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2.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имущественной поддержки в  Комитет по управлению имуществом  кроме заявления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заявителя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я (для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олномочия на осуществление действий от имени заявителя, в т.ч. на предоставление и подписани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составе участников и доле их участия в уставном (складочном) капитале (паевом фонде)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6)справка-расшифровка выручки по видам деятельности, составляемая в произвольной форме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1. Субъекты малого и среднего предпринимательства  вправе представить в Комитет по управлению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ыписку из единого государственного реестра юридических лиц (единого государственного реестра индивидуальных предпринимателей), выданную не ранее трех месяцев до дня направл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ведения о среднесписочной численности работников за предшествующий календарный год по форме, утвержденной Приказом ФНС России от 29 марта 2007 года N ММ-3-25/174@ "Об утверждении формы Сведений о среднесписочной численности работников за предшествующий календарный год", с отметкой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 условии ведения бухгалтерской отчетности - отчет о финансовых результатах (приложение к бухгалтерскому балансу) за предыдущий год и при наличии - за последний отчетный период с отметкой налогового орга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Муниципальными организациями района - владельцами муниципального имущества (закрепленного за ними на соответствующем вещном праве), которое предлагается предоставить субъекту МСП на условиях  муниципальной  пре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исьменное обращение владельца муниципального имущества  о предоставлении муниципальной преференции лицу, заинтересованному в использовании муниципального имущества, с указанием срока преференции, конкретной цели предоставления муниципальной преференции, целевого использования муниципального 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исьменное согласование органа исполнительной власти района, осуществляющего функции и полномочия учредителя муниципального  учреждения района, о предоставлении муниципальной преференции, с указанием срока предоставления  муниципальной  преференции, размера муниципальной преференции, конкретной цели предоставления муниципальной преференции, целевого использования муниципального 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основание необходимости совершения предлагаемого юридически значимого действия, в том числе информация о прогнозе влияния результатов действия на повышение эффективности деятельности муниципальной организации района в разрезе производственных и финансов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ект соответствующего договора, предусматривающий переход прав владения и (или) пользования в отношении муниципального имущества (содержащий указание на все существенные условия совершаемой сдел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случае обращения о предоставлении муниципальной  преференции в отношении закрепленного за муниципальной  организацией района на соответствующем вещном праве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енные руководителем муниципальной организации района, копии документов техниче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и кадастрового паспорта на объект недвижимост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а о принадлежности недвижимого имущества к объектам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обременениях недвижимого имущества (при наличии таковых) с приложением копий соответству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правка о балансовой стоимости муниципального имущества, подписанная руководителем и главным бухгалтером муниципальной  организ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справка об отсутствии у лиц, арендующих имущество муниципальной  организации, задолженности по арендной плате по действующим догов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экспертная оценка последствий передачи имущества в аренду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еденная органом исполнительной  власти района, осуществляющим функции и полномочия учредителя муниципального бюджетного учреждения района, являющегося объектом социальной инфраструктуры для детей, - при предоставлении муниципальной преференции путем передачи муниципальн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предложения руководителя автономного учреждения района и рекомендации наблюдательного совета автономного учреждения района о совершении сделки по распоряжению имуществом автоном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Документы, указанные в пункте 2.6 настоящего раздела, вправе представить субъект МСП и (или) муниципальная  организация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Документы (копии документов, сведения),  необходимые Комитету по управлению имуществом района для принятия решения об оказании имущественной поддержки, запрашиваются 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лицо, претендующее на получение имущественной поддержки, не представил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При принятии Комитетом по управлению имуществом решения об оказании субъекту МСП имущественной поддержки, путем передачи в аренду муниципального имущества учитывается мнение общественного координационного Совета по развитию малого и среднего предпринимательства в Бабушкинском муниципальном районе, осуществляющего деятельность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ординационном Совете по развитию малого и среднего предпринимательства в Бабушкинском муниципальном районе, утвержденным постановлением   Администрации  Бабушкинского  муниципального  района  от 27.04. 2015 года №  193 «О координационном Совете по развитию малого и среднего предпринимательства в Бабушкинском муниципальн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ение координационного Совета по развитию малого и среднего предпринимательства в  Бабушкинском районе  запрашивается органом по управлению имуществом и носи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Комитет по управлению имуществом района в отношении заявления, поступившего в соответствии с пунктами 2.5 и 2.6 настоящего раздела, в месячный срок со дня его поступления принимает решение об оказании субъекту МСП  имущественной поддержки в виде передачи в аренду имущества района, включенного в Перечень имущества района, или об отказе в её оказании по основаниям, указанным в пунктах 2.11., 2.1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Решение об отказе в оказании имущественной поддержки приним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ных в части 5 статьи 14 Закона о развитии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заявления об оказании имущественной поддержки путем передачи муниципального имущества, в отношении которого на рассмотрении в суде находится спор по использованию этого имущества либо признанию прав на 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заявления об оказании имущественной поддержки путем передачи в аренду муниципального имущества, находящегося во владении и (или) пользовании по соответствую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Орган по управлению имуществом района принимает решение об отказе в оказании имущественной поддержки и осуществляет организацию и проведение торгов на право заключения договора аренды муниципального имущества, включенного в Перечень имущества,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двух и более обращений от субъектов МСП об оказании имущественной поддержки в отношении одного и того же объекта, находящего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я обращения об оказании имущественной поддержки путем передачи муниципального имущества, находящегося во владении и (или) пользовании по соответствующему договору, и до истечения срока действия соответствующего договора остается не более четырех месяцев и не менее двух месяцев при наличии обращения лица, владеющего муниципальным имуществом по указанному договору, о его заинтересованности в дальнейшем использован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 О решении, принятом в соответствии с пунктом 2.10 настоящего раздела, Комитет по управлению имуществом района уведомляет в письменной форме лицо, направившее обращение, в течение трех рабочих дней со дня принятия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Комитет по управлению имуществом района по результатам рассмотрения антимонопольным органом заявления о даче согласия на предоставление муниципальной преференции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азании субъекту МСП имущественной поддержки в случае принятия антимонопольным органом решения о даче согласия на предоставление субъекту МСП муниципальной  преференции в целях поддержки субъектов МСП. Если антимонопольным органом принято решение о даче согласия на предоставление муниципальной  преференции и введении ограничения в отношении предоставления муниципальной  преференции, в решение органа по управлению имуществом района об оказании имущественной поддержки включаются условия об установленных антимонопольным органом огранич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казе в оказании субъекту МСП имущественной поддержки в случае принятия антимонопольным органом решения об отказе в предоставлении субъекту МСП муниципальной  преференции в целях поддержки субъектов М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О принятом в соответствии с пунктом 2.14 настоящего раздела решении орган по управлению имуществом района уведомляет в письменной форме лицо, направившее обращение, в течение трех рабочих дней со дня принятия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6. Субъектам МСП, в отношении которых антимонопольным органом продлен срок рассмотрения заявления о даче согласия на предоставление муниципальной  преференции, срок принятия решения об оказании имущественной поддержки продлевается до принятия антимонопольным органом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7. Договор аренды, заключенный в целях оказания имущественной поддержки субъектов МСП, подлежит прекращению в судебном порядке в случае использования имущества не по целевому назначению и (или) с нарушением запретов и ограничений,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№ 209-73 от 24.07.2007 г. «О развитии мал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едоставления льгот по арен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 субъектам МСП, получающим имущественную поддер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период действия договора аренды  муниципального  имущества  субъектом МСП, выступающим арендатором по договору аренды, арендная плата вносится в размере 90 процентов размера арендной платы, определенной Комитетом по управлению имуществом района в соответствии с решением Представи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шение по предоставлению субъекту МСП указанной в пункте 3.1 настоящего раздела льготы принимается Комитетом по управлению имуществом района одновременно с принятием решения об оказании имущественной поддержки субъектам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  № _______               Председателю  комитета  по  управлению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муществом Бабушкинского   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.И.О.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лное наименование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бо 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имуществен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казания имущественной поддержки прошу предоставить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наименование юридического лица либо Ф.И.О.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преференцию путем передачи в аренду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мущества, его адрес, местонахождение, техническая характерист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чень движимого имущ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 для использования 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рок аренды)                                                       (целево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ые  разрешения  (лицензии  и  т.п.),  подтверждающие  право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видов деятельности &lt;*&gt;,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указывается наиме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кумента и органа, выдавшего 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наименование документа] -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наименование документа] -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наименование документа] -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___ документов на _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расшифровка подписи, м.п.)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(для индивидуальных предприним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  Информация   представляется  в  случае,  если  в  соответствии  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данные документы требуются".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а 2022-2026 годы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2268"/>
        <w:gridCol w:w="1417"/>
        <w:gridCol w:w="2127"/>
        <w:gridCol w:w="1701"/>
        <w:gridCol w:w="1276"/>
        <w:gridCol w:w="1276"/>
        <w:gridCol w:w="149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, направленная 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е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8"/>
              </w:rPr>
              <w:t>Пропаганда предпринимательства, стимулирование граждан к осуществлению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на 10 тыс. чел.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нас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ной, последовательной экономической  политики органов местного самоуправления по отношению к малому предприним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алого бизнеса в общей сумме собственных доходо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мобильной торговли  в малонаселенных и труднодоступных населенных пункт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8"/>
              </w:rPr>
              <w:t>(Создание условий для обеспечения поселений, входящих в состав муниципального район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Бабушкинского муниципального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на 2022-2026 годы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порядке сбора информации и методике расчёта целевых показателей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851"/>
        <w:gridCol w:w="1843"/>
        <w:gridCol w:w="1134"/>
        <w:gridCol w:w="2268"/>
        <w:gridCol w:w="1276"/>
        <w:gridCol w:w="1275"/>
        <w:gridCol w:w="43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 характеристики целевого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ё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00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субъекты малого и среднего предпринимательства, в соответствии со статьёй 4 ФЗ от 24.07.2007 г. № 209-ФЗ «О развитии малого и среднего предпринимательства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делится на среднегодовую численность населения и умножается на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 – 317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 – 12,2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, расчёты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, сельского хозяйства и торгов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лым и средним предприятиям – итоги сплошного наблюдения за деятельностью субъектов малого и среднего предпринимательства за 2015 год; по крупным и средним предприятиям и некоммерческим предприятиям – данные разработки формы федерального статистического наблюдения № П-4 за январь-декабрь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95400" cy="314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м – среднесписочная численность работников (без внешних совместителей) малых предприятий муниципального район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ср – среднесписочная численность работников (без внешних совместителей) средних предприятий муниципальн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– 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– 64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р – 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р - 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статистическая информация, расчёты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, сельского хозяйства и торгов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малого бизнеса в общей сумме собственных доходо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итываются субъекты малого и среднего предпринимательства, в соответствии со статьёй 4 ФЗ от 24.07.2007 г. № 209-ФЗ «О развитии малого и среднего предпринимательства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орму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76325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ConsPlusNormal1"/>
              <w:widowControl/>
              <w:ind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сумма доходов, полученных от субъектов малого предприниматель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щая сумма собственн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097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38,4 млн. 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94,8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чёты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, сельского хозяйства и торгов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исл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асчёты органа местного само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-экономического развития, сельского хозяйства и торговли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и поддержка субъектов малого и среднего предпринимательства Бабушкин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Cs w:val="24"/>
              </w:rPr>
              <w:t>на 2022-2026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2,0</w:t>
            </w:r>
          </w:p>
        </w:tc>
      </w:tr>
      <w:tr>
        <w:trPr>
          <w:trHeight w:val="77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ежегодной Спасской ярмарки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7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на компенсацию организациям любых форм собственности и индивидуальным предпринимателям, осуществляющих доставку в малонаселенные и труднодоступные населенные продовольственных товаров, части затрат на горюче-смазочные материал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E70B7DA2207D81AFBE1C630CAEDE812498104D8CF6D2E6D2F73F6ED2AED6C7540A1C88DC0EA584x9x0J" TargetMode="External"/><Relationship Id="rId4" Type="http://schemas.openxmlformats.org/officeDocument/2006/relationships/hyperlink" Target="consultantplus://offline/ref=F7E70B7DA2207D81AFBE1C630CAEDE812498104D8CF6D2E6D2F73F6ED2AED6C7540A1C88DC0EA486x9x1J" TargetMode="External"/><Relationship Id="rId5" Type="http://schemas.openxmlformats.org/officeDocument/2006/relationships/hyperlink" Target="consultantplus://offline/ref=F7E70B7DA2207D81AFBE1C630CAEDE81249810438FFAD2E6D2F73F6ED2xAxEJ" TargetMode="External"/><Relationship Id="rId6" Type="http://schemas.openxmlformats.org/officeDocument/2006/relationships/hyperlink" Target="consultantplus://offline/ref=F7E70B7DA2207D81AFBE026E1AC2808520914C478FFAD1B688A8643385A7DC90134545CA9803A485990EB0xAx5J" TargetMode="External"/><Relationship Id="rId7" Type="http://schemas.openxmlformats.org/officeDocument/2006/relationships/hyperlink" Target="consultantplus://offline/ref=F7E70B7DA2207D81AFBE1C630CAEDE812498104D8CF6D2E6D2F73F6ED2AED6C7540A1C88DC0EA483x9xBJ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6:00Z</dcterms:created>
  <dc:creator>USER</dc:creator>
  <dc:description/>
  <cp:keywords/>
  <dc:language>en-US</dc:language>
  <cp:lastModifiedBy>USER4</cp:lastModifiedBy>
  <cp:lastPrinted>2022-02-02T15:38:00Z</cp:lastPrinted>
  <dcterms:modified xsi:type="dcterms:W3CDTF">2022-03-01T11:36:00Z</dcterms:modified>
  <cp:revision>2</cp:revision>
  <dc:subject/>
  <dc:title/>
</cp:coreProperties>
</file>