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398644570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3986445701"/>
      <w:bookmarkStart w:id="1" w:name="__Fieldmark__0_3986445701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муниципальную программу «Комплексное обустройство сельских территорий </w:t>
      </w:r>
    </w:p>
    <w:p>
      <w:pPr>
        <w:pStyle w:val="Heading1"/>
        <w:jc w:val="center"/>
        <w:rPr/>
      </w:pPr>
      <w:r>
        <w:rPr>
          <w:b/>
          <w:sz w:val="28"/>
          <w:szCs w:val="28"/>
          <w:lang w:val="ru-RU"/>
        </w:rPr>
        <w:t>Бабушкинского муниципального округа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ru-RU"/>
        </w:rPr>
        <w:t xml:space="preserve">, 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  <w:lang w:val="ru-RU"/>
        </w:rPr>
        <w:t xml:space="preserve">утвержденную постановлением администрации 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бушкинского муниципального района от 17.01.2020 года № 45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 законом  от 6 октября  2003 года № 131-ФЗ «Об общих принципах организации местного самоуправления в Российской Федерации», постановлением Правительства Вологодской области от 26 октября 2020 года № 1267 «О государственной программе «Комплексное развитие сельских территорий Вологодской области на 2020-2025 года», постановлением администрации Бабушкинского муниципального округа от 2 мая 2023 года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 (с последующими изменениями), руководствуясь Уставом Бабушкинского муниципального округа Вологодской области,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ое обустройство сельских территорий Бабушкинского муниципального округа», утвержденную постановлением администрации Бабушкинского муниципального района от 17.01.2020 № 45, изложив её в новой редакции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 момента подписа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возложить на начальника отдела экономики и отраслевого развития администрации округа.</w:t>
      </w: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27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Глава округа</w:t>
        <w:tab/>
        <w:tab/>
        <w:t xml:space="preserve">                                                                   Т.С. Жирох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Приложение к постановлению администрации Бабушкин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муниципального округа от … №…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обустройство сельских территорий Бабушк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м. Бабу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Комплексное обустройство сельских территорий Бабушкинского муниципального округ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  <w:br/>
        <w:t>«Комплексное обустройство сельски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инского муниципального округа»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678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абушкинского муниципального округа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ки и отраслевого развития администрация Бабушк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дорожной деятельности, транспортного обслуживания, благоустройства администрации Бабушк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риродопользования, экологии и лесного хозяйства администрации Бабушкинского муниципального округа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ые секторы администрации Бабушкинского муниципального округа, жители Бабушкинского муниципального округа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хранение численности сельского населения и повышение качества и уровня жизни граждан, проживающих на территории Бабушк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комплексного развития территории Бабушк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окализация, сокращение  и ликвидация очагов распространения борщевика Сосновского на территории Бабушкинского муниципального округа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уровня жизни сельского населения путем строительства (приобретение)  благоустроенного жилья на территории Бабушки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комфортной, эстетической среды для проживания населения на территории Бабушк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уровня вовлеченности  и заинтересованности населения в решении вопросов по благоустройств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отвращение распространения борщевика Сосновского на территории Бабушкинского муниципального округа;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(приобретение)  благоустроенного жилья, для граждан проживающих на территории Бабушкинского муниципального округа, кв. 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ельских семей, улучшивших жилищные условия, ед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гораживание сельских территорий, е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реализованных проектов «Народный бюджет», ед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ая площадь обработанных территорий, засоренных борщевиком Сосновского, га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разработанных проектов генерального плана, ш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формированных земельных участков, ед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ъектов с уточненными данными в ЕГРН, ед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20 – 2026 годах составляет 71 591,5 тыс. рублей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600,1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9,6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98,6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306,9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9096,7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347,9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841,7 тыс. руб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жилищных услов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семей, проживающих на территории Бабушкинского муниципального округа к 2026 году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вод в действие  благоустроенного жилья – 3450,8 кв. 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качественного состояния территорий общественного пользования – 37 сельски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выполненных проектов «Народный бюджет» -  до 189 к 2026 году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ное или частичное уничтожение борщевика Сосновского с территории Бабушкинского муниципального округа с целью сохранения жизни и здоровья граждан – 166,91 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2 проектов генеральных планов в Бабушкинском муниципальном окру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формированных земельных участков – 2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объектов с уточненными данными в </w:t>
              <w:br/>
              <w:t>ЕГРН – 142 ед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right"/>
        <w:rPr>
          <w:u w:val="single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муниципальная программы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Общая площадь  территории округа составляет 776050 га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8"/>
          <w:szCs w:val="28"/>
        </w:rPr>
        <w:t>Численность  населения Бабушкинского округа по состоянию на 01.01.2023  года составила 9641 человек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8"/>
          <w:szCs w:val="28"/>
        </w:rPr>
        <w:t>Без серьезного увеличения инвестиций в жилищное строительство, объекты социальной и инженерной инфраструктуры сельских населенных пунктов не удастся повысить качество социальной сферы сельских территорий и обеспечить эффективное функционирование сельскохозяйственного производства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8"/>
          <w:szCs w:val="28"/>
        </w:rPr>
        <w:t>Программа охватывает реализацию задач развития сельских территорий, что позволит увеличить уровень и качество жизни сельского</w:t>
        <w:br/>
        <w:t xml:space="preserve"> населения, повысить привлекательность сельской местности</w:t>
        <w:br/>
        <w:t>для жизни, труда и инвестиций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8"/>
          <w:szCs w:val="28"/>
        </w:rPr>
        <w:t>На сегодняшний день наблюдается достаточно невысокая активность сельского населения в разработке и реализации общественно-значимых проектов, направленных на благоустройство сельских территорий. Вместе с тем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 на цели местного развития могла бы существенно повлиять</w:t>
        <w:br/>
        <w:t>на создание комфортных условий для устойчивого развития сельских территорий, а также для формирования и развития в сельской местности институтов гражданского общества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8"/>
          <w:szCs w:val="28"/>
        </w:rPr>
        <w:t>На территории Бабушкинского муниципального округа осуществляют производственную деятельность 2 сельскохозяйственные организации, 2 крестьянских (фермерских) хозяйства и 4484 личных подсобных хозяйств.</w:t>
      </w:r>
    </w:p>
    <w:p>
      <w:pPr>
        <w:pStyle w:val="33"/>
        <w:tabs>
          <w:tab w:val="clear" w:pos="708"/>
          <w:tab w:val="left" w:pos="8080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1 января 2023 года в Бабушкинском муниципальном округе в списке участников мероприятий по улучшению жилищных условий состоит 7 сем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, цель, задачи муниципальной программы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создание условий для комплексного обустройства сельских территорий Бабушкинского муниципального округа посредством достижения </w:t>
      </w:r>
      <w:r>
        <w:rPr>
          <w:b/>
          <w:sz w:val="28"/>
          <w:szCs w:val="28"/>
        </w:rPr>
        <w:t>следующих цел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численности сельского населения и повышение качества и уровня жизни граждан, проживающих на территории Бабушкинского муниципального окру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ение комплексного развития территории Бабушкинского муниципального округа;</w:t>
      </w:r>
    </w:p>
    <w:p>
      <w:pPr>
        <w:pStyle w:val="33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локализация, сокращение  и ликвидация очагов распространения борщевика Сосновского на территории Бабушкинского муниципального округа.</w:t>
      </w:r>
    </w:p>
    <w:p>
      <w:pPr>
        <w:pStyle w:val="33"/>
        <w:ind w:left="283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left="283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Программы являются:</w:t>
      </w:r>
    </w:p>
    <w:p>
      <w:pPr>
        <w:pStyle w:val="ConsPlusNormal1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жизни сельского населения путем строительства (приобретение)  благоустроенного жилья на территории Бабушкинского муниципального округа;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, эстетической среды для проживания населения на территории Бабушкинского муниципального округа;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 и заинтересованности населения в решении вопросов по благоустройству;</w:t>
      </w:r>
    </w:p>
    <w:p>
      <w:pPr>
        <w:pStyle w:val="ConsPlusNormal1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распространения борщевика Сосновского на территории Бабушкинского муниципального округ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20-2026 год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левые показатели</w:t>
      </w:r>
    </w:p>
    <w:p>
      <w:pPr>
        <w:pStyle w:val="ConsPlusCel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 (приобретение)  благоустроенного жилья,  для граждан проживающих на территории Бабушкинского муниципального округа, кв. м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ельских семей, улучшивших жилищные условия, ед.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гораживание сельских территорий, ед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ализованных проектов «Народный бюджет», ед.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работанных территорий, засоренных борщевиком Сосновского, га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зработанных проектов генерального плана, шт.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формированных земельных участков, ед.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 с уточнением данными в ЕГРН, е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(индикаторах) программы приведены в приложении 2 к программе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Методика расчета значений целевых индикаторов (показателей) программы приведены в приложении 5 к программ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на территории Бабушкинского муниципального округа будет способствовать созданию благоприятных условий для повышения инвестиционной активности в агропромышленном секторе и других сферах экономики округа, созданию новых рабочих мест, расширению налогооблагаемой базы местного бюджет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территорий округа и содействие улучшению жилищных условий населению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муниципальной программы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граммы  включены следующие мероприят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 (приобретение) жилья для сельских гражда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сельских территор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аспространения сорного растения борщевик Сосновског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генерального план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мероприятия в рамках муниципальной программы направлены на облегчение условий труда и быта сельского населения и наряду с другими мерами содействуют улучшению демографической ситуации, способствуют  увеличению продолжительности жизни и рождаемости в Бабушкинском муниципальном окр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оприятиях программы приведены в приложении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в 2020-2025 годах за счет средств федерального, областного и местного бюджетов составит 71 591,5   тыс. рублей, в том числе по года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20 год – 6600,1 тыс. руб.;</w:t>
      </w:r>
    </w:p>
    <w:p>
      <w:pPr>
        <w:pStyle w:val="ConsPlusCel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999,6 тыс. руб.;</w:t>
      </w:r>
    </w:p>
    <w:p>
      <w:pPr>
        <w:pStyle w:val="ConsPlusCel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98,6 тыс. руб.;</w:t>
      </w:r>
    </w:p>
    <w:p>
      <w:pPr>
        <w:pStyle w:val="ConsPlusCel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5306,9 тыс. руб.;</w:t>
      </w:r>
    </w:p>
    <w:p>
      <w:pPr>
        <w:pStyle w:val="ConsPlusCel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9096,7 тыс. 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25 год – 4347,9 тыс. 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26 год – 3841,7 тыс. руб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программы и перечень мероприятий программы представлены в приложении 4 к программ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6. Управление, контроль и оценка эффективности муниципальной программы</w:t>
      </w:r>
    </w:p>
    <w:p>
      <w:pPr>
        <w:pStyle w:val="3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ю Программы осуществляют исполнители мероприятий Программы в соответствии с действующим законодательством Российской Федерации и муниципальными правовыми актами Бабушкинского муниципального округа.</w:t>
      </w:r>
    </w:p>
    <w:p>
      <w:pPr>
        <w:pStyle w:val="34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ффективность реализации Программы в целом оценивается исходя из достижений установленных значений каждого из целевых индикаторов.</w:t>
      </w:r>
    </w:p>
    <w:p>
      <w:pPr>
        <w:pStyle w:val="34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ущий контроль за выполнением мероприятий Программы осуществляет Отдел экономики и отраслевого развития администрации Бабушкинского муниципального округ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4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  <w:gridCol w:w="4835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rPr/>
            </w:pPr>
            <w:r>
              <w:rPr/>
              <w:t>«Комплексное обустройство сельских территорий Бабушкинского муниципального округа на 2020-202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целевых показателях (индикаторах)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15"/>
        <w:gridCol w:w="653"/>
        <w:gridCol w:w="1043"/>
        <w:gridCol w:w="1044"/>
        <w:gridCol w:w="1043"/>
        <w:gridCol w:w="1044"/>
        <w:gridCol w:w="1043"/>
        <w:gridCol w:w="1035"/>
        <w:gridCol w:w="1035"/>
      </w:tblGrid>
      <w:tr>
        <w:trPr>
          <w:trHeight w:val="5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вод (приобретение) благоустроенного  жилья для граждан, проживающих на территории Бабушкинского муниципального округ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семей, улучшивших жилищные услови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гораживание сельских территор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ализованных проектов «Народный бюджет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обработанных территорий, засоренных борщевиком Сосновск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5</w:t>
            </w:r>
          </w:p>
        </w:tc>
      </w:tr>
      <w:tr>
        <w:trPr>
          <w:trHeight w:val="5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ов генерального плана, шт.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сформированных земельных участк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с уточнением данными в ЕГР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  <w:gridCol w:w="4897"/>
      </w:tblGrid>
      <w:tr>
        <w:trPr>
          <w:trHeight w:val="95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rPr/>
            </w:pPr>
            <w:r>
              <w:rPr/>
              <w:t>«Комплексное обустройство сельских территорий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округа на 2020-2025 годы»</w:t>
            </w:r>
          </w:p>
        </w:tc>
      </w:tr>
    </w:tbl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оприятиях муниципальной программы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88"/>
        <w:gridCol w:w="2212"/>
        <w:gridCol w:w="2226"/>
        <w:gridCol w:w="1361"/>
        <w:gridCol w:w="2494"/>
        <w:gridCol w:w="2057"/>
        <w:gridCol w:w="13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(непосредственный) результат, количество, ед. из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жизни сельского населения путем строительства (приобретение)  благоустроенного жилья на территории Бабушкинского муниципального ок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(приобретение)  благоустроенного жилья, для граждан проживающих на территории Бабушкинского муниципального округ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(приобретение) жилья для сельских граждан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0,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лощади жилых помещений, введенных в эксплуатацию, 3450,8 кв.м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6 гг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льских семей, улучшивших жилищные услов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семей, улучшивших жилищные условия, 7 семей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, эстетической среды для проживания населения на территории Бабушкинского муниципального ок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гораживание сельских территорий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58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по благоустройству, 38 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дорожной деятельности, транспортного обслуживания, благоустройства администрации округ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-2026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вовлеченности  и заинтересованности населения в решении вопросов по благоустройств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«Народный бюджет»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планированных проектов «Народный бюджет», 189 проект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распространения борщевика Сосновского на территории Бабушкинского муниципального ок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работанных территорий, засоренных борщевиком Сосновского, г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распространения сорного растения борщевик Соснов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обработанных территорий, засоренных борщевиком Сосновского, 166,91 га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6 г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, эстетической среды для проживания населения на территории Бабушкинского муниципального ок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ов генерального пла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генерального пла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2 проектов генерального пла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, архитектуры и ЖКХ администрации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.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, эстетической среды для проживания населения на территории Бабушкинского муниципального ок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формированных участков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спользования земель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формированных участков, 2 участк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имущества и земельных отношений администрации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с уточненными данными в ЕГР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с уточненными данными в ЕГРН, 142 объ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  <w:gridCol w:w="4835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муниципальной программе</w:t>
            </w:r>
          </w:p>
          <w:p>
            <w:pPr>
              <w:pStyle w:val="Normal"/>
              <w:rPr/>
            </w:pPr>
            <w:r>
              <w:rPr/>
              <w:t>«Комплексное обустройство сельских территорий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округа на 2020-2025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8"/>
        <w:gridCol w:w="384"/>
        <w:gridCol w:w="778"/>
        <w:gridCol w:w="1547"/>
        <w:gridCol w:w="1807"/>
        <w:gridCol w:w="646"/>
        <w:gridCol w:w="1419"/>
        <w:gridCol w:w="1163"/>
        <w:gridCol w:w="1031"/>
        <w:gridCol w:w="904"/>
        <w:gridCol w:w="907"/>
        <w:gridCol w:w="906"/>
        <w:gridCol w:w="1102"/>
        <w:gridCol w:w="1102"/>
      </w:tblGrid>
      <w:tr>
        <w:trPr/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 основного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омплексное обустройство сельских территорий</w:t>
            </w:r>
          </w:p>
          <w:p>
            <w:pPr>
              <w:pStyle w:val="Normal"/>
              <w:rPr/>
            </w:pPr>
            <w:r>
              <w:rPr/>
              <w:t xml:space="preserve">Бабушкинского округа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бушки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,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0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9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7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63,10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7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(приобретение) жилья для сельских граждан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,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ьских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rPr/>
            </w:pPr>
            <w:r>
              <w:rPr/>
              <w:t>Отдел дорожной деятельности, транспортного обслуживания, благоустройства администрации окру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8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8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1,7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</w:tr>
      <w:tr>
        <w:trPr>
          <w:trHeight w:val="6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,8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распространения сорного растения борщевик Сосновского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rPr/>
            </w:pPr>
            <w:r>
              <w:rPr/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генерального план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rPr/>
            </w:pPr>
            <w:r>
              <w:rPr/>
              <w:t>Отдел строительства, архитектуры и ЖКХ администрации округ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земел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rPr/>
            </w:pPr>
            <w:r>
              <w:rPr/>
              <w:t>Отдел земельных и имущественных отношений администрации округ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  <w:gridCol w:w="4835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rPr/>
            </w:pPr>
            <w:r>
              <w:rPr/>
              <w:t>«Комплексное обустройство сельских территорий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округа на 2020-2025 годы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рядке сбора информации и методике расчета значений индикаторов (показателей) 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15"/>
        <w:gridCol w:w="1096"/>
        <w:gridCol w:w="2016"/>
        <w:gridCol w:w="1540"/>
        <w:gridCol w:w="1690"/>
        <w:gridCol w:w="1407"/>
        <w:gridCol w:w="2165"/>
        <w:gridCol w:w="1562"/>
      </w:tblGrid>
      <w:tr>
        <w:trPr>
          <w:trHeight w:val="27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целевого  показател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целевого показате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ые характеристик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формирования (формула) и методические пояснения к целевому показателю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показатели, используемые в формуле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сбора информации, индекс формы отчетност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сбор данных по целевому показателю</w:t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(приобретение) благоустроенного  жилья для граждан, проживающих на территории Бабушкинского муниципального окру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ется количество фактически введенных кв. 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сновании данных предоставленных участниками программ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сть в Департамент сельского хозяйства и продовольственных ресур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, улучшивших жилищные услов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ются количество семей получивших свидетельство на улучшение жилищных усло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сть в Департамент сельского хозяйства и продовольственных ресур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</w:tr>
      <w:tr>
        <w:trPr>
          <w:trHeight w:val="7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гораживание сельских территор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ется количество проведенных мероприятий по благоустройству территор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данных территориальных сектор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а дорожной деятельности, транспортного обслуживания, благоустройства администрации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ая отчет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отраслевого развития администрации округа 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«Народный бюджет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ется количество реализованных проектов «Народный бюдже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ются проекты, прошедшие конкурсный отбор на реализацию в текущем финансовом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ая отчет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работанных территорий, засоренных борщевиком Сосновск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ется площадь обработанных  территорий, засоренных борщевиком Сосновск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е договоры на выполнение рабо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ов генерального пла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ется количество разработанных прое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формированных уча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ется количество разработанных прое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с уточненными данными в ЕГР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ется количество объе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8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  <w:sz w:val="2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  <w:jc w:val="both"/>
    </w:pPr>
    <w:rPr>
      <w:sz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ind w:hanging="400"/>
    </w:pPr>
    <w:rPr>
      <w:rFonts w:ascii="Calibri" w:hAnsi="Calibri" w:eastAsia="Calibri" w:cs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720" w:after="0"/>
      <w:ind w:hanging="9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57:00Z</dcterms:created>
  <dc:creator>USER</dc:creator>
  <dc:description/>
  <cp:keywords/>
  <dc:language>en-US</dc:language>
  <cp:lastModifiedBy>USER</cp:lastModifiedBy>
  <cp:lastPrinted>2024-08-05T12:11:00Z</cp:lastPrinted>
  <dcterms:modified xsi:type="dcterms:W3CDTF">2024-08-05T09:11:00Z</dcterms:modified>
  <cp:revision>9</cp:revision>
  <dc:subject/>
  <dc:title/>
</cp:coreProperties>
</file>