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 </w:t>
      </w:r>
    </w:p>
    <w:p>
      <w:pPr>
        <w:pStyle w:val="Normal"/>
        <w:ind w:left="-284" w:hanging="0"/>
        <w:jc w:val="center"/>
        <w:rPr/>
      </w:pPr>
      <w:r>
        <w:rPr>
          <w:color w:val="1D1B11"/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fldChar w:fldCharType="begin">
          <w:ffData>
            <w:name w:val="__Fieldmark__0_141085737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color w:val="1D1B11"/>
        </w:rPr>
        <w:instrText xml:space="preserve"> FORMDROPDOWN </w:instrText>
      </w:r>
      <w:r>
        <w:rPr>
          <w:sz w:val="36"/>
          <w:b/>
          <w:szCs w:val="36"/>
          <w:color w:val="1D1B11"/>
        </w:rPr>
        <w:fldChar w:fldCharType="separate"/>
      </w:r>
      <w:bookmarkStart w:id="0" w:name="__Fieldmark__0_1410857373"/>
      <w:bookmarkStart w:id="1" w:name="__Fieldmark__0_1410857373"/>
      <w:bookmarkEnd w:id="1"/>
      <w:r/>
      <w:r>
        <w:rPr>
          <w:sz w:val="36"/>
          <w:b/>
          <w:szCs w:val="36"/>
          <w:color w:val="1D1B11"/>
        </w:rPr>
        <w:fldChar w:fldCharType="end"/>
      </w:r>
      <w:r>
        <w:rPr>
          <w:b/>
          <w:color w:val="1D1B11"/>
          <w:sz w:val="36"/>
          <w:szCs w:val="36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  <w:lang w:val="en-US"/>
        </w:rPr>
      </w:pPr>
      <w:r>
        <w:rPr>
          <w:b/>
          <w:color w:val="1D1B11"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  <w:t>08</w:t>
            </w:r>
            <w:r>
              <w:rPr>
                <w:color w:val="1D1B11"/>
                <w:sz w:val="28"/>
                <w:szCs w:val="28"/>
              </w:rPr>
              <w:t>.</w:t>
            </w:r>
            <w:r>
              <w:rPr>
                <w:color w:val="1D1B11"/>
                <w:sz w:val="28"/>
                <w:szCs w:val="28"/>
                <w:lang w:val="en-US"/>
              </w:rPr>
              <w:t>08</w:t>
            </w:r>
            <w:r>
              <w:rPr>
                <w:color w:val="1D1B11"/>
                <w:sz w:val="28"/>
                <w:szCs w:val="28"/>
              </w:rPr>
              <w:t>.</w:t>
            </w:r>
            <w:r>
              <w:rPr>
                <w:color w:val="1D1B11"/>
                <w:sz w:val="28"/>
                <w:szCs w:val="28"/>
                <w:lang w:val="en-US"/>
              </w:rPr>
              <w:t>20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56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в Бабушкинском муниципальном округе»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1D1B11"/>
          <w:sz w:val="28"/>
          <w:szCs w:val="28"/>
        </w:rPr>
      </w:pPr>
      <w:r>
        <w:rPr>
          <w:sz w:val="27"/>
          <w:szCs w:val="27"/>
        </w:rPr>
        <w:t>Руководствуясь Уставом Бабушкинского муниципального округа Вологодской области, постановлением администрации Бабушкинского муниципального округа от 02.05.2023 г.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в редакции постановления от 04.09.2023 г. № 777),</w:t>
      </w:r>
      <w:r>
        <w:rPr>
          <w:color w:val="242424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СТАНОВЛЯЮ: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муниципальную программу «Развитие физической культуры и спорта в Бабушкинском муниципальном районе на 2022-2026 годы», утверждённую постановлением администрации Бабушкинского муниципального района от 16.10.2020г. № 801 (в последней редакции постановления администрации Бабушкинского муниципального района от 29 апреля 2024 года № 233), изложив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</w:t>
        <w:tab/>
        <w:t>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 подпис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</w:t>
        <w:tab/>
        <w:t xml:space="preserve">Контроль за исполнением настоящего постановления возложить на заместителя Главы Бабушкинского муниципального округа Вологодской области Метеньканич Екатерину Игоревну. </w:t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ава округа                                                                                     Т.С. Жирохова</w:t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к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Бабушкинского муниципального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а Вологодской области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 xml:space="preserve">от 08.08.2024   № 656  </w:t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 Бабушкинском муниципальном округе»</w:t>
      </w:r>
    </w:p>
    <w:p>
      <w:pPr>
        <w:pStyle w:val="Normal"/>
        <w:spacing w:before="0" w:after="0"/>
        <w:contextualSpacing/>
        <w:jc w:val="right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  <w:tab w:val="right" w:pos="9921" w:leader="none"/>
        </w:tabs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  <w:tab w:val="right" w:pos="9921" w:leader="none"/>
        </w:tabs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Приложение 1 к муниципальной программе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 Бабушкинском муниципальном округе»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(далее – Программа)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аспорт Программы</w:t>
      </w:r>
    </w:p>
    <w:p>
      <w:pPr>
        <w:pStyle w:val="Normal"/>
        <w:jc w:val="right"/>
        <w:textAlignment w:val="top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4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министрация Бабушкинского муниципального округ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дел по культуре, спорту, туризму и молодежной политике администрации   Бабушкинского муниципального округ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Участники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БУ ДО «СШ «Фокус»; Управление образования администрации Бабушкинского муниципального округа, МБОУ ДО «Бабушкинский центр дополнительного образования»; муниципальный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; жители Бабушкинского муниципального округа; лица с ограниченными возможностями здоровья.</w:t>
            </w:r>
          </w:p>
        </w:tc>
      </w:tr>
      <w:tr>
        <w:trPr>
          <w:trHeight w:val="12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Цель – обеспечение   развития физической культуры и спорта на территории Бабушкинского муниципального округа.</w:t>
            </w:r>
          </w:p>
        </w:tc>
      </w:tr>
      <w:tr>
        <w:trPr>
          <w:trHeight w:val="289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91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2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022-2026 годы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граждан среднего возраста (женщины: 30-54 лет, мужчины 30-59 лет), систематически занимающихся 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(%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округа  (%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/>
            </w:pPr>
            <w:r>
              <w:rPr>
                <w:color w:val="1D1B11"/>
                <w:sz w:val="28"/>
                <w:szCs w:val="28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 (%)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>Объём  финансового обеспечения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372 183,1 тыс. рублей, в том числе по годам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54 710,6 тысяч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21 583,3 тысяч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 55 646,0 тысяч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 20121,6 тысяч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 20121,6 тысяч рублей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D1B11"/>
                <w:sz w:val="28"/>
                <w:szCs w:val="28"/>
              </w:rPr>
              <w:t>Ожидаемые конечные результаты реализации            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предполагается: </w:t>
            </w:r>
          </w:p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 с 82,2% в 2022 году до 86,4% в 2026 году;</w:t>
            </w:r>
          </w:p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Увеличение доли граждан среднего возраста (женщины: 30-54 лет, мужчины 30-59 лет), систематически занимающихся физической культурой и спортом, в общей численности граждан среднего возраста с 38,9% в 2022 году до 46,2% в 2026 году;</w:t>
            </w:r>
          </w:p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с 25,3% в 2022 году до 30,4% в 2026 году;</w:t>
            </w:r>
          </w:p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Повышение уровня обеспеченности граждан спортивными сооружениями исходя из единовременной пропускной способности с 37,9% в 2022 году до 62,6% в 2026 году;</w:t>
            </w:r>
          </w:p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 xml:space="preserve"> Увеличение доли граждан, систематически занимающихся физической культурой и спортом, в общей численности населения округа с 53,9 % в 2022 году до 61% в 2026 году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sz w:val="28"/>
                <w:szCs w:val="28"/>
              </w:rPr>
              <w:t>6.</w:t>
              <w:tab/>
              <w:t>Увеличение доли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 с 57,3% в 2022 году до 90% в 2026 году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/>
        <w:t> </w:t>
      </w:r>
    </w:p>
    <w:p>
      <w:pPr>
        <w:pStyle w:val="Style26"/>
        <w:numPr>
          <w:ilvl w:val="0"/>
          <w:numId w:val="5"/>
        </w:numPr>
        <w:spacing w:before="0" w:after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Style26"/>
        <w:spacing w:before="0" w:after="0"/>
        <w:ind w:firstLine="53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Одним из важных приоритетов социальной политики Бабушкинского муниципального округа является создание условий для развития физической культуры и спорта.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порт обретает всё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лиц с ограниченными возможностями здоровья.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истематические занятия физической культурой и спортом способствуют укреплению здоровья, выполняя важные социальные функции, как укрепление нравственности, социальная адаптация, профилактика правонарушений, негативных явлений в подростковой среде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Растет интерес жителей Бабушкинского муниципального округа  к занятиям спортом и физической культурой. В сфере массового спорта проводятся Спартакиады и фестивали, среди различных групп населения разного возраста, в том числе лиц с ОВЗ, соревнования на территории округа, кубки и т.д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На 01.01.2024 года в округе систематически занимающихся спортом составило 5391 человека, что составляет 53,92%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По состоянию на 1 января 2024 года количество спортивных сооружений в округе составляет 14 единиц, в том числе: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 xml:space="preserve">плоскостных – 6 единицы, 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спортивных залов –  6 единиц, 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универсальных игровых площадок – 2 единицы.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инамика увеличения числа, занимающихся физической культурой и спортом, носит положительный характер, однако для дальнейшего роста данного показателя необходимы консолидированные усилия по созданию необходимой материально – технической базы, модернизации существующих спортивных сооружений, строительства новых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Для укрепления здоровья, воспитания гражданственности и патриотизма, гармоничного и всестороннего развития, улучшения качества жизни населения созданы условия для выполнения нормативов ВФСК «Готов к труду и обороне (далее - «ГТО»).  МБУ ДО «Спортивная школа «Фокус» наделено полномочиями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, определены места тестирования на территории округа.</w:t>
      </w:r>
    </w:p>
    <w:p>
      <w:pPr>
        <w:pStyle w:val="Style26"/>
        <w:spacing w:before="0" w:after="0"/>
        <w:ind w:firstLine="540"/>
        <w:jc w:val="both"/>
        <w:rPr/>
      </w:pPr>
      <w:r>
        <w:rPr>
          <w:color w:val="1D1B11"/>
          <w:sz w:val="28"/>
          <w:szCs w:val="28"/>
        </w:rPr>
        <w:t>В настоящее время имеется ряд проблем, затрудняющих развитие физической культуры и спорта в округе, требующих решения, в том числе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сутствие современных спортивных сооружений: универсальных спортивных залов, стадионов с трибунами, беговыми дорожками, футбольными полями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color w:val="1D1B11"/>
          <w:sz w:val="28"/>
          <w:szCs w:val="28"/>
        </w:rPr>
        <w:t>Несоответствие между потребностями населения и возможностями спортивных сооружений Бабушкинского муниципального округа в предоставлении необходимых услуг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фицит тренерских и инструкторских кадров.</w:t>
      </w:r>
    </w:p>
    <w:p>
      <w:pPr>
        <w:pStyle w:val="Style26"/>
        <w:spacing w:before="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ализация Программы позволит</w:t>
      </w:r>
      <w:r>
        <w:rPr>
          <w:color w:val="1D1B11"/>
        </w:rPr>
        <w:t xml:space="preserve"> </w:t>
      </w:r>
      <w:r>
        <w:rPr>
          <w:color w:val="1D1B11"/>
          <w:sz w:val="28"/>
          <w:szCs w:val="28"/>
        </w:rPr>
        <w:t xml:space="preserve">развить инфраструктуру сферы физической культуры и спорта, решить задачу успешного выступлению спортсменов округа на соревнованиях различных уровней, задачу формирования, развития потребностей к занятиям физической культурой и спортом среди всех возрастных групп населения, в том числе лиц с ограниченными возможностями здоровья.  </w:t>
      </w:r>
    </w:p>
    <w:p>
      <w:pPr>
        <w:pStyle w:val="Style26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color w:val="1D1B11"/>
          <w:sz w:val="28"/>
          <w:szCs w:val="28"/>
        </w:rPr>
        <w:t>Приоритеты, цели, задачи реализации муниципальной программы</w:t>
      </w:r>
    </w:p>
    <w:p>
      <w:pPr>
        <w:pStyle w:val="Normal"/>
        <w:shd w:fill="FFFFFF" w:val="clear"/>
        <w:ind w:firstLine="539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Целью Программы является</w:t>
      </w:r>
      <w:r>
        <w:rPr>
          <w:color w:val="1D1B11"/>
          <w:sz w:val="28"/>
          <w:szCs w:val="28"/>
        </w:rPr>
        <w:t xml:space="preserve"> обеспечение развития физической культуры и спорта на территории Бабушкинского муниципального округа.</w:t>
      </w:r>
    </w:p>
    <w:p>
      <w:pPr>
        <w:pStyle w:val="Normal"/>
        <w:shd w:fill="FFFFFF" w:val="clear"/>
        <w:ind w:left="539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Задачи Программы:</w:t>
      </w:r>
    </w:p>
    <w:p>
      <w:pPr>
        <w:pStyle w:val="Style26"/>
        <w:spacing w:before="0" w:after="0"/>
        <w:jc w:val="both"/>
        <w:rPr/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>1.</w:t>
        <w:tab/>
        <w:t xml:space="preserve"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;  </w:t>
      </w:r>
    </w:p>
    <w:p>
      <w:pPr>
        <w:pStyle w:val="Style26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>2.</w:t>
        <w:tab/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spacing w:before="0" w:after="2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Муниципальная программа реализуется в 2022-2026 годах.</w:t>
      </w:r>
    </w:p>
    <w:p>
      <w:pPr>
        <w:pStyle w:val="Style26"/>
        <w:numPr>
          <w:ilvl w:val="0"/>
          <w:numId w:val="5"/>
        </w:numPr>
        <w:spacing w:before="0" w:after="0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Целевые показатели     определяются на основе данных государственного статистического наблюдения, допускающего возможность проверки точности полученной информации.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1.</w:t>
        <w:tab/>
        <w:t>Доля детей и молодежи (возраст 3-29 лет), систематически занимающихся физической культурой и спортом, в общей численности детей и молодежи (%);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2.</w:t>
        <w:tab/>
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 (%);</w:t>
      </w:r>
    </w:p>
    <w:p>
      <w:pPr>
        <w:pStyle w:val="Normal"/>
        <w:ind w:firstLine="36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</w:t>
        <w:tab/>
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;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4.</w:t>
        <w:tab/>
        <w:t>Уровень обеспеченности граждан спортивными сооружениями исходя из единовременной пропускной способности (%);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5.</w:t>
        <w:tab/>
        <w:t>Доля граждан, систематически занимающихся физической культурой и спортом, в общей численности населения района (%);</w:t>
      </w:r>
    </w:p>
    <w:p>
      <w:pPr>
        <w:pStyle w:val="Normal"/>
        <w:ind w:firstLine="360"/>
        <w:jc w:val="both"/>
        <w:rPr/>
      </w:pPr>
      <w:r>
        <w:rPr>
          <w:color w:val="242424"/>
          <w:sz w:val="28"/>
          <w:szCs w:val="28"/>
        </w:rPr>
        <w:t>6.</w:t>
        <w:tab/>
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 (%).</w:t>
      </w:r>
    </w:p>
    <w:p>
      <w:pPr>
        <w:pStyle w:val="Normal"/>
        <w:ind w:firstLine="360"/>
        <w:jc w:val="both"/>
        <w:rPr/>
      </w:pPr>
      <w:r>
        <w:rPr>
          <w:color w:val="242424"/>
          <w:sz w:val="28"/>
          <w:szCs w:val="28"/>
        </w:rPr>
        <w:t>Сведения о целевых показателях представлены в приложении 2 к муниципальной программе.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Методика расчета целевых показателей Программы представлена в Приложении 5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center" w:pos="5140" w:leader="none"/>
        </w:tabs>
        <w:ind w:left="3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  <w:tab w:val="center" w:pos="5140" w:leader="none"/>
        </w:tabs>
        <w:ind w:left="3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ab/>
      </w:r>
      <w:r>
        <w:rPr>
          <w:b/>
          <w:color w:val="242424"/>
          <w:sz w:val="28"/>
          <w:szCs w:val="28"/>
          <w:lang w:val="en-US"/>
        </w:rPr>
        <w:t>IV</w:t>
      </w:r>
      <w:r>
        <w:rPr>
          <w:b/>
          <w:color w:val="242424"/>
          <w:sz w:val="28"/>
          <w:szCs w:val="28"/>
        </w:rPr>
        <w:t>. Основные мероприятия муниципальной программы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Для решения намеченных задач в рамках муниципальной Программы предусматривается реализация основных мероприятий.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Задача 1. 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Основное мероприятие 1. «Мероприятия в области здравоохранения, спорта и физической культуры, туризма».</w:t>
      </w:r>
    </w:p>
    <w:p>
      <w:pPr>
        <w:pStyle w:val="Normal"/>
        <w:shd w:fill="FFFFFF" w:val="clear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2. «Организация и проведение на территории округа п месту жительства и (или) по месту отдыха организованных занятий граждан физической культурой».</w:t>
      </w:r>
    </w:p>
    <w:p>
      <w:pPr>
        <w:pStyle w:val="Normal"/>
        <w:shd w:fill="FFFFFF" w:val="clear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3. « Мероприятия в сфере физической культуры в рамках реализации проекта «Народный бюджет», строительство спортивной площадки в д. Юркино Миньковского терсектора».</w:t>
      </w:r>
    </w:p>
    <w:p>
      <w:pPr>
        <w:pStyle w:val="Normal"/>
        <w:shd w:fill="FFFFFF" w:val="clear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4. «Создание условий для занятий инвалидов, лиц с ограниченными возможностями здоровья физической культурой и спортом»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Цель мероприятий – совершенствование физического воспитания жителей округа и системы проведения физкультурных и спортив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>В рамках осуществления данных мероприятий предусматривается: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ассовых спортивных мероприятий и физкультурных мероприятий среди детей и молодежи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ассовых спортивных мероприятий и физкультурных мероприятий среди лиц средних и старших возрастных групп населения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ассовых спортивных мероприятий и физкультурных мероприятий среди людей с ограниченными возможностями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физкультурных  мероприятий и массовых спортивных мероприятий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ероприятий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методическое обеспечение мероприятий, направленных на популяризацию Всероссийского физкультурно-спортивного комплекса «Готов к труду и обороне» (ГТО)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>Перечень основных мероприятий предоставлен в Приложении 3 к муниципальной программе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</w:t>
      </w:r>
      <w:r>
        <w:rPr>
          <w:color w:val="242424"/>
          <w:sz w:val="28"/>
          <w:szCs w:val="28"/>
        </w:rPr>
        <w:t>Задача 2.  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Основное мероприятие 1. «Строительство объекта «Физкультурно-оздоровительный комплекс в с. им. Бабушкина Вологодской области».</w:t>
      </w:r>
    </w:p>
    <w:p>
      <w:pPr>
        <w:pStyle w:val="Normal"/>
        <w:shd w:fill="FFFFFF" w:val="clear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2. «Мероприятия по разработке ПСД на строительство ФОКОТ в с. Рослятино».</w:t>
      </w:r>
    </w:p>
    <w:p>
      <w:pPr>
        <w:pStyle w:val="Normal"/>
        <w:shd w:fill="FFFFFF" w:val="clear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3. «Мероприятия по разработке ПСД на строительство ФОКОТ в с. Миньково».</w:t>
      </w:r>
    </w:p>
    <w:p>
      <w:pPr>
        <w:pStyle w:val="Normal"/>
        <w:shd w:fill="FFFFFF" w:val="clear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4. «Реализация мероприятий по приобретению спортивного оборудования для физкультурно-оздоровительного комплекса.</w:t>
      </w:r>
    </w:p>
    <w:p>
      <w:pPr>
        <w:pStyle w:val="Normal"/>
        <w:shd w:fill="FFFFFF" w:val="clear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5. «Хозяйственное обеспечение Физкультурно-оздоровительного комплекса в с. им. Бабушкина Вологодской области».</w:t>
      </w:r>
    </w:p>
    <w:p>
      <w:pPr>
        <w:pStyle w:val="Normal"/>
        <w:shd w:fill="FFFFFF" w:val="clear"/>
        <w:ind w:left="102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242424"/>
          <w:sz w:val="28"/>
          <w:szCs w:val="28"/>
          <w:lang w:val="en-US"/>
        </w:rPr>
        <w:t>V</w:t>
      </w:r>
      <w:r>
        <w:rPr>
          <w:b/>
          <w:color w:val="242424"/>
          <w:sz w:val="28"/>
          <w:szCs w:val="28"/>
        </w:rPr>
        <w:t xml:space="preserve">.Финансовое обеспечение </w:t>
      </w:r>
    </w:p>
    <w:p>
      <w:pPr>
        <w:pStyle w:val="Normal"/>
        <w:shd w:fill="FFFFFF" w:val="clear"/>
        <w:ind w:left="3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Финансирование муниципальной  Программы осуществляется за счет бюджета Бабушкинского муниципального округа (приложение 3 к муниципальной программе)</w:t>
      </w:r>
    </w:p>
    <w:p>
      <w:pPr>
        <w:pStyle w:val="Normal"/>
        <w:shd w:fill="FFFFFF" w:val="clear"/>
        <w:ind w:firstLine="708"/>
        <w:rPr/>
      </w:pPr>
      <w:r>
        <w:rPr>
          <w:color w:val="242424"/>
          <w:sz w:val="28"/>
          <w:szCs w:val="28"/>
        </w:rPr>
        <w:t xml:space="preserve">Общий объём </w:t>
      </w:r>
      <w:r>
        <w:rPr>
          <w:sz w:val="28"/>
          <w:szCs w:val="28"/>
        </w:rPr>
        <w:t>финансирования 372 183,1 тысячи рублей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– 154 710,6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– 121 583,3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– 55646,0 тысячи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– 20121,6 тысяч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6 –  20121,6 тысяч рублей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Финансовое  обеспечение программы приведено в Приложении 4 к Программе.</w:t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  <w:lang w:val="en-US"/>
        </w:rPr>
        <w:t>VI</w:t>
      </w:r>
      <w:r>
        <w:rPr>
          <w:b/>
          <w:color w:val="242424"/>
          <w:sz w:val="28"/>
          <w:szCs w:val="28"/>
        </w:rPr>
        <w:t>. Управление, контроль и оценка эффективност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 xml:space="preserve">Контроль за ходом реализации муниципальной  Программы осуществляет начальник  Отдела по культуре, спорту, туризму администрации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>Ответственный исполнитель Программы осуществляет составление ежеквартальных и годового отчетов о реализации Программы, проводит оценку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>Ежеквартальный отчет о реализации Программы, утвержденный ответственным исполнителем, направляется в отдел экономики и отраслевого развития администрации округа</w:t>
      </w:r>
      <w:r>
        <w:rPr>
          <w:color w:val="242424"/>
        </w:rPr>
        <w:t xml:space="preserve"> </w:t>
      </w:r>
      <w:r>
        <w:rPr>
          <w:color w:val="242424"/>
          <w:sz w:val="28"/>
          <w:szCs w:val="28"/>
        </w:rPr>
        <w:t xml:space="preserve">в течение 20 рабочих дней после окончания отчетного периода. </w:t>
      </w:r>
    </w:p>
    <w:p>
      <w:pPr>
        <w:pStyle w:val="Normal"/>
        <w:autoSpaceDE w:val="false"/>
        <w:ind w:firstLine="5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чёт предоставляется в порядке, установленном постановлением администрации Бабушкин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от 02 мая 2023 №450   «Об утверждении порядка разработки, реализации и оценки эффективности муниципальных программ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>Ежеквартальные и годовой отчеты о реализации муниципальной Программы, результаты оценки эффективности муниципальных программ подлежат размещению на официальном сайте администрации Бабушкинского муниципального округ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ценка эффективности реализации Программы проводится на основе годовых отчётов о реализации Программы в соответствии с Методикой.</w:t>
      </w:r>
    </w:p>
    <w:p>
      <w:pPr>
        <w:pStyle w:val="Normal"/>
        <w:ind w:left="9923" w:hanging="0"/>
        <w:jc w:val="right"/>
        <w:rPr/>
      </w:pPr>
      <w:r>
        <w:rPr>
          <w:color w:val="1D1B11"/>
          <w:sz w:val="20"/>
          <w:szCs w:val="20"/>
        </w:rPr>
        <w:t xml:space="preserve">Приложение 2 к муниципальной рограмме </w:t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1D1B11"/>
          <w:sz w:val="28"/>
          <w:szCs w:val="28"/>
        </w:rPr>
        <w:t xml:space="preserve"> </w:t>
      </w:r>
      <w:r>
        <w:rPr>
          <w:b/>
          <w:caps/>
          <w:color w:val="1D1B11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о целевых показателях муниципальной программы </w:t>
        <w:br/>
        <w:t>(подпрограммы муниципальной программы)</w:t>
      </w:r>
    </w:p>
    <w:p>
      <w:pPr>
        <w:pStyle w:val="Normal"/>
        <w:autoSpaceDE w:val="false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406"/>
        <w:gridCol w:w="3565"/>
        <w:gridCol w:w="1191"/>
        <w:gridCol w:w="1190"/>
        <w:gridCol w:w="1187"/>
        <w:gridCol w:w="1042"/>
        <w:gridCol w:w="1041"/>
        <w:gridCol w:w="1039"/>
        <w:gridCol w:w="1042"/>
        <w:gridCol w:w="939"/>
      </w:tblGrid>
      <w:tr>
        <w:trPr/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на достижение цели</w:t>
            </w:r>
          </w:p>
        </w:tc>
        <w:tc>
          <w:tcPr>
            <w:tcW w:w="3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д. измерения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Значение целевого показателя (индикатора)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актическое значение показателя года, предшествующего году разработк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ценочное значение показателя года окончания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6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4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».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2,2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6,4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2,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3,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4,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5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6,4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4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6,2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2,7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0,4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5,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8,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9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9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0,4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граждан, систематически занимающихся физической культурой и спортом, в общей численности населения округ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4,3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1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3,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5,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9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1,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0,9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7,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2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0,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9,7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2,6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7,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1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5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2,6</w:t>
            </w:r>
          </w:p>
        </w:tc>
      </w:tr>
      <w:tr>
        <w:trPr>
          <w:trHeight w:val="100" w:hRule="atLeast"/>
        </w:trPr>
        <w:tc>
          <w:tcPr>
            <w:tcW w:w="29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ложение 3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  <w:szCs w:val="20"/>
        </w:rPr>
      </w:pPr>
      <w:r>
        <w:rPr>
          <w:color w:val="1D1B11"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1D1B11"/>
        </w:rPr>
      </w:pPr>
      <w:r>
        <w:rPr>
          <w:b/>
          <w:color w:val="1D1B11"/>
        </w:rPr>
        <w:t>Сведения об основных мероприятиях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Calibri"/>
          <w:b/>
          <w:b/>
          <w:color w:val="1D1B11"/>
          <w:szCs w:val="20"/>
        </w:rPr>
      </w:pPr>
      <w:r>
        <w:rPr>
          <w:rFonts w:cs="Calibri" w:ascii="Arial" w:hAnsi="Arial"/>
          <w:b/>
          <w:color w:val="1D1B11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07"/>
        <w:gridCol w:w="4171"/>
        <w:gridCol w:w="2307"/>
        <w:gridCol w:w="1157"/>
        <w:gridCol w:w="1323"/>
        <w:gridCol w:w="1819"/>
        <w:gridCol w:w="150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№</w:t>
            </w:r>
            <w:r>
              <w:rPr>
                <w:rFonts w:eastAsia="Times New Roman"/>
                <w:color w:val="1D1B11"/>
                <w:lang w:eastAsia="en-US"/>
              </w:rPr>
              <w:t xml:space="preserve"> </w:t>
            </w:r>
            <w:r>
              <w:rPr>
                <w:rFonts w:eastAsia="Calibri"/>
                <w:color w:val="1D1B11"/>
                <w:lang w:eastAsia="en-US"/>
              </w:rPr>
              <w:t>п.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задач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Наименование целевого показа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Наименование основного меро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Финансовое обеспечение мероприятия (тыс. 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Ожидаемый (непосредственный) результат, количество (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»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«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»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676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86,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Администрации Бабушкинского муниципального округа Волог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D1B11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6 гг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46,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30,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 округа</w:t>
            </w:r>
          </w:p>
          <w:p>
            <w:pPr>
              <w:pStyle w:val="Normal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61,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90,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«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306831,1</w:t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62,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Администрации Бабушкинского муниципального округа Волог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D1B11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г.</w:t>
            </w:r>
          </w:p>
        </w:tc>
      </w:tr>
      <w:tr>
        <w:trPr>
          <w:trHeight w:val="12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Хозяйственное обеспечение «Физкультурно-оздоровительного комплекс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58587,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autoSpaceDE w:val="false"/>
        <w:outlineLvl w:val="2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1D1B11"/>
          <w:sz w:val="28"/>
        </w:rPr>
      </w:pPr>
      <w:r>
        <w:rPr>
          <w:color w:val="1D1B11"/>
          <w:sz w:val="20"/>
          <w:szCs w:val="20"/>
        </w:rPr>
        <w:t>Приложение 4 к муниципальной программе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67"/>
        <w:gridCol w:w="4077"/>
        <w:gridCol w:w="2268"/>
        <w:gridCol w:w="993"/>
        <w:gridCol w:w="1275"/>
        <w:gridCol w:w="978"/>
        <w:gridCol w:w="1149"/>
        <w:gridCol w:w="992"/>
        <w:gridCol w:w="1134"/>
      </w:tblGrid>
      <w:tr>
        <w:trPr>
          <w:tblHeader w:val="true"/>
          <w:trHeight w:val="574" w:hRule="atLeast"/>
        </w:trPr>
        <w:tc>
          <w:tcPr>
            <w:tcW w:w="25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РБ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</w:t>
            </w:r>
          </w:p>
        </w:tc>
        <w:tc>
          <w:tcPr>
            <w:tcW w:w="40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актическое значение года разработки муниципальной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 </w:t>
            </w:r>
            <w:r>
              <w:rPr>
                <w:color w:val="1D1B11"/>
                <w:sz w:val="20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од завершения действия программ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 в Бабушкинском муниципальном округ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10,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83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1,6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абушк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круга 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уровня вовлеченности населения в систематические занятия физической культурой и спортом через физкультурные и массовые спортивны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9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,7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1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2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территории округа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3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физической культуры в рамках реализации проекта «Народный бюджет» строительство спорт площадки в д.Юркино  Миньковского тер.сектора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4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33,7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20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77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1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 – оздоровительный комплекс в с.им. Бабушкина Вологодской области»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33,7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2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оздоровительного комплекса открытого типа в с. Миньково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3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проектно-сметной документации на строительство  физкультурно-оздоровительного комплекса открытого типа в с. Рослятино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работке технического задания и проектно-сметной документации по объекту «Строительство физкультурно-оздоровительного комплекса открытого типа в с. Миньков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,9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спортивного оборудования для физкультурно-оздоровительного комплекса</w:t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устройству дренажной системы и устройству твердого основания из асфальтобетонной смеси под резиновое покрытие по строительству физкультурно-оздоровительного комплекса открытого типа в с.Рослятино</w:t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объектов физической культуры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9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е обеспечение муниципального бюджетного учреждения дополнительного образования «Спортивная школа «Фокус» Бабушкин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4,9</w:t>
            </w:r>
          </w:p>
        </w:tc>
      </w:tr>
    </w:tbl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 </w:t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/>
      </w:pPr>
      <w:r>
        <w:rPr>
          <w:color w:val="1D1B11"/>
          <w:sz w:val="20"/>
          <w:szCs w:val="20"/>
        </w:rPr>
        <w:t>Приложение 5к муниципальной программе</w:t>
      </w:r>
    </w:p>
    <w:p>
      <w:pPr>
        <w:pStyle w:val="Normal"/>
        <w:jc w:val="right"/>
        <w:textAlignment w:val="top"/>
        <w:rPr>
          <w:color w:val="1D1B11"/>
          <w:sz w:val="28"/>
          <w:szCs w:val="20"/>
        </w:rPr>
      </w:pPr>
      <w:r>
        <w:rPr>
          <w:color w:val="1D1B11"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муниципальной программы (подпрограммы муниципальной программы)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683"/>
        <w:gridCol w:w="600"/>
        <w:gridCol w:w="1531"/>
        <w:gridCol w:w="1226"/>
        <w:gridCol w:w="1932"/>
        <w:gridCol w:w="2703"/>
        <w:gridCol w:w="1738"/>
        <w:gridCol w:w="3185"/>
      </w:tblGrid>
      <w:tr>
        <w:trPr>
          <w:trHeight w:val="9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/п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целевого показател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изм.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целевому показателю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в формуле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</w:tr>
      <w:tr>
        <w:trPr>
          <w:trHeight w:val="4128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 xml:space="preserve">1   </w:t>
            </w:r>
          </w:p>
        </w:tc>
        <w:tc>
          <w:tcPr>
            <w:tcW w:w="1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.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читывается процент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1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д=(Чзсд+Чздо)/Чнд х100</w:t>
            </w:r>
          </w:p>
        </w:tc>
        <w:tc>
          <w:tcPr>
            <w:tcW w:w="2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дс – численность населения в возрасте 3-2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здо – численность населения в возрасте 3-29 лет самостоятельно занимающегося физической культурой и спортом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д – численность населения в возрасте 3-29</w:t>
            </w:r>
          </w:p>
        </w:tc>
        <w:tc>
          <w:tcPr>
            <w:tcW w:w="1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анные выборочного наблюдения; статистические данн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1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Учитывается процент граждан среднего возраста (женщины: 30-54 года, мужчины 30-59 лет), систематически занимающихся физической культурой и спорт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с=(Чзсс+Чзсо)/Чнс х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сс – численность населения в возрасте: женщины 30-54 года, мужчины 30-5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со– численность населения в возрасте: женщины 30-54 года, мужчины 30-59 лет, самостоятельно занимающегося физической культурой и спортом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с –численность населения в возрасте: женщины 30-54 года, мужчины 30-59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 xml:space="preserve">Данные Федеральной службы государственной статистики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Данные выборочного наблюдения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Статистические данны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читывается процент граждан старшего возраста (женщины: 55-79 лет; мужчины: 60-79 лет), систематически занимающихся физической культурой и спорт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п=(Чзпс+Чзпо)/Чнп х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пс – численность населения в возраста: женщины: 55-79 лет, мужчины: 60-7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зпо - численность населения в возраста: женщины: 55-79 лет, мужчины: 60-79 лет,  самостоятельно занимающегося физической культурой и спортом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п – численность населения возраста: женщины: 55-79 лет, мужчины: 60-79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анные выборочного наблюдения; статистические данны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rFonts w:eastAsia="Calibri"/>
                <w:color w:val="1D1B11"/>
                <w:lang w:eastAsia="en-US"/>
              </w:rPr>
              <w:t>Учитывается процент граждан, систематически занимающихся физической культур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=(Чзс+Чзо)/Чн х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с –численность населения в возрасте 3-7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о – численность населения в возрасте 3-79 лет, самостоятельно занимающегося физической культурой и спортом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 – численность населения в возрасте 3-79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анные выборочного наблюдения; статистические данны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читывается процент населения, выполнившего нормативы испытаний (тестов) комплекса ГТО на знаки отлич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г= Чг/Чнг х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г – численность лиц, выполнивших нормативы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г – численность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орма федерального статистического наблюдения №2-ГТО «Сведения 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читывается процент обеспеченности граждан спортивными сооружения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о= ЕПСфакт/ЕПСнорм х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ПС факт- нормативная единовременная пропускная способность имеющихся спортвных сооружений; ЕПСнорм – необходимая нормативная единовременная пропускная способность имеющихся спортивных сооружен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диновременное обследо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709" w:right="992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ru-RU"/>
      </w:rPr>
    </w:pPr>
    <w:r>
      <w:rPr>
        <w:rFonts w:eastAsia="Arial"/>
        <w:lang w:val="ru-RU"/>
      </w:rPr>
      <w:t xml:space="preserve">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ru-RU"/>
      </w:rPr>
    </w:pPr>
    <w:r>
      <w:rPr>
        <w:rFonts w:eastAsia="Arial"/>
        <w:lang w:val="ru-RU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6"/>
      <w:numFmt w:val="upperRoman"/>
      <w:lvlText w:val="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6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cs="Times New Roman"/>
      <w:b w:val="false"/>
      <w:i w:val="false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Style22">
    <w:name w:val="Основной текст_"/>
    <w:qFormat/>
    <w:rPr>
      <w:spacing w:val="7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Знак1"/>
    <w:qFormat/>
    <w:rPr>
      <w:rFonts w:eastAsia="Times New Roman"/>
      <w:b/>
      <w:sz w:val="22"/>
      <w:u w:val="single"/>
    </w:rPr>
  </w:style>
  <w:style w:type="character" w:styleId="St">
    <w:name w:val="st"/>
    <w:qFormat/>
    <w:rPr/>
  </w:style>
  <w:style w:type="character" w:styleId="Sharecountercommon">
    <w:name w:val="share-counter-common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pacing w:val="7"/>
      <w:sz w:val="16"/>
      <w:szCs w:val="16"/>
      <w:lang w:val="en-US"/>
    </w:rPr>
  </w:style>
  <w:style w:type="paragraph" w:styleId="18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</w:pPr>
    <w:rPr>
      <w:rFonts w:ascii="Georgia" w:hAnsi="Georgia" w:cs="Calibri"/>
      <w:sz w:val="22"/>
      <w:szCs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110">
    <w:name w:val="Подзаголовок1"/>
    <w:basedOn w:val="Normal"/>
    <w:next w:val="Normal"/>
    <w:qFormat/>
    <w:pPr/>
    <w:rPr>
      <w:rFonts w:ascii="Calibri Light" w:hAnsi="Calibri Light" w:cs="Calibri Light"/>
      <w:lang w:val="en-US"/>
    </w:rPr>
  </w:style>
  <w:style w:type="paragraph" w:styleId="112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2:00Z</dcterms:created>
  <dc:creator>User</dc:creator>
  <dc:description/>
  <cp:keywords/>
  <dc:language>en-US</dc:language>
  <cp:lastModifiedBy>Comp</cp:lastModifiedBy>
  <cp:lastPrinted>2024-08-07T11:44:00Z</cp:lastPrinted>
  <dcterms:modified xsi:type="dcterms:W3CDTF">2024-08-13T08:45:00Z</dcterms:modified>
  <cp:revision>5</cp:revision>
  <dc:subject/>
  <dc:title/>
</cp:coreProperties>
</file>