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  </w:t>
      </w:r>
    </w:p>
    <w:p>
      <w:pPr>
        <w:pStyle w:val="Normal"/>
        <w:ind w:left="-284" w:hanging="0"/>
        <w:jc w:val="center"/>
        <w:rPr/>
      </w:pPr>
      <w:r>
        <w:rPr>
          <w:color w:val="1D1B11"/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color w:val="1D1B11"/>
          <w:sz w:val="23"/>
          <w:szCs w:val="23"/>
        </w:rPr>
      </w:pPr>
      <w:r>
        <w:rPr>
          <w:color w:val="1D1B11"/>
          <w:sz w:val="23"/>
          <w:szCs w:val="23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fldChar w:fldCharType="begin">
          <w:ffData>
            <w:name w:val="__Fieldmark__0_35322973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  <w:color w:val="1D1B11"/>
        </w:rPr>
        <w:instrText xml:space="preserve"> FORMDROPDOWN </w:instrText>
      </w:r>
      <w:r>
        <w:rPr>
          <w:sz w:val="36"/>
          <w:b/>
          <w:szCs w:val="36"/>
          <w:color w:val="1D1B11"/>
        </w:rPr>
        <w:fldChar w:fldCharType="separate"/>
      </w:r>
      <w:bookmarkStart w:id="0" w:name="__Fieldmark__0_353229733"/>
      <w:bookmarkStart w:id="1" w:name="__Fieldmark__0_353229733"/>
      <w:bookmarkEnd w:id="1"/>
      <w:r/>
      <w:r>
        <w:rPr>
          <w:sz w:val="36"/>
          <w:b/>
          <w:szCs w:val="36"/>
          <w:color w:val="1D1B11"/>
        </w:rPr>
        <w:fldChar w:fldCharType="end"/>
      </w: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  <w:lang w:val="en-US"/>
        </w:rPr>
      </w:pPr>
      <w:r>
        <w:rPr>
          <w:b/>
          <w:color w:val="1D1B11"/>
          <w:sz w:val="36"/>
          <w:szCs w:val="36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68"/>
        <w:gridCol w:w="484"/>
        <w:gridCol w:w="2368"/>
      </w:tblGrid>
      <w:tr>
        <w:trPr>
          <w:trHeight w:val="370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.03.20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№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33</w:t>
            </w:r>
          </w:p>
        </w:tc>
      </w:tr>
      <w:tr>
        <w:trPr>
          <w:trHeight w:val="605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7"/>
                <w:szCs w:val="27"/>
              </w:rPr>
            </w:pPr>
            <w:r>
              <w:rPr>
                <w:color w:val="1D1B11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с.им. Бабушкина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7"/>
                <w:szCs w:val="27"/>
              </w:rPr>
            </w:pPr>
            <w:r>
              <w:rPr>
                <w:b/>
                <w:color w:val="1D1B11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в Бабушкинском муниципальном округе» 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sz w:val="27"/>
          <w:szCs w:val="27"/>
        </w:rPr>
        <w:t>Руководствуясь Уставом Бабушкинского муниципального округа Вологодской области, постановлением администрации Бабушкинского муниципального округа от 02.05.2023 г.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в редакции постановления от 04.09.2023 г. № 777),</w:t>
      </w:r>
      <w:r>
        <w:rPr>
          <w:color w:val="242424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наименование муниципальной программы «Развитие физической культуры и спорта в Бабушкинском муниципальном районе на 2022-2026 годы», утверждённой постановлением администрации Бабушкинского муниципального района от 16.10.2020г. № 801 (в последней редакции постановления администрации Бабушкинского муниципального района от 29 декабря 2023 года № 1141), изложив в следующей редакции: «Развитие физической культуры и спорта в Бабушкинском муниципальном округе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Утвердить прилагаемую муниципальную программу «Развитие физической культуры и спорта в Бабушкинском муниципальном округе» в новой редак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  <w:tab/>
        <w:t>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 опубликования, и распространяется  на правоотношения, возникшие с 01.01.2024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Глава округа                                                                                     Т.С. Жирохова</w:t>
      </w:r>
    </w:p>
    <w:p>
      <w:pPr>
        <w:pStyle w:val="Normal"/>
        <w:spacing w:before="0" w:after="0"/>
        <w:contextualSpacing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Бабушкинского муниципального </w:t>
            </w:r>
          </w:p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Вологодской област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 xml:space="preserve">от 29.04.2024г.   № 233 </w:t>
            </w:r>
          </w:p>
          <w:p>
            <w:pPr>
              <w:pStyle w:val="Normal"/>
              <w:spacing w:before="0" w:after="0"/>
              <w:contextualSpacing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pacing w:before="0" w:after="0"/>
        <w:contextualSpacing/>
        <w:jc w:val="right"/>
        <w:rPr>
          <w:b/>
          <w:b/>
          <w:color w:val="1D1B11"/>
          <w:sz w:val="20"/>
          <w:szCs w:val="20"/>
        </w:rPr>
      </w:pPr>
      <w:r>
        <w:rPr>
          <w:b/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90" w:leader="none"/>
          <w:tab w:val="right" w:pos="9921" w:leader="none"/>
        </w:tabs>
        <w:jc w:val="right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Приложение 1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в Бабушкинском муниципальном округе»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(далее – Программа)</w:t>
      </w:r>
    </w:p>
    <w:p>
      <w:pPr>
        <w:pStyle w:val="Normal"/>
        <w:shd w:fill="FFFFFF" w:val="clear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аспорт Программы</w:t>
      </w:r>
    </w:p>
    <w:p>
      <w:pPr>
        <w:pStyle w:val="Normal"/>
        <w:jc w:val="right"/>
        <w:textAlignment w:val="top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34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тдел по культуре, спорту, туризму и молодежной политике администрации   Бабушкинского муниципального округа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Участники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БУ «ФОК «Фокус»; Управление образования администрации Бабушкинского муниципального округа, МБОУ ДО «Бабушкинский центр дополнительного образования»; муниципальный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; жители Бабушкинского муниципального округа; лица с ограниченными возможностями здоровья.</w:t>
            </w:r>
          </w:p>
        </w:tc>
      </w:tr>
      <w:tr>
        <w:trPr>
          <w:trHeight w:val="12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Цель – обеспечение   развития физической культуры и спорта на территории Бабушкинского муниципального округа.</w:t>
            </w:r>
          </w:p>
        </w:tc>
      </w:tr>
      <w:tr>
        <w:trPr>
          <w:trHeight w:val="289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191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2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ровень обеспеченности граждан спортивными сооружениями исходя из единовременной пропускной способности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округа  (процент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9" w:firstLine="284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8"/>
                <w:szCs w:val="28"/>
              </w:rPr>
              <w:t>Объём  финансового обеспечения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щий объём финансирования 343 504,3 тыс. рублей, в том числе по годам: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2 – 154 710,6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3 – 121 583,3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4 –  29 797,0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5 –  18 706,7 тысяч рублей;</w:t>
            </w:r>
          </w:p>
          <w:p>
            <w:pPr>
              <w:pStyle w:val="Normal"/>
              <w:ind w:firstLine="567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26 –  18 706,7 тысяч рубле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1D1B11"/>
                <w:sz w:val="28"/>
                <w:szCs w:val="28"/>
              </w:rPr>
              <w:t>Ожидаемые конечные результаты реализации             Программы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В результате реализации Программы предполагается: 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.</w:t>
              <w:tab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82,2% в 2022 году до 86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.</w:t>
              <w:tab/>
              <w:t>Увеличение доли граждан среднего возраста (женщины: 30-54 лет, мужчины 30-59 лет), систематически занимающихся физической культурой и спортом, в общей численности граждан среднего возраста с 38,9% в 2022 году до 46,2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.</w:t>
              <w:tab/>
      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5,3% в 2022 году до 30,4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.</w:t>
              <w:tab/>
              <w:t>Повышение уровня обеспеченности граждан спортивными сооружениями исходя из единовременной пропускной способности с 37,9% в 2022 году до 62,6% в 2026 году;</w:t>
            </w:r>
          </w:p>
          <w:p>
            <w:pPr>
              <w:pStyle w:val="Normal"/>
              <w:ind w:firstLine="333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.</w:t>
              <w:tab/>
              <w:t xml:space="preserve"> Увеличение доли граждан, систематически занимающихся физической культурой и спортом, в общей численности населения округа с 53,9 % в 2022 году до 61% в 2026 году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color w:val="1D1B11"/>
                <w:sz w:val="28"/>
                <w:szCs w:val="28"/>
              </w:rPr>
              <w:t>6.</w:t>
              <w:tab/>
              <w:t>Увеличение доли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с 57,3% в 2022 году до 90% в 2026 году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/>
        <w:t> </w:t>
      </w:r>
    </w:p>
    <w:p>
      <w:pPr>
        <w:pStyle w:val="Style26"/>
        <w:numPr>
          <w:ilvl w:val="0"/>
          <w:numId w:val="5"/>
        </w:numPr>
        <w:spacing w:before="0" w:after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Style26"/>
        <w:spacing w:before="0" w:after="0"/>
        <w:ind w:firstLine="539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Одним из важных приоритетов социальной политики Бабушкинского муниципального округа является создание условий для развития физической культуры и спорта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рт обретает всё более динамичный характер полноценного социального института. Он активно внедряется в систему образования и воспитания подрастающего поколения, используется как средство отдыха и оздоровления различных групп населения, реабилитации лиц с ограниченными возможностями здоровья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истематические занятия физической культурой и спортом способствуют укреплению здоровья, выполняя важные социальные функции, как укрепление нравственности, социальная адаптация, профилактика правонарушений, негативных явлений в подростковой среде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Растет интерес жителей Бабушкинского муниципального округа  к занятиям спортом и физической культурой. В сфере массового спорта проводятся Спартакиады и фестивали, среди различных групп населения разного возраста, в том числе лиц с ОВЗ, соревнования на территории округа, кубки и т.д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На 01.01.2023 года в округе систематически занимающихся спортом составило 5391 человека, что составляет 53,92%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По состоянию на 1 января 2023 года количество спортивных сооружений в округе составляет 14 единиц, в том числе: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 xml:space="preserve">плоскостных – 6 единицы, 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спортивных залов –  6 единиц, 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универсальных игровых площадок – 2 единицы.</w:t>
      </w:r>
    </w:p>
    <w:p>
      <w:pPr>
        <w:pStyle w:val="Style26"/>
        <w:spacing w:before="0" w:after="0"/>
        <w:ind w:firstLine="53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инамика увеличения числа, занимающих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созданию необходимой материально – технической базы, модернизации существующих спортивных сооружений, строительства новых.</w:t>
      </w:r>
    </w:p>
    <w:p>
      <w:pPr>
        <w:pStyle w:val="Style26"/>
        <w:spacing w:before="0" w:after="0"/>
        <w:ind w:firstLine="539"/>
        <w:jc w:val="both"/>
        <w:rPr/>
      </w:pPr>
      <w:r>
        <w:rPr>
          <w:color w:val="1D1B11"/>
          <w:sz w:val="28"/>
          <w:szCs w:val="28"/>
        </w:rPr>
        <w:t>Для укрепления здоровья, воспитания гражданственности и патриотизма, гармоничного и всестороннего развития, улучшения качества жизни населения созданы условия для выполнения нормативов ВФСК «Готов к труду и обороне (далее - «ГТО»).  МБОУ ДО «Бабушкинский центр дополнительного образования» наделён полномочиям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определены места тестирования на территории округа.</w:t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1D1B11"/>
          <w:sz w:val="28"/>
          <w:szCs w:val="28"/>
        </w:rPr>
        <w:t>В настоящее время имеется ряд проблем, затрудняющих развитие физической культуры и спорта в округе, требующих решения, в том числе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color w:val="1D1B11"/>
          <w:sz w:val="28"/>
          <w:szCs w:val="28"/>
        </w:rPr>
        <w:t>Несоответствие между потребностями населения и возможностями спортивных сооружений Бабушкинского муниципального округа в предоставлении необходимых услуг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Дефицит тренерских и инструкторских кадров.</w:t>
      </w:r>
    </w:p>
    <w:p>
      <w:pPr>
        <w:pStyle w:val="Style26"/>
        <w:spacing w:before="0" w:after="0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Реализация Программы позволит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 xml:space="preserve">развить инфраструктуру сферы физической культуры и спорта, решить задачу успешного выступлению спортсменов округа на соревнованиях различных уровней, задачу формирования, развития потребностей к занятиям физической культурой и спортом среди всех возрастных групп населения, в том числе лиц с ограниченными возможностями здоровья.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1D1B11"/>
          <w:sz w:val="28"/>
          <w:szCs w:val="28"/>
        </w:rPr>
        <w:t>Приоритеты, цели, задачи реализации муниципальной программы</w:t>
      </w:r>
    </w:p>
    <w:p>
      <w:pPr>
        <w:pStyle w:val="Normal"/>
        <w:shd w:fill="FFFFFF" w:val="clear"/>
        <w:ind w:firstLine="539"/>
        <w:jc w:val="both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ью Программы является</w:t>
      </w:r>
      <w:r>
        <w:rPr>
          <w:color w:val="1D1B11"/>
          <w:sz w:val="28"/>
          <w:szCs w:val="28"/>
        </w:rPr>
        <w:t xml:space="preserve"> обеспечение развития физической культуры и спорта на территории Бабушкинского муниципального округа.</w:t>
      </w:r>
    </w:p>
    <w:p>
      <w:pPr>
        <w:pStyle w:val="Normal"/>
        <w:shd w:fill="FFFFFF" w:val="clear"/>
        <w:ind w:left="539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Задачи Программы:</w:t>
      </w:r>
    </w:p>
    <w:p>
      <w:pPr>
        <w:pStyle w:val="Style26"/>
        <w:spacing w:before="0" w:after="0"/>
        <w:jc w:val="both"/>
        <w:rPr/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1.</w:t>
        <w:tab/>
        <w:t xml:space="preserve"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;  </w:t>
      </w:r>
    </w:p>
    <w:p>
      <w:pPr>
        <w:pStyle w:val="Style26"/>
        <w:spacing w:before="0" w:after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</w:t>
      </w:r>
      <w:r>
        <w:rPr>
          <w:color w:val="1D1B11"/>
          <w:sz w:val="28"/>
          <w:szCs w:val="28"/>
        </w:rPr>
        <w:t>2.</w:t>
        <w:tab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6"/>
        <w:spacing w:before="0" w:after="2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Муниципальная программа реализуется в 2022-2026 годах.</w:t>
      </w:r>
    </w:p>
    <w:p>
      <w:pPr>
        <w:pStyle w:val="Style26"/>
        <w:numPr>
          <w:ilvl w:val="0"/>
          <w:numId w:val="5"/>
        </w:numPr>
        <w:spacing w:before="0" w:after="0"/>
        <w:rPr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Целевые показатели     определяются на основе данных государственного статистического наблюдения, допускающего возможность проверки точности полученной информации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1.</w:t>
        <w:tab/>
        <w:t>Доля детей и молодежи (возраст 3-29 лет), систематически занимающихся физической культурой и спортом, в общей численности детей и молодеж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2.</w:t>
        <w:tab/>
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 (процент);</w:t>
      </w:r>
    </w:p>
    <w:p>
      <w:pPr>
        <w:pStyle w:val="Normal"/>
        <w:ind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4.</w:t>
        <w:tab/>
        <w:t>Уровень обеспеченности граждан спортивными сооружениями исходя из единовременной пропускной способности (процент);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5.</w:t>
        <w:tab/>
        <w:t>Доля граждан, систематически занимающихся физической культурой и спортом, в общей численности населения района (процент);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6.</w:t>
        <w:tab/>
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 (процент).</w:t>
      </w:r>
    </w:p>
    <w:p>
      <w:pPr>
        <w:pStyle w:val="Normal"/>
        <w:ind w:firstLine="360"/>
        <w:jc w:val="both"/>
        <w:rPr/>
      </w:pPr>
      <w:r>
        <w:rPr>
          <w:color w:val="242424"/>
          <w:sz w:val="28"/>
          <w:szCs w:val="28"/>
        </w:rPr>
        <w:t>Сведения о целевых показателях представлены в приложении 2 к муниципальной программе.</w:t>
      </w:r>
    </w:p>
    <w:p>
      <w:pPr>
        <w:pStyle w:val="Normal"/>
        <w:ind w:firstLine="360"/>
        <w:jc w:val="both"/>
        <w:rPr>
          <w:color w:val="1D1B11"/>
          <w:sz w:val="28"/>
          <w:szCs w:val="28"/>
        </w:rPr>
      </w:pPr>
      <w:r>
        <w:rPr>
          <w:color w:val="242424"/>
          <w:sz w:val="28"/>
          <w:szCs w:val="28"/>
        </w:rPr>
        <w:t>Методика расчета целевых показателей Программы представлена в Приложении 5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center" w:pos="5140" w:leader="none"/>
        </w:tabs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ab/>
      </w:r>
      <w:r>
        <w:rPr>
          <w:b/>
          <w:color w:val="242424"/>
          <w:sz w:val="28"/>
          <w:szCs w:val="28"/>
          <w:lang w:val="en-US"/>
        </w:rPr>
        <w:t>IV</w:t>
      </w:r>
      <w:r>
        <w:rPr>
          <w:b/>
          <w:color w:val="242424"/>
          <w:sz w:val="28"/>
          <w:szCs w:val="28"/>
        </w:rPr>
        <w:t>. Основные мероприятия муниципальной программы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Для решения намеченных задач в рамках муниципальной Программы предусматривается реализация основных мероприятий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Задача 1.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Основное мероприятие 1. «Мероприятия в области здравоохранения, спорта и физической культуры, туризм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Организация и проведение на территории округа п месту жительства и (или) по месту отдыха организованных занятий граждан физической культурой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42424"/>
          <w:sz w:val="28"/>
          <w:szCs w:val="28"/>
        </w:rPr>
        <w:t>Основное мероприятие 3. « Мероприятия в сфере физической культуры в рамках реализации проекта «Народный бюджет», строительство спортивной площадки в д. Юркино Миньковского терсектора».</w:t>
      </w:r>
    </w:p>
    <w:p>
      <w:pPr>
        <w:pStyle w:val="Normal"/>
        <w:shd w:fill="FFFFFF" w:val="clear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Создание условий для занятий инвалидов, лиц с ограниченными возможностями здоровья физической культурой и спортом»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 </w:t>
      </w:r>
      <w:r>
        <w:rPr>
          <w:color w:val="242424"/>
          <w:sz w:val="28"/>
          <w:szCs w:val="28"/>
        </w:rPr>
        <w:t>Цель мероприятий – совершенствование физического воспитания жителей округа и системы проведения физкультурных и спортив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В рамках осуществления данных мероприятий предусматривается: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ассовых спортивных мероприятий и физкультурных мероприятий среди людей с ограниченными возможностями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 мероприятий и массовых спортив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мероприятий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методическое обеспечение мероприятий, направленных на популяризацию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>Перечень основных мероприятий предоставлен в Приложении 3 к муниципальной программе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</w:t>
      </w:r>
      <w:r>
        <w:rPr>
          <w:color w:val="242424"/>
          <w:sz w:val="28"/>
          <w:szCs w:val="28"/>
        </w:rPr>
        <w:t>Задача 2.  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.</w:t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color w:val="242424"/>
          <w:sz w:val="28"/>
          <w:szCs w:val="28"/>
        </w:rPr>
        <w:t>Основное мероприятие 1. «Строительство объекта «Физкультурно-оздоровительный комплекс в с. им. Бабушкина Вологодской области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2. «Мероприятия по разработке ПСД на строительство ФОКОТ в с. Рослятин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3. «Мероприятия по разработке ПСД на строительство ФОКОТ в с. Миньково»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4. «Реализация мероприятий по приобретению спортивного оборудования для физкультурно-оздоровительного комплекса.</w:t>
      </w:r>
    </w:p>
    <w:p>
      <w:pPr>
        <w:pStyle w:val="Normal"/>
        <w:shd w:fill="FFFFFF" w:val="clear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сновное мероприятие 5. «Хозяйственное обеспечение Физкультурно-оздоровительного комплекса в с. им. Бабушкина Вологодской области».</w:t>
      </w:r>
    </w:p>
    <w:p>
      <w:pPr>
        <w:pStyle w:val="Normal"/>
        <w:shd w:fill="FFFFFF" w:val="clear"/>
        <w:ind w:left="1020" w:hanging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242424"/>
          <w:sz w:val="28"/>
          <w:szCs w:val="28"/>
          <w:lang w:val="en-US"/>
        </w:rPr>
        <w:t>V</w:t>
      </w:r>
      <w:r>
        <w:rPr>
          <w:b/>
          <w:color w:val="242424"/>
          <w:sz w:val="28"/>
          <w:szCs w:val="28"/>
        </w:rPr>
        <w:t xml:space="preserve">.Финансовое обеспечение </w:t>
      </w:r>
    </w:p>
    <w:p>
      <w:pPr>
        <w:pStyle w:val="Normal"/>
        <w:shd w:fill="FFFFFF" w:val="clear"/>
        <w:ind w:left="360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ирование муниципальной  Программы осуществляется за счет бюджета Бабушкинского муниципального округа (приложение 3 к муниципальной программе)</w:t>
      </w:r>
    </w:p>
    <w:p>
      <w:pPr>
        <w:pStyle w:val="Normal"/>
        <w:shd w:fill="FFFFFF" w:val="clear"/>
        <w:ind w:firstLine="708"/>
        <w:rPr/>
      </w:pPr>
      <w:r>
        <w:rPr>
          <w:color w:val="242424"/>
          <w:sz w:val="28"/>
          <w:szCs w:val="28"/>
        </w:rPr>
        <w:t>Общий объём финансирования 343 504,3 тысячи рублей, в том числе по годам: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2 – 154 710,6 тысяч рублей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3 – 121 583,3 тысяч рублей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4 – 29 797,0 тысячи рублей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025 – 18 706,7 тысяч рублей;</w:t>
      </w:r>
    </w:p>
    <w:p>
      <w:pPr>
        <w:pStyle w:val="Normal"/>
        <w:shd w:fill="FFFFFF" w:val="clear"/>
        <w:rPr>
          <w:color w:val="242424"/>
          <w:sz w:val="28"/>
          <w:szCs w:val="28"/>
        </w:rPr>
      </w:pPr>
      <w:r>
        <w:rPr>
          <w:color w:val="1D1B11"/>
          <w:sz w:val="28"/>
          <w:szCs w:val="28"/>
        </w:rPr>
        <w:t xml:space="preserve">        </w:t>
      </w:r>
      <w:r>
        <w:rPr>
          <w:color w:val="1D1B11"/>
          <w:sz w:val="28"/>
          <w:szCs w:val="28"/>
        </w:rPr>
        <w:t>2026 – 18 706,7 тысяч рублей.</w:t>
      </w:r>
    </w:p>
    <w:p>
      <w:pPr>
        <w:pStyle w:val="Normal"/>
        <w:shd w:fill="FFFFFF" w:val="clear"/>
        <w:jc w:val="both"/>
        <w:rPr/>
      </w:pPr>
      <w:r>
        <w:rPr>
          <w:color w:val="242424"/>
          <w:sz w:val="28"/>
          <w:szCs w:val="28"/>
        </w:rPr>
        <w:t xml:space="preserve">      </w:t>
      </w:r>
      <w:r>
        <w:rPr>
          <w:color w:val="242424"/>
          <w:sz w:val="28"/>
          <w:szCs w:val="28"/>
        </w:rPr>
        <w:t>Финансовое  обеспечение программы приведено в Приложении 4 к Программе.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lang w:val="en-US"/>
        </w:rPr>
        <w:t>VI</w:t>
      </w:r>
      <w:r>
        <w:rPr>
          <w:b/>
          <w:color w:val="242424"/>
          <w:sz w:val="28"/>
          <w:szCs w:val="28"/>
        </w:rPr>
        <w:t>. Управление, контроль и оценка эффективност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 xml:space="preserve">Контроль за ходом реализации муниципальной  Программы осуществляет начальник  Отдела по культуре, спорту, туризму администрации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Ответственный исполнитель Программы осуществляет составление ежеквартальных и годового отчетов о реализации Программы, проводит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й отчет о реализации Программы, утвержденный ответственным исполнителем, направляется в отдел экономики и отраслевого развития администрации округа</w:t>
      </w:r>
      <w:r>
        <w:rPr>
          <w:color w:val="242424"/>
        </w:rPr>
        <w:t xml:space="preserve"> </w:t>
      </w:r>
      <w:r>
        <w:rPr>
          <w:color w:val="242424"/>
          <w:sz w:val="28"/>
          <w:szCs w:val="28"/>
        </w:rPr>
        <w:t xml:space="preserve">в течение 20 рабочих дней после окончания отчетного периода. </w:t>
      </w:r>
    </w:p>
    <w:p>
      <w:pPr>
        <w:pStyle w:val="Normal"/>
        <w:autoSpaceDE w:val="false"/>
        <w:ind w:firstLine="54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тчёт предоставляется в порядке, установленном постановлением администрации Бабушкинского муницип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от 02 мая 2023 №450   «Об утверждении порядка разработки, реализации и оценки эффективности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42424"/>
          <w:sz w:val="28"/>
          <w:szCs w:val="28"/>
        </w:rPr>
        <w:t>Ежеквартальные и годовой отчеты о реализации муниципальной Программы, результаты оценки эффективности муниципальных программ подлежат размещению на официальном сайте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ценка эффективности реализации Программы проводится на основе годовых отчётов о реализации Программы в соответствии с Методикой.</w:t>
      </w:r>
    </w:p>
    <w:p>
      <w:pPr>
        <w:pStyle w:val="Normal"/>
        <w:ind w:left="9923" w:hanging="0"/>
        <w:jc w:val="right"/>
        <w:rPr/>
      </w:pPr>
      <w:r>
        <w:rPr>
          <w:color w:val="1D1B11"/>
          <w:sz w:val="20"/>
          <w:szCs w:val="20"/>
        </w:rPr>
        <w:t xml:space="preserve">Приложение 2 к Программе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b/>
          <w:caps/>
          <w:color w:val="1D1B11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о целевых показателях муниципальной программы </w:t>
        <w:br/>
        <w:t>(подпрограммы муниципальной программы)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406"/>
        <w:gridCol w:w="3565"/>
        <w:gridCol w:w="1191"/>
        <w:gridCol w:w="1190"/>
        <w:gridCol w:w="1187"/>
        <w:gridCol w:w="1042"/>
        <w:gridCol w:w="1041"/>
        <w:gridCol w:w="1039"/>
        <w:gridCol w:w="1042"/>
        <w:gridCol w:w="939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 достижение цели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 измерения</w:t>
            </w:r>
          </w:p>
        </w:tc>
        <w:tc>
          <w:tcPr>
            <w:tcW w:w="7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начение целевого показателя (индикатора)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актическое значение показателя года, предшествующего году разработк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ценочное значение показателя года окончания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02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1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2,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3,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4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5,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6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4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6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2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5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8,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9,7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0,4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4,3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3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5,1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9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1,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0,9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7,3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0,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2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3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D1B11"/>
              </w:rPr>
            </w:pPr>
            <w:r>
              <w:rPr>
                <w:color w:val="1D1B11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роцент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9,7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7,9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1,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5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2,6</w:t>
            </w:r>
          </w:p>
        </w:tc>
      </w:tr>
      <w:tr>
        <w:trPr>
          <w:trHeight w:val="100" w:hRule="atLeast"/>
        </w:trPr>
        <w:tc>
          <w:tcPr>
            <w:tcW w:w="2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2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</w:rPr>
      </w:pPr>
      <w:r>
        <w:rPr>
          <w:color w:val="1D1B1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3 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 об основных мероприятиях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Calibri"/>
          <w:b/>
          <w:b/>
          <w:color w:val="1D1B11"/>
          <w:szCs w:val="20"/>
        </w:rPr>
      </w:pPr>
      <w:r>
        <w:rPr>
          <w:rFonts w:cs="Calibri" w:ascii="Arial" w:hAnsi="Arial"/>
          <w:b/>
          <w:color w:val="1D1B11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64"/>
        <w:gridCol w:w="3605"/>
        <w:gridCol w:w="2365"/>
        <w:gridCol w:w="1184"/>
        <w:gridCol w:w="1184"/>
        <w:gridCol w:w="2325"/>
        <w:gridCol w:w="15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№</w:t>
            </w:r>
            <w:r>
              <w:rPr>
                <w:rFonts w:eastAsia="Times New Roman"/>
                <w:color w:val="1D1B11"/>
                <w:lang w:eastAsia="en-US"/>
              </w:rPr>
              <w:t xml:space="preserve"> </w:t>
            </w:r>
            <w:r>
              <w:rPr>
                <w:rFonts w:eastAsia="Calibri"/>
                <w:color w:val="1D1B11"/>
                <w:lang w:eastAsia="en-US"/>
              </w:rPr>
              <w:t>п.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задач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целевого показа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Наименование основного меропри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Финансовое обеспечение мероприятия (тыс. руб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жидаемый (непосредственный) результат, количество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, в том числе посредством реализации Всероссийского физкультурно-спортивного комплекса «Готов к труду и обороне» (ГТО)»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Увеличение уровня вовлеченности населения в систематические занятия физической культурой и спортом через физкультурно-массовые спортивные мероприятия»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86,4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46,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30,4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1,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90,0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«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282875,4</w:t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6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  <w:tr>
        <w:trPr>
          <w:trHeight w:val="1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Хозяйственное обеспечение «Физкультурно-оздоровительного комплекс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53973,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Администрации Бабушкинского муниципального округа Волог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D1B11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6 г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</w:tabs>
        <w:autoSpaceDE w:val="false"/>
        <w:outlineLvl w:val="2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4 к Программе</w:t>
      </w:r>
    </w:p>
    <w:p>
      <w:pPr>
        <w:pStyle w:val="Normal"/>
        <w:rPr>
          <w:b/>
          <w:b/>
          <w:color w:val="1D1B11"/>
          <w:sz w:val="28"/>
          <w:szCs w:val="20"/>
        </w:rPr>
      </w:pPr>
      <w:r>
        <w:rPr>
          <w:b/>
          <w:color w:val="1D1B11"/>
          <w:sz w:val="28"/>
          <w:szCs w:val="20"/>
        </w:rPr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4077"/>
        <w:gridCol w:w="2268"/>
        <w:gridCol w:w="993"/>
        <w:gridCol w:w="1275"/>
        <w:gridCol w:w="978"/>
        <w:gridCol w:w="1149"/>
        <w:gridCol w:w="992"/>
        <w:gridCol w:w="1134"/>
      </w:tblGrid>
      <w:tr>
        <w:trPr>
          <w:tblHeader w:val="true"/>
          <w:trHeight w:val="574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РБ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</w:t>
            </w:r>
          </w:p>
        </w:tc>
        <w:tc>
          <w:tcPr>
            <w:tcW w:w="40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фактическое значение года разработки муниципальной програм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  </w:t>
            </w:r>
            <w:r>
              <w:rPr>
                <w:color w:val="1D1B11"/>
                <w:sz w:val="20"/>
                <w:szCs w:val="20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026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Развитие физической культуры и спорта в Бабушкинском муниципальном округ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  <w:t>0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4710,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21583,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2979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870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8706,7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0"/>
                <w:szCs w:val="20"/>
              </w:rPr>
            </w:pPr>
            <w:r>
              <w:rPr>
                <w:b/>
                <w:bCs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Администрация Бабушкинского 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униципального округа 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0"/>
                <w:szCs w:val="20"/>
              </w:rPr>
            </w:pPr>
            <w:r>
              <w:rPr>
                <w:bCs/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Увеличение уровня вовлеченности населения в систематические занятия физической культурой и спортом через физкультурные и массовые спорти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776,9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610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935,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43,6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493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2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Организация и проведение на территории округа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33,3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66,7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3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 xml:space="preserve">Мероприятия в сфере физической культуры в рамках реализации проекта «Народный бюджет» строительство спорт площадки в д.Юркино  Миньковского тер.сектора 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5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.4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Развитие инфраструктуры физической культуры и спорта, строительство и реконструкция спортивных объектов, доступность данных объектов в том числе для лиц с ограниченными возможностями здоровья и инвалидов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color w:val="1D1B11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18620,1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0321,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Строительство объекта «Физкультурно – оздоровительный комплекс в с.им. Бабушкина Вологодской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53933,7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3492,2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2</w:t>
            </w:r>
          </w:p>
        </w:tc>
        <w:tc>
          <w:tcPr>
            <w:tcW w:w="40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1D1B11"/>
                <w:sz w:val="20"/>
                <w:szCs w:val="20"/>
              </w:rPr>
              <w:t>Мероприятия по разработке проектно-сметной документации на строительство  физкультурно-оздоровительного комплекса открытого типа в с. Рослятин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0,0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610,0</w:t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в т.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3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Мероприятия по разработке проектно-сметной документации на строительство физкультурно-оздоровительного комплекса открытого типа в с. Миньково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5047,9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Реализация мероприятий по приобретению спортивного оборудования для физкультурно-оздоровительного комплекса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Хозяйственное обеспечение Физкультурно-оздоровитель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rFonts w:eastAsia="Calibri"/>
                <w:color w:val="1D1B11"/>
                <w:sz w:val="20"/>
                <w:szCs w:val="20"/>
                <w:lang w:eastAsia="en-US"/>
              </w:rPr>
              <w:t>Отдел по культуре, спорту, туризму и молодежной политике администрации округа</w:t>
            </w:r>
          </w:p>
        </w:tc>
        <w:tc>
          <w:tcPr>
            <w:tcW w:w="9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7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7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1D1B11"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17540,0</w:t>
            </w:r>
          </w:p>
        </w:tc>
      </w:tr>
    </w:tbl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 xml:space="preserve"> </w:t>
      </w:r>
    </w:p>
    <w:p>
      <w:pPr>
        <w:pStyle w:val="Normal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right"/>
        <w:textAlignment w:val="top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  <w:t>Приложение 5к Программе</w:t>
      </w:r>
    </w:p>
    <w:p>
      <w:pPr>
        <w:pStyle w:val="Normal"/>
        <w:jc w:val="right"/>
        <w:textAlignment w:val="top"/>
        <w:rPr>
          <w:color w:val="1D1B11"/>
          <w:sz w:val="28"/>
          <w:szCs w:val="20"/>
        </w:rPr>
      </w:pPr>
      <w:r>
        <w:rPr>
          <w:color w:val="1D1B11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  <w:t>муниципальной программы (подпрограммы муниципальной программы)</w:t>
      </w:r>
    </w:p>
    <w:p>
      <w:pPr>
        <w:pStyle w:val="Normal"/>
        <w:autoSpaceDE w:val="false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1683"/>
        <w:gridCol w:w="600"/>
        <w:gridCol w:w="1531"/>
        <w:gridCol w:w="1226"/>
        <w:gridCol w:w="1932"/>
        <w:gridCol w:w="2703"/>
        <w:gridCol w:w="1738"/>
        <w:gridCol w:w="3185"/>
      </w:tblGrid>
      <w:tr>
        <w:trPr>
          <w:trHeight w:val="96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/п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зм.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пределен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реме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характе-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Алгоритм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ирования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(формула) 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ологически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яснения к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целевому показателю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Базов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казатели, используем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в формуле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Метод сбора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формации,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индекс формы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четности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за сбор данных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по целевому показателю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1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</w:tr>
      <w:tr>
        <w:trPr>
          <w:trHeight w:val="4128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</w:rPr>
              <w:t xml:space="preserve">1   </w:t>
            </w:r>
          </w:p>
        </w:tc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детей и молодежи (возраст 3-2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д=(Чзсд+Чздо)/Чнд х100</w:t>
            </w:r>
          </w:p>
        </w:tc>
        <w:tc>
          <w:tcPr>
            <w:tcW w:w="27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дс – численность населения в возрасте 3-2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до – численность населения в возрасте 3-29 лет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д – численность населения в возрасте 3-29</w:t>
            </w:r>
          </w:p>
        </w:tc>
        <w:tc>
          <w:tcPr>
            <w:tcW w:w="17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31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Учитывается процент граждан среднего возраста (женщины: 30-54 года, мужчины 30-5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с=(Чзсс+Чзсо)/Чнс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с – численность населения в возрасте: женщины 30-54 года, мужчины 30-5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о– численность населения в возрасте: женщины 30-54 года, мужчины 30-5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с –численность населения в возрасте: женщины 30-54 года, мужчины 30-5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 xml:space="preserve">Данные Федеральной службы государственной статистики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Данные выборочного наблюдения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читывается процент граждан старшего возраста (женщины: 55-79 лет; мужчины: 60-79 лет), систематически занимающихся физической культурой и спор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п=(Чзпс+Чзпо)/Чнп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пс – численность населения в возраста: женщины: 55-79 лет, мужчины: 60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Чзпо - численность населения в возраста: женщины: 55-79 лет, мужчины: 60-79 лет,  самостоятельно занимающегося физической культурой и спортом; 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п – численность населения возраста: женщины: 55-79 лет, мужчины: 60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граждан, систематически занимающихся физической культурой и спортом, в общей численности населения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граждан, систематически занимающихся физической культур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з=(Чзс+Чзо)/Чн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с –численность населения в возрасте 3-79 лет, занимающегося физической культурой и спортом в организованной форме занятий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зо – численность населения в возрасте 3-79 лет, самостоятельно занимающегося физической культурой и спортом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 – численность населения в возрасте 3-79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анные выборочного наблюдения; статистически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Доля населения, выполнившего нормативы испытаний (тестов) комплекса ГТО на знаки отличия, от общей численности населения, принявшего участие в выполнении нормативов испытаний (тестов) комплекса ГТ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населения, выполнившего нормативы испытаний (тестов) комплекса ГТО на знаки отлич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Дг= Чг/Чнг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г – численность лиц, выполнивших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Чнг – численность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Форма федерального статистического наблюдения №2-ГТО «Сведения о реализации Всероссийского физкультурно-спортивного комплекса «Готов к труду и обороне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D1B11"/>
                <w:lang w:eastAsia="en-US"/>
              </w:rPr>
            </w:pPr>
            <w:r>
              <w:rPr>
                <w:rFonts w:eastAsia="Calibri"/>
                <w:color w:val="1D1B11"/>
                <w:lang w:eastAsia="en-US"/>
              </w:rPr>
              <w:t>Учитывается процент обеспеченности граждан спортивными сооруж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Текущий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Уо= ЕПСфакт/ЕПСнорм х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ПС факт- нормативная единовременная пропускная способность имеющихся спортвных сооружений; ЕПСнорм – необходимая нормативная единовременная пропускная способность имеющихся спортивных сооруж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D1B11"/>
              </w:rPr>
              <w:t>Форма федерального статистического наблюдения №1-ФК «Сведения о физической культуре и спорт»;</w:t>
            </w:r>
          </w:p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Единовременное обслед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</w:rPr>
            </w:pPr>
            <w:r>
              <w:rPr>
                <w:color w:val="1D1B11"/>
              </w:rPr>
              <w:t>Отдел по культуре, спорту, туризму и молодежной политике администрации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  <w:b w:val="false"/>
      <w:i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2">
    <w:name w:val="Заголовок 2 Знак"/>
    <w:qFormat/>
    <w:rPr>
      <w:rFonts w:eastAsia="Times New Roman"/>
      <w:sz w:val="28"/>
      <w:lang w:val="en-US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Arial" w:hAnsi="Arial" w:eastAsia="Times New Roman" w:cs="Arial"/>
      <w:lang w:val="en-US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lang w:val="en-US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eastAsia="Times New Roman"/>
      <w:sz w:val="28"/>
      <w:lang w:val="en-US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lang w:val="en-US"/>
    </w:rPr>
  </w:style>
  <w:style w:type="character" w:styleId="Style21">
    <w:name w:val="Абзац списка Знак"/>
    <w:qFormat/>
    <w:rPr>
      <w:rFonts w:eastAsia="Times New Roman"/>
      <w:sz w:val="24"/>
      <w:szCs w:val="24"/>
    </w:rPr>
  </w:style>
  <w:style w:type="character" w:styleId="Style22">
    <w:name w:val="Основной текст_"/>
    <w:qFormat/>
    <w:rPr>
      <w:spacing w:val="7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Знак1"/>
    <w:qFormat/>
    <w:rPr>
      <w:rFonts w:eastAsia="Times New Roman"/>
      <w:b/>
      <w:sz w:val="22"/>
      <w:u w:val="single"/>
    </w:rPr>
  </w:style>
  <w:style w:type="character" w:styleId="St">
    <w:name w:val="st"/>
    <w:qFormat/>
    <w:rPr/>
  </w:style>
  <w:style w:type="character" w:styleId="Sharecountercommon">
    <w:name w:val="share-counter-common"/>
    <w:qFormat/>
    <w:rPr/>
  </w:style>
  <w:style w:type="character" w:styleId="16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uppressAutoHyphens w:val="true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pacing w:val="7"/>
      <w:sz w:val="16"/>
      <w:szCs w:val="16"/>
      <w:lang w:val="en-US"/>
    </w:rPr>
  </w:style>
  <w:style w:type="paragraph" w:styleId="18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</w:pPr>
    <w:rPr>
      <w:rFonts w:ascii="Georgia" w:hAnsi="Georgia" w:cs="Calibri"/>
      <w:sz w:val="22"/>
      <w:szCs w:val="20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110">
    <w:name w:val="Подзаголовок1"/>
    <w:basedOn w:val="Normal"/>
    <w:next w:val="Normal"/>
    <w:qFormat/>
    <w:pPr/>
    <w:rPr>
      <w:rFonts w:ascii="Calibri Light" w:hAnsi="Calibri Light" w:cs="Calibri Light"/>
      <w:lang w:val="en-US"/>
    </w:rPr>
  </w:style>
  <w:style w:type="paragraph" w:styleId="112">
    <w:name w:val="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>User</dc:creator>
  <dc:description/>
  <cp:keywords/>
  <dc:language>en-US</dc:language>
  <cp:lastModifiedBy>Comp</cp:lastModifiedBy>
  <cp:lastPrinted>2024-04-02T09:54:00Z</cp:lastPrinted>
  <dcterms:modified xsi:type="dcterms:W3CDTF">2024-04-02T06:56:00Z</dcterms:modified>
  <cp:revision>25</cp:revision>
  <dc:subject/>
  <dc:title/>
</cp:coreProperties>
</file>