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33350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fldChar w:fldCharType="begin">
          <w:ffData>
            <w:name w:val="__Fieldmark__0_151369564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1513695641"/>
      <w:bookmarkStart w:id="1" w:name="__Fieldmark__0_1513695641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  <w:bookmarkStart w:id="2" w:name="ПолеСоСписком1"/>
      <w:bookmarkEnd w:id="2"/>
    </w:p>
    <w:p>
      <w:pPr>
        <w:pStyle w:val="Normal"/>
        <w:tabs>
          <w:tab w:val="clear" w:pos="708"/>
          <w:tab w:val="left" w:pos="1125" w:leader="none"/>
          <w:tab w:val="left" w:pos="9214" w:leader="none"/>
          <w:tab w:val="decimal" w:pos="992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9.03.2024 г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21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.им. Баб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абушкинского муниципального района от 21.03.2022 года № 221 «Развитие образования Бабушкинского муниципального округа на 2022-2026 годы»</w:t>
      </w:r>
    </w:p>
    <w:p>
      <w:pPr>
        <w:pStyle w:val="Normal"/>
        <w:ind w:left="1985" w:right="2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 в связи с изменением объемов финансирования муниципальной программы «Развитие образования Бабушкинского муниципального округа на 2022-2026 годы», руководствуясь Уставом Бабушкинского муниципального округа,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образования Бабушкинского муниципального округа на 2022-2026 годы», утвержденную постановлением администрации Бабушкинского муниципального района от 21.03.2022 г. №221, согласно приложению, к настоящему постановл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Бабушкинского муниципального округа в информационно – телекоммуникационной сети «Интернет»  и вступает в силу с момента подпис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Т.С. Жирохова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бушкинского </w:t>
      </w:r>
    </w:p>
    <w:p>
      <w:pPr>
        <w:pStyle w:val="Normal"/>
        <w:spacing w:lineRule="auto" w:line="240" w:before="0" w:after="0"/>
        <w:ind w:left="13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3.2024 г. № 218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образования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ского муниципального округа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-2026 годы»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 Позицию  «Объем финансового обеспечения Программы»  изложить в  следующей  редакции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убвенций и субсидий из областного бюджета за счет  средств федерального бюджета –  86 095,1 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Общий объем бюджетных ассигнований на реализацию муниципальной программы составляе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 807 016,2    тыс. 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2 год -     328 165,6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3 год –    373 678,5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024 год –    366 008,0 тыс. руб.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5 год –    362 984,8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6 год –    376 179,3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«Общий объем бюджетных ассигнований на реализацию муниципальной программы составляет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1 807 016,2    тыс. руб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2 год -     328 165,6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3 год –    373 678,5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2024 год –    366 008,0 тыс. руб.,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5 год –    362 984,8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6 год –    376 179,3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-  16 705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  25 650,4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  15 662,5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4 452,7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13 623,9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 1 010 980,1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  177 615,8 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4 108,5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204 927,3 тыс. руб., 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10 329,7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 223 998,8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обственных доходов бюджета –   709 941,0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   133 844,2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153 919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 145 418,2 тыс. руб., 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138 202,4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138 556,6 тыс. руб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  Раздел 3 «Информация о финансовом обеспечении реализации муниципальной программы за счет средств бюджета муниципального образования» изложить в  следующей 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бюджетных ассигнований на реализацию муниципальной программы составляет  1 807 016,2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-   328 165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  373 678,5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   366 008,0 тыс. руб., 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 362 984,8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 376 179,3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за счет субвенций и субсидий из областного бюджета за счет  средств федерального бюджета –  86 095,1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-  16 705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  25 650,4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  15 662,5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4 452,7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13 623,9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за счет субвенций и субсидий из областного бюджета за счет собственных средств областного бюджета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010 980,1  </w:t>
      </w:r>
      <w:r>
        <w:rPr>
          <w:rFonts w:cs="Times New Roman" w:ascii="Times New Roman" w:hAnsi="Times New Roman"/>
          <w:bCs/>
          <w:sz w:val="28"/>
          <w:szCs w:val="28"/>
        </w:rPr>
        <w:t>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-   177 615,8 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4 108,5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204 927,3 тыс. руб., 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10 329,7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 223 998,8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за счет собственных доходов бюджета –   709 941,0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-    133 844,2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153 919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 145 418,2 тыс. руб., 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138 202,4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138 556,6 тыс. 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муниципальной программы за счет средств муниципального бюджета представлено в приложении № 4 к муниципальной программ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</w:t>
      </w:r>
      <w:bookmarkStart w:id="3" w:name="_GoBack"/>
      <w:bookmarkEnd w:id="3"/>
      <w:r>
        <w:rPr>
          <w:rFonts w:cs="Times New Roman" w:ascii="Times New Roman" w:hAnsi="Times New Roman"/>
          <w:b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Финансовое</w:t>
      </w:r>
      <w:r>
        <w:rPr/>
        <w:t xml:space="preserve"> обеспечение реализации муниципальной программы </w:t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"/>
        <w:gridCol w:w="552"/>
        <w:gridCol w:w="397"/>
        <w:gridCol w:w="3587"/>
        <w:gridCol w:w="2569"/>
        <w:gridCol w:w="988"/>
        <w:gridCol w:w="1096"/>
        <w:gridCol w:w="1159"/>
        <w:gridCol w:w="1033"/>
        <w:gridCol w:w="1096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9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550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2 год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витие 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униципального округа на 2022-2026 годы»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8 16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3 678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6 008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2 984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6 179,3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, образовательные организации Бабушкинского муниципального 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1 171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1 520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05 527,0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2 503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5 698,3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04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121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21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21,3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98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1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59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Развитие  дошкольного образования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 183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1 270,8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 918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 16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 451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правление образование 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926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8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6 257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9 983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0 083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4 332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6 616,0</w:t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992,5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598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 004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 475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 759,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дошкольным 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36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8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круга)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2 756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1 310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8 168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2 640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4 924,0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90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компенсации части родительской платы за присмотр и уход за детьми в образовательных организациях Бабушкинского муниципального округ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0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Модернизация системы  дошкольного 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 500,9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672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4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2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92,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и профессиональной  переподготовки педагогических работников, 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здание условий для сохранения и развития кадрового потенциала муниципальной системы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организаций; создание условий для инклюзивного образования детей – инвалидов: мероприятия по материально-техническому обеспечению информационной инфраструктуры образовательного пространства округа, созданию и внедрению информационных систем и электронного документооборота в управлении системой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500,9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672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4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2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92,0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 545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24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 608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 336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7 246,9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 145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 802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9 876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9 930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 108,2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бушкинского муниципального округ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8 399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4 447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3 731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6 405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7 138,7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бесплатного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64 457,7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6 928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1 461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3 0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3 632,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обще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 , среднего общего образования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303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598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 135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 135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 135,0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обще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 округа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135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 103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 407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 881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 408,4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019,1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6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18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43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088,8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788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924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537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391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11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9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0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4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4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4,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9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3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83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36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56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176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6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2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2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2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0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 и 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238,8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183,9 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8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183,9 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40,0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финансирования за счет средств бюджета округа при предоставлении областных субсидий бюджету округа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округ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 748,1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 743,1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497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697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055,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субсидий организации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98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1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мероприятий округа  (конкурсы, соревнования, фестиваль, игры, олимпиады и т.д.) с детьми и подростками, включая питание, награждение, подвоз участников на  межокружные, областные и всероссийские мероприятия, подготовку методических рекомендаций по организации воспитательной работы и дополнительному образованию детей в образовательных организациях округ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49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субсидии организации дополнительного образован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11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347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547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905,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 614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7 162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 370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 738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 738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зданий образовательных организаций, проведение капитального ремонта,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614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 032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 770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 738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 738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790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роприятий по капитальному ремонту МБОУ "Бабушкинская СШ"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33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Осуществление мероприятий по приспособлению зданий и помещений муниципальных общеобразовательных организаций для беспрепятственного доступа инвалидов (детей-инвалидов) 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00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равной доступности качественного дополнительного образования для детей, в том числе  посредством введения системы персонифицированного финансирования дополнительного образования детей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3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формационное обеспечение работы с одаренными детьми в образовательных организациях округа;   участие в экспедициях, походах; проведение мероприятий районного уровня с одаренными детьми и участие в мероприятиях областного  и всероссийского уровней (олимпиады, слеты, смотры, конкурсы, фестивали, игры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3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3 135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2 195,3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195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  регионального проекта  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новление материально-технической базы образовательных организаций общего образования с целью внедрения цифровой образовательной среды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 651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центров цифрового образования на базе образовательной организации района (включая проведение текущих и капитальных ремонтов, закупку обору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651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мероприятий  по формированию экологической культуры, здорового и безопасного  образа жизни детей и подростов, мероприятий уровня округа физкультурно-спортивной направленности, организация летнего отдыха  и оздоровле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 несовершеннолетних граждан в возрасте от 14 до 18 лет в свободное от учебы время в образовательных организациях округа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  регионального проекта            «Успех каждого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148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, расположенных в сельской местно-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148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  регионального проекта   "Патриотическое воспитание граждан Российской Федерации" (Вологодская область)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930,0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43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79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43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3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еализации подпрограмм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, 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4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157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481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481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481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11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359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3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359,7</w:t>
            </w:r>
          </w:p>
        </w:tc>
      </w:tr>
      <w:tr>
        <w:trPr>
          <w:trHeight w:val="591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 Центр обслуживания учреждений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88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1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функций и полномочий Управлением образования администрации  Бабушкинского 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56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8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1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18,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и полномочий Управления образования администрации Бабушкинского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6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обретение услуг распределительно-логистического центр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рограмме «Развитие  дошкольного образования» (далее – подпрограмма 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паспорте подпрограммы 1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1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1 составляет   376 992,6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 69 183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81 270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-  71 918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76 167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78 451,4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291 490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54 446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1 310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8 168,8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62 640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64 924,0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местного бюджета –  85 501,8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4 737,1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9 959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 750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3 527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3 527,4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Раздел 4 «Финансовое обеспечение реализации основных мероприятий подпрограммы 1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1 составляет   376 992,6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69 183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81 270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-  71 918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76 167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78 451,4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291 490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54 446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1 310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8 168,8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62 640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64 924,0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местного бюджета –  85 501,8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4 737,1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9 959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 750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3 527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3 527,4 тыс. руб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овое обеспечение подпрограммы 1 муниципальной программы представлено в приложении 6 к подпрограмме 1 муниципальной 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подпрограммы 1 муниципальной программы </w:t>
      </w:r>
    </w:p>
    <w:tbl>
      <w:tblPr>
        <w:tblW w:w="1585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17"/>
        <w:gridCol w:w="1998"/>
        <w:gridCol w:w="998"/>
        <w:gridCol w:w="4300"/>
        <w:gridCol w:w="1302"/>
        <w:gridCol w:w="1173"/>
        <w:gridCol w:w="1173"/>
        <w:gridCol w:w="1042"/>
        <w:gridCol w:w="1180"/>
      </w:tblGrid>
      <w:tr>
        <w:trPr>
          <w:trHeight w:val="4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сновного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еспечения 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Расходы (тыс. руб.)</w:t>
            </w:r>
          </w:p>
        </w:tc>
      </w:tr>
      <w:tr>
        <w:trPr>
          <w:trHeight w:val="8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6 год</w:t>
            </w:r>
          </w:p>
        </w:tc>
      </w:tr>
      <w:tr>
        <w:trPr>
          <w:trHeight w:val="2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 CYR" w:ascii="Times New Roman" w:hAnsi="Times New Roman"/>
                <w:b/>
                <w:sz w:val="23"/>
                <w:szCs w:val="23"/>
                <w:lang w:eastAsia="zh-CN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витие 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9 18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81 27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1 91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6 16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8 451,4</w:t>
            </w:r>
          </w:p>
        </w:tc>
      </w:tr>
      <w:tr>
        <w:trPr>
          <w:trHeight w:val="63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4 73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995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3 7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3 52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3 527,4</w:t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4 44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1 31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8 16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2 64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4 924,0</w:t>
            </w:r>
          </w:p>
        </w:tc>
      </w:tr>
      <w:tr>
        <w:trPr>
          <w:trHeight w:val="119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3 99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2 5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0 00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4 4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6 759,4</w:t>
            </w:r>
          </w:p>
        </w:tc>
      </w:tr>
      <w:tr>
        <w:trPr>
          <w:trHeight w:val="50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23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2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83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 83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 835,4</w:t>
            </w:r>
          </w:p>
        </w:tc>
      </w:tr>
      <w:tr>
        <w:trPr>
          <w:trHeight w:val="2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2 75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1 31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8 16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2 64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4 924,0</w:t>
            </w:r>
          </w:p>
        </w:tc>
      </w:tr>
      <w:tr>
        <w:trPr>
          <w:trHeight w:val="2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 69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 69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Модернизация муниципальных систем дошко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 500,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6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1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9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92,0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1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2,0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27" w:right="289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рограмме «Развитие общего и дополнительного образования детей» (далее – подпрограмма 2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паспорте подпрограммы 2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2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2 составляет   1 149 985,9  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12 545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 249,8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33 608,2 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26 336,0 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37 246,9 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 средств федерального бюджета –  86 095,1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6 705,6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5 650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5 662,5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 452,7 тыс. руб.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3 623,9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за счет субвенций и субсидий из областного бюджета за счет собственных средств областного бюджета –  717 222,7  тыс. рубле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 123 106,1 тыс. руб.;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42 385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46 161,5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7 092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58 477,8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обственных доходов (местного) бюджета –   346 670,1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72 735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72 214,4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71 784,2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64 791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65 145,2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Раздел 4 «Финансовое обеспечение реализации основных мероприятий подпрограммы 2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2 составляет 1 149 985,9 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12 545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 249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33 608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26 336,0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37 246,9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редств федерального бюджета –  86 095,1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6 705,6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5 650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5 662,5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 452,7 тыс. руб.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3 623,9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717 222,7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23 106,1 тыс. руб.;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42 385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46 161,5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7 092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58 477,8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обственных доходов (местного) бюджета –   346 670,1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72 735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72 214,4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71 784,2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64 791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65 145,2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овое обеспечение подпрограммы 2 муниципальной программы представлено в приложении 6 к подпрограмме 2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Приложение 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подпрограммы 2 муниципальной программы</w:t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86"/>
        <w:gridCol w:w="1502"/>
        <w:gridCol w:w="924"/>
        <w:gridCol w:w="3929"/>
        <w:gridCol w:w="1232"/>
        <w:gridCol w:w="1276"/>
        <w:gridCol w:w="1275"/>
        <w:gridCol w:w="1643"/>
        <w:gridCol w:w="1040"/>
      </w:tblGrid>
      <w:tr>
        <w:trPr>
          <w:trHeight w:val="64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го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ГРБС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обеспечения 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Расходы (тыс. руб.)</w:t>
            </w:r>
          </w:p>
        </w:tc>
      </w:tr>
      <w:tr>
        <w:trPr>
          <w:trHeight w:val="4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униципальные образовательные учреждения (общеобразовательные учреждения и учреждение дополнительного образования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 608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 3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7 246,9</w:t>
            </w:r>
          </w:p>
        </w:tc>
      </w:tr>
      <w:tr>
        <w:trPr>
          <w:trHeight w:val="4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 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1 78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 79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 145,2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 6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 66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 45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 623,9</w:t>
            </w:r>
          </w:p>
        </w:tc>
      </w:tr>
      <w:tr>
        <w:trPr>
          <w:trHeight w:val="3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3 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2 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6 16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 09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8 477,8</w:t>
            </w:r>
          </w:p>
        </w:tc>
      </w:tr>
      <w:tr>
        <w:trPr>
          <w:trHeight w:val="9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6 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1 46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3 0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3 632,2</w:t>
            </w:r>
          </w:p>
        </w:tc>
      </w:tr>
      <w:tr>
        <w:trPr>
          <w:trHeight w:val="2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 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 13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 1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 135,0</w:t>
            </w:r>
          </w:p>
        </w:tc>
      </w:tr>
      <w:tr>
        <w:trPr>
          <w:trHeight w:val="2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 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918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04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088,8</w:t>
            </w:r>
          </w:p>
        </w:tc>
      </w:tr>
      <w:tr>
        <w:trPr>
          <w:trHeight w:val="2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4 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5 40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6 88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 408,4</w:t>
            </w:r>
          </w:p>
        </w:tc>
      </w:tr>
      <w:tr>
        <w:trPr>
          <w:trHeight w:val="4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7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53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39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11,0</w:t>
            </w:r>
          </w:p>
        </w:tc>
      </w:tr>
      <w:tr>
        <w:trPr>
          <w:trHeight w:val="2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9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3,1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89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6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921,8</w:t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1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6,1</w:t>
            </w:r>
          </w:p>
        </w:tc>
      </w:tr>
      <w:tr>
        <w:trPr>
          <w:trHeight w:val="144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7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72,9</w:t>
            </w:r>
          </w:p>
        </w:tc>
      </w:tr>
      <w:tr>
        <w:trPr>
          <w:trHeight w:val="23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3,7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2</w:t>
            </w:r>
          </w:p>
        </w:tc>
      </w:tr>
      <w:tr>
        <w:trPr>
          <w:trHeight w:val="4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83,9</w:t>
            </w:r>
          </w:p>
        </w:tc>
      </w:tr>
      <w:tr>
        <w:trPr>
          <w:trHeight w:val="4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3,9</w:t>
            </w:r>
          </w:p>
        </w:tc>
      </w:tr>
      <w:tr>
        <w:trPr>
          <w:trHeight w:val="20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сновное мероприятие 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округ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 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49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69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055,4</w:t>
            </w:r>
          </w:p>
        </w:tc>
      </w:tr>
      <w:tr>
        <w:trPr>
          <w:trHeight w:val="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 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9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9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55,4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8</w:t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 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7 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 37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 7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 738,0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собственные доходы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 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 78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38,0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9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8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оздание и обеспечение функционирования естественно центров образования 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  регионального проекта « 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1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Успех каждого ребенка»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1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  регионального проекта « Патриотическое воспитание граждан Российской Федерации (Вологод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снащение государственных и муниципальных образовательных организаций государственными символами Российской Федер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43,5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13,3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0,2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09" w:right="425" w:gutter="0" w:header="709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дпрограмме «Обеспечение реализации подпрограмм» (далее – подпрограмма 3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паспорте подпрограммы 3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3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на реализацию подпрограммы 3 муниципальной программы составляет   280 037,7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436,8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2 157,9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0 481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0 481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0 481,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убвенций и субсидий из областного бюджета за счет собственных средств областного бюджета –  2 268,6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12,6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97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97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597,0 тыс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обственных доходов бюджета – 277 769,1 тыс. руб., в т. ч.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371,8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1 745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9 884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9 884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9 884,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дел 4 «Финансовое обеспечение реализации основных мероприятий под-программы 3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3 муниципальной программы составляет   280 037,7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436,8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2 157,9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0 481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0 481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0 481,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убвенций и субсидий из областного бюджета за счет собственных средств областного бюджета –  2 268,6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12,6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97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97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597,0 тыс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обственных доходов бюджета – 277 769,1 тыс. руб., в т. ч.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371,8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1 745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9 884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9 884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9 884,0 тыс. руб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2" w:right="425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одпрограммы 3 муниципальной программы представлено в приложении 6 к подпрограмме 3 муниципальной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дпрограммы 3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6"/>
        <w:gridCol w:w="2179"/>
        <w:gridCol w:w="1153"/>
        <w:gridCol w:w="2821"/>
        <w:gridCol w:w="931"/>
        <w:gridCol w:w="991"/>
        <w:gridCol w:w="993"/>
        <w:gridCol w:w="1383"/>
        <w:gridCol w:w="1342"/>
      </w:tblGrid>
      <w:tr>
        <w:trPr>
          <w:trHeight w:val="35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мероприят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9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Обеспечение реализации подпрограмм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Бабушкинского 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 Бабушкинского 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Муниципальное казенное учреждение Бабушкинского муниципального округа «Центр бухгалтерского уч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,0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4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48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48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481,0</w:t>
            </w:r>
          </w:p>
        </w:tc>
      </w:tr>
      <w:tr>
        <w:trPr>
          <w:trHeight w:val="3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8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8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84,0</w:t>
            </w:r>
          </w:p>
        </w:tc>
      </w:tr>
      <w:tr>
        <w:trPr>
          <w:trHeight w:val="3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0</w:t>
            </w:r>
          </w:p>
        </w:tc>
      </w:tr>
      <w:tr>
        <w:trPr>
          <w:trHeight w:val="14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5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5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и полномочий Управлением образования администрации Бабушкинского  муниципального округа Вологодской област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администрации Бабушкинского муниципального округа Вологод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</w:tr>
      <w:tr>
        <w:trPr>
          <w:trHeight w:val="3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распределительно-логистического центр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0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left="7" w:hanging="7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709" w:right="425" w:gutter="0" w:header="709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4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5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>
      <w:rFonts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cs="Times New Roman"/>
      <w:b w:val="false"/>
      <w:i w:val="false"/>
      <w:sz w:val="26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21">
    <w:name w:val="Сильная ссылка1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22">
    <w:name w:val="Слабая ссылка12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111">
    <w:name w:val="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2">
    <w:name w:val="Слабая ссылка11"/>
    <w:qFormat/>
    <w:rPr>
      <w:rFonts w:cs="Times New Roman"/>
      <w:smallCaps/>
      <w:color w:val="000000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2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4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5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5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6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38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5">
    <w:name w:val="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20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74">
    <w:name w:val="Знак Знак7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4">
    <w:name w:val="Знак2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41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4">
    <w:name w:val="Абзац списка1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41">
    <w:name w:val="Знак Знак Знак Знак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41">
    <w:name w:val="Знак Знак7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3">
    <w:name w:val="Знак Знак7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1">
    <w:name w:val="Знак2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34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1">
    <w:name w:val="Знак Знак Знак Знак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31">
    <w:name w:val="Знак Знак7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1">
    <w:name w:val="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8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0">
    <w:name w:val="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25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2">
    <w:name w:val="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1">
    <w:name w:val="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9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2">
    <w:name w:val="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6">
    <w:name w:val="Абзац списка3"/>
    <w:basedOn w:val="Normal"/>
    <w:qFormat/>
    <w:pPr>
      <w:suppressAutoHyphens w:val="true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59DB9C35D6199799F117F9B4300AC2CBF6811EEFC4D75578CC892E1EEAC89F8041E042949D0F5vAO3J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8:00Z</dcterms:created>
  <dc:creator>User</dc:creator>
  <dc:description/>
  <cp:keywords/>
  <dc:language>en-US</dc:language>
  <cp:lastModifiedBy>Пользователь</cp:lastModifiedBy>
  <cp:lastPrinted>2024-03-29T12:23:00Z</cp:lastPrinted>
  <dcterms:modified xsi:type="dcterms:W3CDTF">2024-03-29T09:27:00Z</dcterms:modified>
  <cp:revision>3</cp:revision>
  <dc:subject/>
  <dc:title>ПРОЕКТ</dc:title>
</cp:coreProperties>
</file>