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10046697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100466978"/>
      <w:bookmarkStart w:id="1" w:name="__Fieldmark__0_1100466978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«</w:t>
      </w:r>
      <w:r>
        <w:rPr>
          <w:b/>
          <w:sz w:val="28"/>
          <w:szCs w:val="28"/>
        </w:rPr>
        <w:t xml:space="preserve">Поддержка социально ориентированных некоммерческих организаций 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Бабушкинском муниципальном районе  на  2022-2026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 12 января 1996 года №7-ФЗ «О некоммерческих организациях», Федеральным  законом  от 6 октября  2003 года № 131-ФЗ «Об общих принципах организации местного самоуправления в Российской Федерации», постановлением администрации района от 27 сентября 2019 года № 735 «О порядке разработки,  реализации и оценки эффективности муниципальных программ»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Утвердить прилагаемую муниципальную программу «Поддержка социально ориентированных некоммерческих организаций в Бабушкинском муниципальном районе  на  2022-2026 годы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над исполнением постановления возложить на начальника управления социально-экономического развития, сельского хозяйства и торговл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27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Руководитель администрации</w:t>
        <w:tab/>
        <w:tab/>
        <w:t xml:space="preserve">                              Н.В. Холмогор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371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left="7371" w:hanging="0"/>
        <w:jc w:val="left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Бабушкин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09.02.2022       №   113  </w:t>
      </w:r>
    </w:p>
    <w:p>
      <w:pPr>
        <w:pStyle w:val="Normal"/>
        <w:autoSpaceDE w:val="false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/>
      </w:pPr>
      <w:r>
        <w:rPr>
          <w:sz w:val="40"/>
          <w:szCs w:val="40"/>
          <w:lang w:val="ru-RU"/>
        </w:rPr>
        <w:t>«</w:t>
      </w:r>
      <w:r>
        <w:rPr>
          <w:sz w:val="40"/>
          <w:szCs w:val="40"/>
        </w:rPr>
        <w:t xml:space="preserve">Поддержка социально ориентированных некоммерческих организаций 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бушкинском муниципальном  районе  на  2022-2026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2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«Поддержка социально ориентированных некоммерческих организаций в </w:t>
      </w:r>
      <w:r>
        <w:rPr>
          <w:b/>
          <w:sz w:val="28"/>
          <w:szCs w:val="28"/>
          <w:lang w:val="ru-RU"/>
        </w:rPr>
        <w:t>Бабушкинском</w:t>
      </w:r>
      <w:r>
        <w:rPr>
          <w:b/>
          <w:sz w:val="28"/>
          <w:szCs w:val="28"/>
        </w:rPr>
        <w:t xml:space="preserve"> муниципальном  районе  на 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-экономического развития, сельского хозяйства  и торговли администрации Бабушк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е некоммерческие организации</w:t>
            </w:r>
          </w:p>
        </w:tc>
      </w:tr>
      <w:tr>
        <w:trPr>
          <w:trHeight w:val="8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Поддержка деятельности социально ориентированных некоммерческих организаций, осуществляющих деятельность на территории   Бабушкинского  муниципального района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.создание условий для деятельности социально ориентированных некоммерческих организаций, осуществляющих деятельность на территории Бабушкинского  муниципального  района посредством оказания финансовой и консультационной поддержки социально ориентированным некоммерческим организациям и общественным объединениям район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.выявление и поддержка социально значимых инициатив общественных объединений, осуществляющих деятельность на территории  Бабушкинского муниципального  район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усиление роли общественных объединений Бабушкинского муниципального района,  в реализации общественных интересов населения района через взаимодействие с администрацией  района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гражданской активности населения через участие в деятельности социально ориентированных некоммерческих организаций и общественных объедин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1. Доля  общественных акций и мероприятий, проведенных в соответствии с планами работы социально ориентированных некоммерческих организаций и общественных объединений;</w:t>
            </w:r>
          </w:p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Количество граждан, принимающих участие в деятельности социально ориентированных некоммерческих организаций и общественных объединени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ового обеспе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8"/>
                <w:szCs w:val="28"/>
              </w:rPr>
              <w:t>Объем финансирования программы из районного бюджета на 2022-2026 годы составляет 2658,4 тыс.руб., в том числе по годам: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8"/>
                <w:szCs w:val="28"/>
              </w:rPr>
              <w:t>2022 год –   тыс.руб.;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8"/>
                <w:szCs w:val="28"/>
              </w:rPr>
              <w:t>2023 год – 664,6 тыс.руб.;</w:t>
            </w:r>
          </w:p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64,6 тыс.руб.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8"/>
                <w:szCs w:val="28"/>
              </w:rPr>
              <w:t>2025 год –664,6 тыс. руб.</w:t>
            </w:r>
          </w:p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664,6 тыс. руб.</w:t>
            </w:r>
          </w:p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доли  исполнения мероприятий и акций, проведенных  в соответствии с планами работы социально ориентированных некоммерческих организаций и общественных объединений ежегодно на уровне   100%.  ;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о граждан, принимающих участие в деятельности социально ориентированных некоммерческих организаций и общественных объединений,  до  2000 чел. в 2026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екоммерческая организация (НКО) - </w:t>
      </w:r>
      <w:hyperlink r:id="rId3">
        <w:r>
          <w:rPr>
            <w:rStyle w:val="InternetLink"/>
            <w:sz w:val="28"/>
            <w:szCs w:val="28"/>
          </w:rPr>
          <w:t>организация</w:t>
        </w:r>
      </w:hyperlink>
      <w:r>
        <w:rPr>
          <w:sz w:val="28"/>
          <w:szCs w:val="28"/>
        </w:rPr>
        <w:t xml:space="preserve">, не имеющая в качестве основной цели своей деятельности извлечение </w:t>
      </w:r>
      <w:hyperlink r:id="rId4">
        <w:r>
          <w:rPr>
            <w:rStyle w:val="InternetLink"/>
            <w:sz w:val="28"/>
            <w:szCs w:val="28"/>
          </w:rPr>
          <w:t>прибыли</w:t>
        </w:r>
      </w:hyperlink>
      <w:r>
        <w:rPr>
          <w:sz w:val="28"/>
          <w:szCs w:val="28"/>
        </w:rPr>
        <w:t xml:space="preserve">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Некоммерческие организации вправе заниматься </w:t>
      </w:r>
      <w:hyperlink r:id="rId5">
        <w:r>
          <w:rPr>
            <w:rStyle w:val="InternetLink"/>
            <w:sz w:val="28"/>
            <w:szCs w:val="28"/>
          </w:rPr>
          <w:t>предпринимательской</w:t>
        </w:r>
      </w:hyperlink>
      <w:r>
        <w:rPr>
          <w:sz w:val="28"/>
          <w:szCs w:val="28"/>
        </w:rPr>
        <w:t xml:space="preserve"> деятельностью, только если данная деятельность направлена на достижение целей организации доб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е организации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НКО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циально ориентированными признаются некоммерческие организации, созданные в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ерспективная  форма реализации сотрудничества - разработка и осуществление совместных проектов, в которых органы местного самоуправления района и общественные объединения являлись бы  как партнерами, так и заказчиками и исполнителями мероприятий в рамках социальных прое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потенциал гражданских инициатив нельзя назвать реализованны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ыми сторонами развития некоммерческого сектора в муниципальном образовании явля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изкая гражданская активность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еравномерность развития отдельных видов общественной активности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утствие системы эффективного взаимодействия органов местного самоуправления  и насел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еподготовленность к работе со средствами массовой информации, низкий уровень информированности общества о деятельности НКО.</w:t>
      </w:r>
    </w:p>
    <w:p>
      <w:pPr>
        <w:pStyle w:val="Heading"/>
        <w:ind w:firstLine="708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Актуальность принятия </w:t>
      </w:r>
      <w:r>
        <w:rPr>
          <w:sz w:val="28"/>
          <w:szCs w:val="28"/>
        </w:rPr>
        <w:t xml:space="preserve">муниципальной программы «Поддержка социально ориентированных некоммерческих организаций в </w:t>
      </w:r>
      <w:r>
        <w:rPr>
          <w:sz w:val="28"/>
          <w:szCs w:val="28"/>
          <w:lang w:val="ru-RU"/>
        </w:rPr>
        <w:t>Бабушкинском</w:t>
      </w:r>
      <w:r>
        <w:rPr>
          <w:sz w:val="28"/>
          <w:szCs w:val="28"/>
        </w:rPr>
        <w:t xml:space="preserve"> муниципальном  районе  на 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»</w:t>
      </w:r>
      <w:r>
        <w:rPr>
          <w:spacing w:val="2"/>
          <w:sz w:val="28"/>
          <w:szCs w:val="28"/>
        </w:rPr>
        <w:t xml:space="preserve">  заключается в необходимости создания условий для  дальнейшего развития гражданского общества, в повышении эффективности взаимодействия органов власти и некоммерческих организаций и закрепления механизма социального партнерства, поскольку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Данная Программа устанавливает систему мер поддержки 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граждан.</w:t>
      </w:r>
    </w:p>
    <w:p>
      <w:pPr>
        <w:pStyle w:val="Normal"/>
        <w:ind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целевые индикаторы  и показатели, основные ожидаемые конечные  результаты муниципальной программы, сроки 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включает следующие приоритетные направления поддержки деятельности социально ориентированных некоммерческих организаций, осуществляющих деятельность на территории   Бабушкинского муниципальн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ая  поддержка социально ориентированных некоммерчески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и консультативная поддержка социально ориентированных некоммерчески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мущественная поддержка социально ориентированных некоммерчески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финансовая поддержка социально ориентированных некоммерческих организац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поддержка деятельности социально ориентированных некоммерческих организаций, осуществляющих деятельность на территории  Бабуш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полагает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условий для деятельности социально ориентированных некоммерческих организаций, осуществляющих деятельность на территории Бабушкинского муниципального района, посредством оказания финансовой и консультационной поддержки социально ориентированным некоммерческим организациям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явление и поддержка социально значимых инициатив общественных объединений, осуществляющих деятельность на территории  Бабушк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иление роли общественных объединений, осуществляющих деятельность на территории Бабушкинского муниципального района в реализации общественных Бабушк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гражданской активности населения через участие в деятельности социально ориентированных некоммерческих организаций и общественных объедин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23 - 2026 годы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финансовом обеспечении реализации муниципальной программы за счёт средств бюджета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средств бюджета района, необходимых для реализации муниципальной программы, составляет 2658,4 тыс. руб., в том числе по годам реализации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022 год -  тыс.руб.</w:t>
      </w:r>
    </w:p>
    <w:p>
      <w:pPr>
        <w:pStyle w:val="Normal"/>
        <w:rPr/>
      </w:pPr>
      <w:r>
        <w:rPr>
          <w:sz w:val="28"/>
          <w:szCs w:val="28"/>
        </w:rPr>
        <w:t>2023 год –    664,6 тыс. руб.;</w:t>
      </w:r>
    </w:p>
    <w:p>
      <w:pPr>
        <w:pStyle w:val="Normal"/>
        <w:rPr/>
      </w:pPr>
      <w:r>
        <w:rPr>
          <w:sz w:val="28"/>
          <w:szCs w:val="28"/>
        </w:rPr>
        <w:t>2024 год –   664,6 тыс. руб.;</w:t>
      </w:r>
    </w:p>
    <w:p>
      <w:pPr>
        <w:pStyle w:val="Normal"/>
        <w:rPr/>
      </w:pPr>
      <w:r>
        <w:rPr>
          <w:sz w:val="28"/>
          <w:szCs w:val="28"/>
        </w:rPr>
        <w:t>2025 год –   664,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 -   664,6тыс. руб.;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8"/>
          <w:szCs w:val="28"/>
        </w:rPr>
        <w:t>4</w:t>
      </w:r>
      <w:r>
        <w:rPr>
          <w:iCs/>
          <w:sz w:val="26"/>
          <w:szCs w:val="26"/>
        </w:rPr>
        <w:t>.</w:t>
      </w:r>
      <w:r>
        <w:rPr>
          <w:b/>
          <w:iCs/>
          <w:sz w:val="26"/>
          <w:szCs w:val="26"/>
        </w:rPr>
        <w:t>Характеристика основных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содержит основные мероприятия, направленные на решение поставленных задач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муниципальной программы будут реализованы следующие мероприят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сновные мероприят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 1. </w:t>
      </w:r>
      <w:r>
        <w:rPr>
          <w:sz w:val="28"/>
          <w:szCs w:val="28"/>
        </w:rPr>
        <w:t>Организационная  поддержка социально ориентированных некоммерческих организаци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Информационная и консультативная поддержка социально ориентированных не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мущественная поддержка социально ориентированных не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инансовая поддержка социально ориентированных некоммерческих организаций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2268"/>
        <w:gridCol w:w="1417"/>
        <w:gridCol w:w="2127"/>
        <w:gridCol w:w="1701"/>
        <w:gridCol w:w="1276"/>
        <w:gridCol w:w="1276"/>
        <w:gridCol w:w="149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, направленная на достижение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е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иление роли общественных объединений Бабушкинского муниципального района  в реализации общественных интересов насе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rPr>
                <w:szCs w:val="24"/>
              </w:rPr>
            </w:pPr>
            <w:r>
              <w:rPr>
                <w:szCs w:val="24"/>
              </w:rPr>
              <w:t>доля общественных акций и мероприятий, проведенных в соответствии с планами СО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активности населения через участие в деятельности социально ориентированных некоммерческих организаций и общественны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граждан, принимающих участие в деятельности социально ориентированных некоммерческих организаций и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порядке сбора информации и методике расчёта целевых показателей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851"/>
        <w:gridCol w:w="1843"/>
        <w:gridCol w:w="1134"/>
        <w:gridCol w:w="2268"/>
        <w:gridCol w:w="1276"/>
        <w:gridCol w:w="1275"/>
        <w:gridCol w:w="439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целевого 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и методические пояснения к целевому пока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е показатели, используемые в форму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, индекс формы отчё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общественных акций и мероприятий, проведенных в соответствии с планами работы социально ориентированных некоммерческих организаций и общественных </w:t>
            </w:r>
            <w:r>
              <w:rPr/>
              <w:t>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В*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 – количество проведенных акций и мероприятий, 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- количество социально-значимых мероприятий по планам СОНКО и общественных объединений 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работы социально ориентированных некоммерческих организаций, осуществляющих свою деятельность  на территории Бабушк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-экономического развития, сельского хозяйства и торговли администрации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граждан, принимающих участие в деятельности социально ориентированных некоммерческих организаций и общественных объедин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 – количество граждан, участников СО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 вовлеченности граждан в деятельность СО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-экономического развития, сельского хозяйства и торговли администрации района</w:t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397"/>
        <w:gridCol w:w="2933"/>
        <w:gridCol w:w="3895"/>
        <w:gridCol w:w="620"/>
        <w:gridCol w:w="1020"/>
        <w:gridCol w:w="1020"/>
        <w:gridCol w:w="1020"/>
        <w:gridCol w:w="1020"/>
        <w:gridCol w:w="1122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9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8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520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9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</w:tr>
      <w:tr>
        <w:trPr>
          <w:trHeight w:val="162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держка социально ориентированных некоммерческих организаций в Бабушкинском муниципальном районе на 2023-2026 годы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64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64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64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64,6</w:t>
            </w:r>
          </w:p>
        </w:tc>
      </w:tr>
      <w:tr>
        <w:trPr>
          <w:trHeight w:val="776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рганизационная  поддержка социально ориентированных некоммерческих организаций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77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инансовая поддержка социально ориентированных некоммерческих организаций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4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4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4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4,6</w:t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sz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hanging="400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4" Type="http://schemas.openxmlformats.org/officeDocument/2006/relationships/hyperlink" Target="http://ru.wikipedia.org/wiki/&#1055;&#1088;&#1080;&#1073;&#1099;&#1083;&#1100;" TargetMode="External"/><Relationship Id="rId5" Type="http://schemas.openxmlformats.org/officeDocument/2006/relationships/hyperlink" Target="http://ru.wikipedia.org/wiki/&#1055;&#1088;&#1077;&#1076;&#1087;&#1088;&#1080;&#1085;&#1080;&#1084;&#1072;&#1090;&#1077;&#1083;&#1100;&#1089;&#1090;&#1074;&#1086;" TargetMode="External"/><Relationship Id="rId6" Type="http://schemas.openxmlformats.org/officeDocument/2006/relationships/hyperlink" Target="consultantplus://offline/ref=466D38B50DB390102AABC2983D929B5027C73D626E706C54D99611EEnE1DN" TargetMode="External"/><Relationship Id="rId7" Type="http://schemas.openxmlformats.org/officeDocument/2006/relationships/hyperlink" Target="consultantplus://offline/ref=466D38B50DB390102AABC2983D929B502FCB3A6A6973315ED1CF1DECEAnB10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5:00Z</dcterms:created>
  <dc:creator>USER</dc:creator>
  <dc:description/>
  <cp:keywords/>
  <dc:language>en-US</dc:language>
  <cp:lastModifiedBy>USER4</cp:lastModifiedBy>
  <cp:lastPrinted>2022-02-09T14:45:00Z</cp:lastPrinted>
  <dcterms:modified xsi:type="dcterms:W3CDTF">2022-03-01T11:35:00Z</dcterms:modified>
  <cp:revision>2</cp:revision>
  <dc:subject/>
  <dc:title/>
</cp:coreProperties>
</file>