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73776893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737768932"/>
      <w:bookmarkStart w:id="1" w:name="__Fieldmark__0_273776893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азвитие агропромышленного комплекса Бабушкинского муниципального района Вологодской области</w:t>
      </w:r>
      <w:r>
        <w:rPr>
          <w:b/>
          <w:sz w:val="28"/>
          <w:szCs w:val="28"/>
        </w:rPr>
        <w:t xml:space="preserve"> на 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6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, утвержденную постановлением администрации района от 18.01.2022 года № 46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, руководствуясь Уставом Бабушкинского муниципального округа Вологод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ниципальную программу «Развитие агропромышленного комплекса Бабушкинского муниципального района Вологодской области на 2022-2026 годы», утвержденную постановлением администрации Бабушкинского муниципального района Вологодской области от 18.01.2022 года № 46,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>
          <w:trHeight w:val="211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бушкинского муниципального округа Вологодской области от 26.03.2024 года № 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Бабушкинского округа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Волог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</w:t>
      </w:r>
      <w:r>
        <w:rPr/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</w:t>
            </w:r>
            <w:r>
              <w:rPr>
                <w:lang w:val="en-US"/>
              </w:rPr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 Волого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95"/>
      </w:tblGrid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</w:t>
              <w:softHyphen/>
              <w:t>полнит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бушкинского муниципального округа </w:t>
            </w:r>
          </w:p>
        </w:tc>
      </w:tr>
      <w:tr>
        <w:trPr>
          <w:trHeight w:val="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>
          <w:trHeight w:val="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, КФХ, ЛПХ </w:t>
            </w:r>
          </w:p>
        </w:tc>
      </w:tr>
      <w:tr>
        <w:trPr>
          <w:trHeight w:val="17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пуляризация пчеловодчески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поддержка семьи, пропаганда и передача опыта семейных традиций молодому поколению, поддержка ветеранов, укрепление и расширение личных подвор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еханизаторов, работников сельхозорганизаций, специалистов, руководителей  КФХ к бережному  отношению  к технике</w:t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человодов, пчелиных семей, объемов производства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стимулирование пчеловодов - любителей к расширению дальнейшей пчеловод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пропаганда в средствах массовой информации положительного опыта ветеранских семей в ведении ЛП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личных подсобных хозяйств, воспитание младших поколений через совместный труд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ность развитию рынка и увеличению объемов реализации сельскохозяйственн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увеличение количества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влечение механизаторов, работников сельхозорганизаций, специалистов, руководителей  КФХ к бережному отношению к технике.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50 тыс.  рублей, в том числе по годам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 тыс. рублей.</w:t>
            </w:r>
          </w:p>
        </w:tc>
      </w:tr>
      <w:tr>
        <w:trPr>
          <w:trHeight w:val="8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водов, чел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семей, ед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униципальном конкурсе пчеловодов, чел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униципальном конкурсе «Ветеранское подворье», чел.;</w:t>
            </w:r>
          </w:p>
          <w:p>
            <w:pPr>
              <w:pStyle w:val="ConsPlusCel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ПХ, ед.;</w:t>
            </w:r>
          </w:p>
          <w:p>
            <w:pPr>
              <w:pStyle w:val="ConsPlusCel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льскохозяйственных ярмарок, шт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сельскохозяйственных ярмарках, чел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униципальном конкурсе сохранности и готовности сельскохозяйственной техники, чел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ной сельскохозяйственной техники, ед.</w:t>
            </w:r>
          </w:p>
        </w:tc>
      </w:tr>
      <w:tr>
        <w:trPr>
          <w:trHeight w:val="13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человодов в Бабушкинском муниципальном округе - 85 человек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челосемей – 595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в муниципальном конкурсе пчеловодов – 5 человек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в муниципальном конкурсе «Ветеранское подворье» - 12 человек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дсобных хозяйств – 4300 ЛПХ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роведенных сельскохозяйственных ярмарок – 10 ярмарок к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в сельскохозяйственных ярмарках – 10 человек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униципальном конкурсе сохранности и готовности сельскохозяйственной техники – 3 человека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ой техники – 48 единиц в 2026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Общая площадь сельской территории Бабушкинского муниципального округа составляет </w:t>
      </w:r>
      <w:r>
        <w:rPr>
          <w:sz w:val="28"/>
          <w:szCs w:val="28"/>
          <w:u w:val="single"/>
        </w:rPr>
        <w:t>776 050 га</w:t>
      </w:r>
      <w:r>
        <w:rPr>
          <w:sz w:val="28"/>
          <w:szCs w:val="28"/>
        </w:rPr>
        <w:t xml:space="preserve">, в том числе земель сельскохозяйственного назначения </w:t>
      </w:r>
      <w:r>
        <w:rPr>
          <w:sz w:val="28"/>
          <w:szCs w:val="28"/>
          <w:u w:val="single"/>
        </w:rPr>
        <w:t xml:space="preserve">57 478 </w:t>
      </w:r>
      <w:r>
        <w:rPr>
          <w:sz w:val="28"/>
          <w:szCs w:val="28"/>
        </w:rPr>
        <w:t>га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населения муниципального округа по состоянию на 01.01.2023 года составила 9641 человек, в том числе трудоспособного населения 5549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Одним из производственных направлений хозяйственной деятельности на территории округа является производство сельскохозяйственной продукции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На территории муниципального округа осуществляют производственную деятельность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ельскохозяйственная организация, 2 крестьянских (фермерских) хозяйств и </w:t>
      </w:r>
      <w:r>
        <w:rPr>
          <w:sz w:val="28"/>
          <w:szCs w:val="28"/>
          <w:u w:val="single"/>
        </w:rPr>
        <w:t>4388</w:t>
      </w:r>
      <w:r>
        <w:rPr>
          <w:sz w:val="28"/>
          <w:szCs w:val="28"/>
        </w:rPr>
        <w:t xml:space="preserve"> личных подсобных хозяйств, в том числе </w:t>
      </w:r>
      <w:r>
        <w:rPr>
          <w:sz w:val="28"/>
          <w:szCs w:val="28"/>
          <w:u w:val="single"/>
        </w:rPr>
        <w:t>1492</w:t>
      </w:r>
      <w:r>
        <w:rPr>
          <w:sz w:val="28"/>
          <w:szCs w:val="28"/>
        </w:rPr>
        <w:t xml:space="preserve"> ветеранских подвори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383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пуляризация пчеловодчески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репление и поддержка семьи, пропаганда и передача опыта семейных традиций молодому поколению, поддержка ветеранов, укрепление и расширение личных подвор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влечение механизаторов, работников сельхозорганизаций, специалистов, руководителей КФХ к бережному отношению к техн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величение количества пчеловодов, пчелиных семей, объемов производства прод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изация участия граждан, стимулирование пчеловодов- любителей к расширению дальнейшей пчеловод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паганда в средствах массовой информации положительного опыта ветеранских семей в ведении ЛП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ичных подсобных хозяйств, воспитание младших поколений через совместный тру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витию рынка и увеличению объемов реализации сельскохозяйственной прод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изация участия граждан, увеличение количества участ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формирование позитивного отношения к развитию сельского хозяйства в Бабушкинском муниципальном округ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влечение механизаторов, работников сельскохозяйственных организаций, специалистов, руководителей КФХ к бережному отношению к техни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направлена на сохранение и ежегодное увеличение ЛПХ, пчеловодов, привлекает внимание у молодого поколения заинтересованности в развитии сельского хозяйства, своих пасек. Позволит активизировать участие граждан путем участия в муниципальных конкурс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излишек продукции личных подворий, пчеловоды округа могут обеспечить односельчан, не имеющих личного подсобного хозяйства, молочной, мясной продукцией, продуктами пчеловодства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2-2026 го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Style21"/>
        <w:ind w:left="1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личество пчеловодов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челосемей, ед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муниципальном конкурсе пчеловодов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муниципальном конкурсе «Ветеранское подворье»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ПХ, ед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ельскохозяйственных ярмарок, шт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сельскохозяйственных ярмарках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муниципальном конкурсе сохранности и готовности сельскохозяйственной техники, чел.;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исправной сельскохозяйственной техники, е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ведения о запланированных значениях целевых показателях (индикаторах) программы приведены в Приложении №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предоставлена в Приложении №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ей и решения задач программы необходимо реализовать основны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человодства в Бабушкинском муниципальном округе, через муниципальный конкурс пчел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личных подсобных хозяйств, через муниципальный конкурс «Ветеранское подворь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хранности и готовности сельскохозяйственной техники, через муниципальный конкур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будет обеспечено достижение следующих результатов: проведение муниципальных конкурсов на уровне 100% в течение всего срока реализации программ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муниципальной программы представлены в приложе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я программы в 2022-2026 годах за счет средств бюджета округа составит 350,0 тысяч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3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7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программы, сведения о финансовом обеспечении муниципальной программы представл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2 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ушк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1"/>
        <w:gridCol w:w="2880"/>
        <w:gridCol w:w="1426"/>
        <w:gridCol w:w="1538"/>
        <w:gridCol w:w="1257"/>
        <w:gridCol w:w="1254"/>
        <w:gridCol w:w="1392"/>
        <w:gridCol w:w="120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человодства в Бабушкинском муниципальном округе, через муниципальный конкурс пчеловодов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пчеловодов, пчелиных семей, объемов производства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граждан, стимулирование пчеловодов- любителей к расширению дальнейшей пчеловод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</w:t>
            </w:r>
            <w:r>
              <w:rPr>
                <w:b/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пропаганда в средствах массовой информации положительного опыта ветеранских  семей в ведении ЛП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личных подсобных хозяйств, воспитание  младших поколений через совместны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азвитию рынка и увеличению объемов реализации сельскохозяйствен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 граждан, 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хранности и готовности сельскохозяйственной техники, через муниципальный конкурс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ельскохозяйственной тех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механизаторов, работников сельхозорганизаций, специалистов, руководителей  КФХ к бережному  отношению к 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ушк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4"/>
        <w:gridCol w:w="2098"/>
        <w:gridCol w:w="2374"/>
        <w:gridCol w:w="1114"/>
        <w:gridCol w:w="2100"/>
        <w:gridCol w:w="1938"/>
        <w:gridCol w:w="13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(непосредственный) результат, количество, ед. из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пчеловодов, пчелиных семей, объемов производства прод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человодства в Бабушкинском округе, через муниципальный конкурс пчелов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челове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е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граждан, стимулирование пчеловодов- любителей к расширению дальнейшей пчеловодчес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ове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пропаганда в средствах массовой информации положительного опыта ветеранских  семей в ведении ЛП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личных подсобных хозяйств, воспитание  младших поколений через совместный тру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 е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азвитию рынка и увеличению объемов реализации сельскохозяйственной прод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ельскохозяйственной техник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готовности сельскохозяйственной техники, через муниципаль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абушкинского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механизаторов, работников сельхозорганизаций, специалистов, руководителей  КФХ к бережному  отношению к техни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ед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4 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лого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(тыс. рублей)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2"/>
        <w:gridCol w:w="594"/>
        <w:gridCol w:w="804"/>
        <w:gridCol w:w="1482"/>
        <w:gridCol w:w="994"/>
        <w:gridCol w:w="2060"/>
        <w:gridCol w:w="1520"/>
        <w:gridCol w:w="660"/>
        <w:gridCol w:w="163"/>
        <w:gridCol w:w="73"/>
        <w:gridCol w:w="990"/>
        <w:gridCol w:w="977"/>
        <w:gridCol w:w="974"/>
        <w:gridCol w:w="980"/>
        <w:gridCol w:w="569"/>
        <w:gridCol w:w="340"/>
      </w:tblGrid>
      <w:tr>
        <w:trPr>
          <w:trHeight w:val="287" w:hRule="atLeast"/>
        </w:trPr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53" w:hRule="atLeast"/>
        </w:trPr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 Бабушкинского муниципального округа Вологодской област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человодства в Бабушкинском муниципальном округ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 готовности сельскохозяйственной тех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 Волого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850"/>
        <w:gridCol w:w="2693"/>
        <w:gridCol w:w="1843"/>
        <w:gridCol w:w="1559"/>
        <w:gridCol w:w="1418"/>
        <w:gridCol w:w="1984"/>
        <w:gridCol w:w="1921"/>
      </w:tblGrid>
      <w:tr>
        <w:trPr>
          <w:trHeight w:val="16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1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количество пчеловодов занимающиеся пчеловодством в Бабушк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пчелосемей по всем пчеловодам Баб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 количество участников принявших участие в муниципальном конкурсе пчел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количество участников принявших участие в муниципальном конкурсе «Ветеранское подв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8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ЛПХ в Бабушк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 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проведенных сельскохозяйственных ярмарок в Бабушкин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0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участников в сельскохозяйственных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х.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участников в муниципальном конкурсе по сохранности и готовности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исправной техники готовой для веден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нные организаций АП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1:00Z</dcterms:created>
  <dc:creator>USER</dc:creator>
  <dc:description/>
  <cp:keywords/>
  <dc:language>en-US</dc:language>
  <cp:lastModifiedBy>NachEconom</cp:lastModifiedBy>
  <cp:lastPrinted>2024-03-26T09:51:00Z</cp:lastPrinted>
  <dcterms:modified xsi:type="dcterms:W3CDTF">2024-03-26T06:52:00Z</dcterms:modified>
  <cp:revision>5</cp:revision>
  <dc:subject/>
  <dc:title/>
</cp:coreProperties>
</file>