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...07.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…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 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о статьей 15 Федерального закона от 13 июля 2015 года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, законом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законом области от 6 октября 2013 года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, руководствуясь Уставом Бабушкинского муниципального округа Вологодской области,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Утвердить </w:t>
      </w:r>
      <w:hyperlink w:anchor="Par35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государственного регулирования тарифов на регулярные перевозки пассажиров и багажа автомобильным транспортом по регулируемым тарифам на территории Бабушкинского муниципального округа (прилагается)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bidi w:val="0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 xml:space="preserve">Постановлением администрации 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Бабушкинского муниципального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круга Вологодской области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 …..2023 года № …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lang w:eastAsia="zxx"/>
        </w:rPr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0" w:name="Par35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ГУЛИРОВАНИЯ ТАРИФОВ НА </w:t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ЕРЕВОЗКИ ПАССАЖИРОВ И БАГАЖА АВТОМОБИЛЬНЫМ ТРАНСПОРТОМ ПО РЕГУЛИРУЕМЫМ ТАРИФАМ </w:t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ТЕРРИТОРИИ БАБУШКИНСКОГО МУНИЦИПАЛЬНОГО ОКРУГА  </w:t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ДАЛЕЕ - ПОРЯДОК)</w:t>
      </w:r>
    </w:p>
    <w:p>
      <w:pPr>
        <w:pStyle w:val="ConsPlusNormal"/>
        <w:bidi w:val="0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true"/>
        <w:bidi w:val="0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ие положения.</w:t>
      </w:r>
    </w:p>
    <w:p>
      <w:pPr>
        <w:pStyle w:val="ConsPlusTitle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1. Настоящий Порядок разработан в соответствии со статьей 1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, законом области от 5 октября 2006 года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; законом области от 6 октября 2013 года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, определяет порядок установления (пересмотра) регулируемых тарифов на регулярные перевозки пассажиров и багажа автомобильным транспортом по муниципальным маршрутам регулярных перевозок на территории Бабушкинского муниципального округа (далее – регулируемый тариф).</w:t>
      </w:r>
    </w:p>
    <w:p>
      <w:pPr>
        <w:pStyle w:val="ConsPlusTitle"/>
        <w:bidi w:val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2. Настоящий Порядок разработан в целях проведения единой тарифной политики при установлении (пересмотре) регулируемых тарифов. 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Действие настоящего Порядка регулирует деятельность администрации округа (далее – орган регулирования) в сфере регулярных перевозок пассажиров и багажа автомобильным транспортом по регулируемым тарифам на территории Бабушкинского муниципального округа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В настоящем Порядке используются следующие основные термины и определения:</w:t>
      </w:r>
    </w:p>
    <w:p>
      <w:pPr>
        <w:pStyle w:val="ConsPlusNormal"/>
        <w:bidi w:val="0"/>
        <w:spacing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втотранспортная организация – хозяйствующий субъект (организация или индивидуальный предприниматель), осуществляющий деятельность в сфере регулярных перевозок пассажиров и багажа автомобильным транспортом и городским наземным электрическим транспортом по муниципальным и (или) межмуниципальным маршрутам регулярных перевозок по регулируемым тарифам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тор транспортного обслуживания -  уполномоченный исполнительный орган государственной власти Вологодской области в сфере организации транспортного обслуживания или уполномоченный орган местного самоуправления муниципального образования Вологодской области в сфере организации транспортного обслуживания населения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иод регулирования – период регулирования, на который устанавливается тариф;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 регулирования – уполномоченный исполнительный орган государственной власти Вологодской области в сфере государственного регулирования цен (тарифов), или уполномоченный орган местного самоуправления муниципального образования Вологодской области в сфере регулирования цен (тарифов).</w:t>
      </w:r>
    </w:p>
    <w:p>
      <w:pPr>
        <w:pStyle w:val="Normal"/>
        <w:ind w:firstLine="489"/>
        <w:jc w:val="both"/>
        <w:rPr/>
      </w:pPr>
      <w:r>
        <w:rPr>
          <w:sz w:val="28"/>
        </w:rPr>
        <w:t xml:space="preserve">Понятия «межмуниципальный маршрут регулярных перевозок», «муниципальный маршрут регулярных перевозок», «регулярные перевозки по регулируемым тарифам» используются в значениях, указанных в Федеральном </w:t>
      </w:r>
      <w:hyperlink r:id="rId5">
        <w:r>
          <w:rPr>
            <w:rStyle w:val="InternetLink"/>
            <w:sz w:val="28"/>
          </w:rPr>
          <w:t>законе</w:t>
        </w:r>
      </w:hyperlink>
      <w:r>
        <w:rPr>
          <w:sz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ые понятия, используемые в настоящем Порядке, применяются в значениях, установленных законодательством Российской Федерации и законодательством Вологодской области.</w:t>
      </w:r>
    </w:p>
    <w:p>
      <w:pPr>
        <w:pStyle w:val="ConsPlusNormal"/>
        <w:bidi w:val="0"/>
        <w:spacing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numPr>
          <w:ilvl w:val="0"/>
          <w:numId w:val="0"/>
        </w:numPr>
        <w:bidi w:val="0"/>
        <w:spacing w:before="0" w:after="20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II. Основные принципы и методы государственного регулирования тарифов 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Бабушкинского муниципального округа 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 Регулирование тарифов на регулярные перевозки по регулируемым тарифам на территории Бабушкинского муниципального округа основывается на следующих принципах: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1. обеспечение доступности для населения перевозок пассажиров автомобильным транспортом;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2. обеспечение открытости для населения процесса регулирования тарифов на перевозки пассажиров автомобильным транспортом;  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3. применение на территории Бабушкинского муниципального округа единой системы формирования и применения тарифов на регулярные перевозки пассажиров и багажа автомобильным транспортом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4.обязательность ведения раздельного учета организациями, осуществляющими регулируемый вид деятельности, объема перевозок, доходов и расходов по маршрутам регулярных перевозок.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 Регулируемые тарифы, устанавливаемые в соответствии с настоящим порядком, применяются автотранспортными организациями для взимания платы при осуществлении регулярных перевозок пассажиров и багажа по муниципальным маршрутам регулярных перевозок по регулируемым тарифам на территории Бабушкинского муниципального округа. 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Регулируемые тарифы, устанавливаемые в соответствии с настоящим порядком, являются предельными максимальными тарифами на регулярные перевозки пассажиров и багажа по муниципальным маршрутам регулярных перевозок на территории Бабушкинского муниципального округа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втотранспортные организации вправе при осуществлении регулярных перевозок пассажиров и багажа автомобильным транспортом по муниципальным маршрутам на территории Бабушкинского муниципального округа применять тарифы ниже тарифов, установленных органом регулирования регулируемых тарифов. При этом  возмещение недополученных доходов автотранспортной организации, возникших в результате применения таких тарифов, из бюджета Бабушкинского муниципального округа не производится.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bidi w:val="0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III. Порядок  установления (пересмотра) регулируемых </w:t>
      </w:r>
    </w:p>
    <w:p>
      <w:pPr>
        <w:pStyle w:val="ConsPlusNormal"/>
        <w:bidi w:val="0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рифов органами регулир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eastAsia="zxx"/>
        </w:rPr>
      </w:pPr>
      <w:r>
        <w:rPr>
          <w:rFonts w:cs="Times New Roman;Times New Roman"/>
          <w:sz w:val="28"/>
          <w:lang w:eastAsia="zxx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 Основанием для установления регулируемых тарифов впервые является установление муниципальных маршрутов регулярных перевозок по регулируемым тарифам в Бабушкинском муниципальном округе, в котором регулярные перевозки по регулируемым тарифам ранее не осуществлялись. В данном случае в орган регулирования направляется предложение по установлению регулируемых тариф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ем для пересмотра регулируемых тарифов является истечение периода регулирования (очередной пересмотр регулируемых тарифов)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9. Рассмотрение вопросов по установлению (пересмотру) тарифов осуществляется на основании предложений организатора транспортного обслуживания  (далее - предложение).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едложение о пересмотре регулируемых тарифов направляется при необходимости пересмотра ранее установленных регулируемых тарифов на регулярные перевозки пассажиров и багажа по регулируемым тарифам автомобильным транспортом и городским наземным электрическим транспортом по межмуниципальным маршрутам или по муниципальным маршрутам Бабушкинского муниципального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 истечения периода регулирования основаниями для пересмотра регулируемых тарифов (внеочередной пересмотр регулируемых тарифов)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законодательства Российской Федерации в области организации регулярных перевозок пассажиров и багажа автомобильным транспортом;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ступившее в законную силу решение суда, предписания контрольных (надзорных) органов, предусматривающие необходимость пересмотра регулируемых тарифов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ересмотр тарифов осуществляется органами регулирования ежегодно не чаще одного раза в календарный год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</w:t>
      </w:r>
      <w:bookmarkStart w:id="1" w:name="Par56"/>
      <w:bookmarkEnd w:id="1"/>
      <w:r>
        <w:rPr>
          <w:rFonts w:cs="Times New Roman;Times New Roman" w:ascii="Times New Roman;Times New Roman" w:hAnsi="Times New Roman;Times New Roman"/>
          <w:sz w:val="28"/>
        </w:rPr>
        <w:t>. Предложение об установлении (пересмотре) регулируемых тарифов направляется организатором транспортного обслуживания в орган регулирования не позднее 1 сентября текущего года и содержит следующие документы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) </w:t>
      </w:r>
      <w:hyperlink w:anchor="Par115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об установлении (пересмотре) регулируемых тарифов на очередной период регулирования по форме согласно приложению к настоящему Порядку (далее - заявление);</w:t>
      </w:r>
    </w:p>
    <w:p>
      <w:pPr>
        <w:pStyle w:val="Normal"/>
        <w:ind w:firstLine="540"/>
        <w:jc w:val="both"/>
        <w:rPr>
          <w:sz w:val="28"/>
        </w:rPr>
      </w:pPr>
      <w:bookmarkStart w:id="2" w:name="Par58"/>
      <w:bookmarkEnd w:id="2"/>
      <w:r>
        <w:rPr>
          <w:sz w:val="28"/>
        </w:rPr>
        <w:t>2) копию нормативного правового акта об утверждении реестра маршрутов регулярных перевозок на очередной период регулирования;</w:t>
      </w:r>
    </w:p>
    <w:p>
      <w:pPr>
        <w:pStyle w:val="ConsPlusNormal"/>
        <w:bidi w:val="0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3" w:name="Par59"/>
      <w:bookmarkEnd w:id="3"/>
      <w:r>
        <w:rPr>
          <w:rFonts w:cs="Times New Roman;Times New Roman" w:ascii="Times New Roman;Times New Roman" w:hAnsi="Times New Roman;Times New Roman"/>
          <w:sz w:val="28"/>
        </w:rPr>
        <w:t>3) копию реестра заключенных государственных (муниципальных) контрактов на выполнение работ, связанных с осуществлением регулярных перевозок пассажиров и багажа по регулируемым тарифам с указанием автотранспортных организаций,  маршрутов перевозок, объемов выполняемых работ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1. При направлении организатором транспортного обслуживания предложения об установлении регулируемых тарифов к документам, указанным в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пункте 10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рядка, прилагается пояснительная записка с обоснованием необходимости установления регулируемых тарифов с приложением следующих документов и информации: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4" w:name="Par61"/>
      <w:bookmarkEnd w:id="4"/>
      <w:r>
        <w:rPr>
          <w:rFonts w:cs="Times New Roman;Times New Roman" w:ascii="Times New Roman;Times New Roman" w:hAnsi="Times New Roman;Times New Roman"/>
          <w:sz w:val="28"/>
        </w:rPr>
        <w:t>1) копии документов, подтверждающих установление маршрута регулярных перевозок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аименование маршрута регулярных перевозок на период регулирования с указанием начального, промежуточных и конечного остановочных пунктов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) протяженность маршрута регулярных перевозок от начального до конечного остановочного пункта, а также расстояния между всеми остановочными пунктами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количество рейсов по маршруту регулярных перевозок, планируемых к выполнению на период регулирования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) расписание рейсов по маршруту регулярных перевозок, планируемых к выполнению на период регулирования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) прогнозируемый пассажиропоток на маршруте регулярных перевозок на период регулирования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7) расчет предлагаемого размера регулируемого тарифа в соответствии с Методически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рекомендациями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по расчету экономически обоснованной стоимости перевозки пассажиров и багажа в городском и пригородном сообщении автомобильным, введенными в действие распоряжением Министерства транспорта Российской Федерации от 18 апреля 2013 года № НА-37-р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инициативе организатора транспортного обслуживания помимо документов, указанных в настоящем пункте, могут быть представлены иные документы и материалы, которые, по его мнению, имеют существенное значение для установления регулируемых тарифов.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. Предложение направляется в орган регулирования на бумажном носителе с сопроводительным письмом на бланке организатора транспортного обслуживания с описью документов, а в случае направления почтовым отправлением либо нарочным с описью вложения и уведомлением о вручен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пии документов, предусмотренных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подпунктами 2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и </w:t>
      </w:r>
      <w:hyperlink w:anchor="Par59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3 пункта 10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hyperlink w:anchor="Par61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подпунктом 1 пункта 11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рядка, заверяются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ветственность за достоверность информации, содержащейся в предложении, несет организатор транспортного обслуживани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3. Орган регулирования осуществляет прием и регистрацию документов в день их поступлени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4. Орган регулирования в течение 14 календарных дней с момента поступления предложения об установлении регулируемых тарифов анализирует указанное предложение на предмет соответствия пунктам 10, 11 настоящего порядка. В случае возникновения необходимости уточнения информации, содержащейся в предложении, запрашивает у организатора транспортного обслуживания дополнительные сведения. Срок представления таких сведений определяется органом регулирования, но не может быть менее пяти рабочих дней со дня поступления запроса организатору транспортного обслуживани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непредставлении дополнительных сведений орган регулирования проводит анализ предложений на основании имеющихся документов и информации, в том числе за предыдущие периоды регулирования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5. Срок принятия решения об установлении (пересмотре) тарифов не должен превышать 45 рабочих дней со дня поступления документов, предусмотренных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 xml:space="preserve">пунктами 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10 и 11 настоящего Порядка. 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 Установление (пересмотр) регулируемых тарифов осуществляется органом регулирования исходя из предложения организатора транспортного обслуживания.</w:t>
      </w:r>
    </w:p>
    <w:p>
      <w:pPr>
        <w:pStyle w:val="Normal"/>
        <w:ind w:left="120" w:right="120" w:firstLine="420"/>
        <w:jc w:val="both"/>
        <w:rPr>
          <w:sz w:val="28"/>
        </w:rPr>
      </w:pPr>
      <w:r>
        <w:rPr>
          <w:sz w:val="28"/>
        </w:rPr>
        <w:t>В случае очередного пересмотра регулируемых тарифов пересмотр осуществляется органом регулирования исходя из предложения организатора транспортного обслуживания, но в пределах индекса потребительских цен на платные услуги населению (в среднем за год к текущему году), определенного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очередной финансовый год и на плановый период.</w:t>
      </w:r>
    </w:p>
    <w:p>
      <w:pPr>
        <w:pStyle w:val="Normal"/>
        <w:ind w:left="120" w:right="120" w:firstLine="420"/>
        <w:jc w:val="both"/>
        <w:rPr>
          <w:sz w:val="28"/>
        </w:rPr>
      </w:pPr>
      <w:r>
        <w:rPr>
          <w:sz w:val="28"/>
        </w:rPr>
        <w:t>В случае внеочередного пересмотра регулируемых тарифов пересмотр осуществляется органом регулирования исходя из содержания требований изменившегося законодательства Российской Федерации в области организации регулярных перевозок пассажиров и багажа автомобильным транспортом или вступившего в законную силу решения суда, предписаний контрольных (надзорных) органов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 Единицами измерения регулируемых тарифов являются: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при перевозке пассажиров и багажа по муниципальным маршрутам регулярных перевозок в границах Бабушкинского муниципального округа - в рублях за одного пассажира за одну поездку. При определении регулируемого тарифа округление производится до целого рубля;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при перевозке пассажиров и багажа по муниципальным маршрутам регулярных перевозок между населенными пунктами Бабушкинского муниципального округа - в рублях и копейках за один пассажиро-километр;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8. Орган регулирования дифференцирует тарифы по следующим видам перевозок;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перевозка пассажиров и багажа по муниципальным маршрутам регулярных перевозок в границах Бабушкинского муниципального округа;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перевозка пассажиров и багажа по муниципальным маршрутам регулярных перевозок за исключением перевозок, указанных в подпункте 1 пункта 19 Порядка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 регулирования может дифференцировать тарифы по предложению  организатора транспортного обслуживания населения исходя из вида транспортного средства, протяженности маршрута и иных параметров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9. По результатам рассмотрения предложения и документов орган регулирования принимает постановление об установлении (пересмотре) тарифов. 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. Для установления (изменения) тарифов орган регулирования готовит заключение по рассматриваемому вопросу, проект постановления по установлению (изменению) тарифов, пояснительную записку (при необходимости), содержащую обоснование необходимости установления (пересмотра) тарифов и изложение позиции органа регулирования. Заключение органа регулирования готовится с учетом анализа основных ценообразующих факторов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1. О дате, времени и месте рассмотрения вопроса по установлению (изменению) регулируемых тарифов орган регулирования извещает организатора транспортного обслуживания не позднее чем за три рабочих дня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2. В  Постановлении указывается величина регулируемых тарифов, дата введения в действие регулируемых тарифов, правила применения тарифов (при необходимости)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3. Регулируемые тарифы вводятся в действие со дня подписания.</w:t>
      </w:r>
    </w:p>
    <w:p>
      <w:pPr>
        <w:pStyle w:val="ConsPlusNormal"/>
        <w:bidi w:val="0"/>
        <w:spacing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4. Орган регулирования обеспечивает официальное опубликование постановления об установлении (пересмотре) регулируемых тарифов. </w:t>
      </w:r>
    </w:p>
    <w:p>
      <w:pPr>
        <w:pStyle w:val="ConsPlusNormal"/>
        <w:bidi w:val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rmal"/>
        <w:bidi w:val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bidi w:val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bookmarkStart w:id="5" w:name="Par115"/>
      <w:bookmarkEnd w:id="5"/>
      <w:r>
        <w:rPr>
          <w:rFonts w:cs="Times New Roman;Times New Roman" w:ascii="Times New Roman;Times New Roman" w:hAnsi="Times New Roman;Times New Roman"/>
          <w:sz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 установлении (пересмотре) регулируемых тариф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регулярные перевозки пассажиров и багаж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втомобильным транспортом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муниципальным маршрутам регулярных перевозок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территории Бабушкинского муниципального округ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(вид сообщ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(период регулирова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лагаемый уровень регулируемых тарифов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явитель: 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(наименование организатора транспортного обслужива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нование для установления (пересмотра) регулируемых тарифов: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дрес организатора транспортного обслужива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тактные телефоны, факс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дрес электронной почты: 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фициальный  сайт в информационно-телекоммуникационной сети "Интернет"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сполнитель: 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(фамилия, имя, отчество, телефон, адрес электронной почт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ложение: на _____ стр. в _____ эк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уководитель ___________________ ___________________ 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</w:rPr>
        <w:t>(подпись)                           (расшифровка подписи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"___" _________ ______ г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(дата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М.П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2463&amp;date=01.02.2022" TargetMode="External"/><Relationship Id="rId4" Type="http://schemas.openxmlformats.org/officeDocument/2006/relationships/hyperlink" Target="https://login.consultant.ru/link/?req=doc&amp;base=LAW&amp;n=342463&amp;date=01.02.2022" TargetMode="External"/><Relationship Id="rId5" Type="http://schemas.openxmlformats.org/officeDocument/2006/relationships/hyperlink" Target="https://login.consultant.ru/link/?req=doc&amp;base=LAW&amp;n=411083&amp;dst=100014&amp;field=134&amp;date=10.11.2022" TargetMode="External"/><Relationship Id="rId6" Type="http://schemas.openxmlformats.org/officeDocument/2006/relationships/hyperlink" Target="https://login.consultant.ru/link/?req=doc&amp;base=LAW&amp;n=157511&amp;date=25.05.2023&amp;dst=100786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01:00Z</dcterms:created>
  <dc:creator>user</dc:creator>
  <dc:description/>
  <cp:keywords/>
  <dc:language>en-US</dc:language>
  <cp:lastModifiedBy>NachEconom</cp:lastModifiedBy>
  <cp:lastPrinted>2023-11-13T11:56:00Z</cp:lastPrinted>
  <dcterms:modified xsi:type="dcterms:W3CDTF">2023-11-13T09:06:00Z</dcterms:modified>
  <cp:revision>3</cp:revision>
  <dc:subject/>
  <dc:title/>
</cp:coreProperties>
</file>