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851" w:hanging="0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  <w:t xml:space="preserve">АДМИНИСТРАЦИЯ БАБУШКИНСКОГО МУНИЦИПАЛЬНОГО ОКРУГА </w:t>
      </w:r>
      <w:r>
        <w:rPr>
          <w:sz w:val="22"/>
          <w:szCs w:val="28"/>
        </w:rPr>
        <w:t>ВОЛОГОДСКОЙ 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3 год                                                                                                              № 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униципального смотра-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использование и хранение сельскохозяйственной тех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зяйствах и предприятиях АПК Бабушкин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использования и хранения сельскохозяйственной техники в сельхозорганизациях и крестьянских (фермерских) хозяйствах Бабушкинского муниципального округа в 2023 году, руководствуясь Уставом Бабушкинского муниципальн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с 15 ноября по 30 ноября 2023 года муниципальный смотр – конкурс на лучшее использование и хранение сельскохозяйственной техники в хозяйствах и предприятиях АП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твердить Положение о проведении муниципального смотра - конкурса на лучшее использование и хранение сельскохозяйственной техники в хозяйствах и предприятиях АПК, состав конкурсной комиссии  (приложение 1,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мету расходов на организацию и проведение муниципального смотра-конкурса на лучшее использование и хранение сельскохозяйственной техники в хозяйствах и предприятиях АПК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округа                                                                                                             Т.С. Жирохова                                                     </w:t>
      </w:r>
    </w:p>
    <w:p>
      <w:pPr>
        <w:pStyle w:val="Normal"/>
        <w:autoSpaceDE w:val="false"/>
        <w:ind w:left="595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left="595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бушкинского муниципального округ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10.11.2023 № 949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sz w:val="28"/>
          <w:szCs w:val="28"/>
        </w:rPr>
        <w:t>о проведении муниципального смотра-конкурса на лучшее использование и хранение сельскохозяйственной техники в хозяйствах и предприятиях АПК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sz w:val="28"/>
          <w:szCs w:val="28"/>
        </w:rPr>
        <w:t>Бабушкинского муниципального округа в 2023 году</w:t>
      </w:r>
    </w:p>
    <w:p>
      <w:pPr>
        <w:pStyle w:val="Heading2"/>
        <w:numPr>
          <w:ilvl w:val="1"/>
          <w:numId w:val="2"/>
        </w:numPr>
        <w:suppressAutoHyphens w:val="tru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ли и задачи конкурса</w:t>
      </w:r>
    </w:p>
    <w:p>
      <w:pPr>
        <w:pStyle w:val="Normal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смотра-конкурса является повышение эффективности сельскохозяйственного производства, бережное отношение к технике, обеспечение ее надежности, сохранности и постоянной готовности, своевременная подготовка машинно-тракторного парка к сезонным полев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влечение механизаторов, рабочих, специалистов, руководителей  сельхозорганизаций в соревнование за бережное отношение к технике, обеспечение ее надежной сохранности и постоянной готовности. Активизация работы по подготовке сельскохозяйственной техники к сезону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caps/>
          <w:sz w:val="28"/>
          <w:szCs w:val="28"/>
        </w:rPr>
        <w:t>Организаторы смотра-конкурса</w:t>
      </w:r>
    </w:p>
    <w:p>
      <w:pPr>
        <w:pStyle w:val="Normal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Бабуш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структурным подразделением по организации смотра-конкурса является отдел экономики и отраслевого развития администрации Бабушкинского муниципального окру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астники смотра-конкурса</w:t>
      </w:r>
    </w:p>
    <w:p>
      <w:pPr>
        <w:pStyle w:val="Normal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смотре–конкурсе могут принимать участие все сельхозорганизации и крестьянских (фермерских) хозяйствах Бабушк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проведения смотра-конкурса</w:t>
      </w:r>
    </w:p>
    <w:p>
      <w:pPr>
        <w:pStyle w:val="Normal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й смотр – конкурс на лучшее использование и хранение сельскохозяйственной техники в хозяйствах и предприятиях АПК проводится по графику, согласованному с руководителями сельскохозяйственных организаций и главами крестьянских (фермерских) хозяйств. В сельхозорганизациях и крестьянских (фермерских) хозяйствах Бабушкинского муниципального округа приказом назначается лицо, ответственное за постановку техники на хра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ыполнения правил хранения техники осуществляется согласно ГОСТа 7751-2009. Оценка организации хранения машинно-тракторного парка производится по  бальной системе, согласно методике оценки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и выявления победителя комиссия составляет акт, который отражает состояние машинно-тракторного парка (МТП) в данной организации и количество набранных баллов. Победителем муниципального смотра-конкурса  считается сельскохозяйственная организация, набравшая наивысший оценочный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муниципального смотра-конкурса является организация, набравшая наибольшее количество баллов по методике оценк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Подведение итогов оформляется протоколом заседания конкурсной комиссии по проведению муниципального смотра-конкурса  на лучшее использование и хранение сельскохозяйственной техники в хозяйствах и предприятиях АПК Бабушкинского муниципального округа, в котором указывается победитель смотра-конкурс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смотра-конкурса награждаются дипломами и подарочными наборами.</w:t>
      </w:r>
    </w:p>
    <w:p>
      <w:pPr>
        <w:sectPr>
          <w:type w:val="nextPage"/>
          <w:pgSz w:w="11906" w:h="16838"/>
          <w:pgMar w:left="1134" w:right="567" w:gutter="0" w:header="0" w:top="1173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освещаются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буш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0.11.2023№ 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конкурсной комиссии по проведению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bCs/>
          <w:sz w:val="28"/>
          <w:szCs w:val="28"/>
        </w:rPr>
        <w:t xml:space="preserve">муниципального смотра - конкурса </w:t>
      </w:r>
      <w:r>
        <w:rPr>
          <w:sz w:val="28"/>
          <w:szCs w:val="28"/>
        </w:rPr>
        <w:t>на лучшее использование и хранение сельскохозяйственной техники</w:t>
      </w:r>
      <w:r>
        <w:rPr>
          <w:bCs/>
          <w:sz w:val="28"/>
          <w:szCs w:val="28"/>
        </w:rPr>
        <w:t xml:space="preserve"> в хозяйствах и предприятиях АПК </w:t>
      </w:r>
    </w:p>
    <w:p>
      <w:pPr>
        <w:pStyle w:val="Heading2"/>
        <w:numPr>
          <w:ilvl w:val="1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инского муниципального округа в 202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ебаров А.В. – первый заместитель Главы округа, председатель комиссии;</w:t>
      </w:r>
    </w:p>
    <w:p>
      <w:pPr>
        <w:pStyle w:val="Heading2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уров Н.И. – главный специалист, главный государственный инженер – инспектор</w:t>
      </w:r>
    </w:p>
    <w:p>
      <w:pPr>
        <w:pStyle w:val="Heading2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ехнадзора Тотемского и Бабушкинского округов, член комиссии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епова Е.Н. – начальник отдела экономики и отраслевого развития  ад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нистрации Бабушкинского муниципального округа, член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хина К.Н. – консультант отдела экономики и отраслевого разви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Бабушкинского муниципального округа, член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Бабушкинск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0.11.2023 № 94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рганизацию и проведение муниципального смотра-конкурса</w:t>
      </w:r>
      <w:r>
        <w:rPr/>
        <w:t xml:space="preserve"> </w:t>
      </w:r>
      <w:r>
        <w:rPr>
          <w:b/>
          <w:sz w:val="28"/>
          <w:szCs w:val="28"/>
        </w:rPr>
        <w:t>на лучшее использование и хранение сельскохозяйственной техники в хозяйствах и предприятиях АПК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 за учас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=00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Heading3"/>
        <w:numPr>
          <w:ilvl w:val="2"/>
          <w:numId w:val="2"/>
        </w:numPr>
        <w:suppressAutoHyphens w:val="true"/>
        <w:overflowPunct w:val="true"/>
        <w:ind w:left="4678" w:hanging="0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ind w:left="4678" w:hanging="0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overflowPunct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абушкин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0.11.2023  № 9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выполнения правил на лучшее использование и хранение сельскохозяйственной техники</w:t>
      </w:r>
    </w:p>
    <w:p>
      <w:pPr>
        <w:pStyle w:val="BodyTextIndent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ах и предприятиях АПК Бабушкинского муниципального округа</w:t>
      </w:r>
    </w:p>
    <w:tbl>
      <w:tblPr>
        <w:tblW w:w="10280" w:type="dxa"/>
        <w:jc w:val="left"/>
        <w:tblInd w:w="-6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6801"/>
        <w:gridCol w:w="2771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организации специалиста ответственного за хранение и ремонт сельхозмашин (приказ или распоряжение)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име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ообрабатывающая техника (плуги, культиваторы, борон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, разгрузку пневматических колес и рессор, обеспечение просвета между пневматическими шинами и опорной поверхностью 8-10 см. в соответствии с ГОСТ 7751-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личие подкладок под рабочими органами машин либо обеспечение просвета над опорной поверх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ин специальными сост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рабочих органов ма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50...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30...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по уходу за растениями (опрыскиватели, разбрасывател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, разгрузку пневматических колес и рессор, обеспечение просвета между пневматическими шинами и опорной поверхностью 8-10 см. в соответствии с ГОСТ 7751-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ин специальными сост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рабочих органов машин (снятие рабочих орган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лицевых карданных со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50…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30…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вные машины (сеялки, сажалки, посевные комплекс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, разгрузку пневматических колес и рессор, обеспечение просвета между пневматическими шинами и опорной поверхностью 8-10 см. в соответствии с ГОСТ 7751-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личие подкладок под рабочими органами машин либо обеспечение просвета над опорной поверх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ин специальными сост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рабочих органов ма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резиновых семяпроводов и трубопроводов, запасных частей из резины, полимерных материалов, текстиля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50...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30...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ая сельскохозяйственная техника (косилки, кормоуборочные и зерноуборочные комбайн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, разгрузку пневматических колес и рессор, обеспечение просвета между пневматическими шинами и опорной поверхностью 8-10 см. в соответствии с ГОСТ 7751-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ин специальными сост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приводных цепей, шлицевых соединений карданных передач, регулировочных ви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лабление приводных ремней, пружин натяжных мех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аккумуляторных бата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50…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30…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тки косилок, кормоуборочных и зерноуборочных комбай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приводных цепей, шлицевых соединений карданных передач, регулировочных ви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лабление приводных ремней, пружин натяжных мех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50…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30…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ицепы для перевозки зеленой мас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тановка на хранение машин очищенными и вым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ановка на подставки, исключающие перекос и изгиб рам, разгрузку пневматических колес и рессор, обеспечение просвета между пневматическими шинами и опорной поверхностью 8-10 см. в соответствии с ГОСТ 7751-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шин специальными сост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ятие шлангов пневм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онсервация штоков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ытие крышками или пробками заглушками отверстий гидр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приводных цепей, шлицевых соединений карданных передач, регулировочных ви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ервация электрических разъ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становление лакокрасочного покрыт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выполнен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более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50….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30….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менее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не выполнено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использование площадок, ангаров и навесов для хранения сложной техники в соответствии ГОСТ-7751-2009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используется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используется ч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i/>
                <w:color w:val="000000"/>
                <w:sz w:val="28"/>
                <w:szCs w:val="28"/>
              </w:rPr>
              <w:t>- не использу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основных правил по охране труда, согласно СНИП (журнал регистрации инструктажа, инструкции по охране труда). 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ведется своевреме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i/>
                <w:color w:val="000000"/>
                <w:sz w:val="28"/>
                <w:szCs w:val="28"/>
              </w:rPr>
              <w:t>- ведется не своевреме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не вед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временное оформление приемно-сдаточных актов на тракторы и самоходные машины, регистрации в журнале прочей сельскохозяйственной техники, при постановке на хранение и снятия с хранения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наличие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наличие журн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ефектных ведомостей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н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180" w:leader="none"/>
        </w:tabs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tabs>
          <w:tab w:val="clear" w:pos="708"/>
          <w:tab w:val="left" w:pos="6180" w:leader="none"/>
        </w:tabs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-2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2">
    <w:name w:val="Заголовок 2 Знак"/>
    <w:qFormat/>
    <w:rPr>
      <w:spacing w:val="-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ind w:left="709" w:hanging="709"/>
    </w:pPr>
    <w:rPr>
      <w:sz w:val="28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предст. собрания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User</dc:creator>
  <dc:description/>
  <cp:keywords/>
  <dc:language>en-US</dc:language>
  <cp:lastModifiedBy>Ekolog111</cp:lastModifiedBy>
  <cp:lastPrinted>2023-11-10T15:50:00Z</cp:lastPrinted>
  <dcterms:modified xsi:type="dcterms:W3CDTF">2023-11-10T13:51:00Z</dcterms:modified>
  <cp:revision>8</cp:revision>
  <dc:subject/>
  <dc:title> </dc:title>
</cp:coreProperties>
</file>