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3048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...12.</w:t>
      </w: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…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ru-RU"/>
        </w:rPr>
        <w:t>Об утверждении Документа планирования регулярных перевозок автомобильным транспортом в границах</w:t>
      </w:r>
      <w:r>
        <w:rPr>
          <w:rFonts w:cs="Times New Roman" w:ascii="Times New Roman" w:hAnsi="Times New Roman"/>
          <w:sz w:val="28"/>
          <w:szCs w:val="28"/>
        </w:rPr>
        <w:t xml:space="preserve"> Бабушкинского муниципального округа 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13.07.2015 № 220-ФЗ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Бабушкинского муниципального округа Вологодской области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Утвердить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ru-RU"/>
        </w:rPr>
        <w:t>Документ планирования регулярных перевозок автомобильным транспортом в границах Бабушкинского муниципального округ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начальника отдела экономики и отраслевого развития администрации округа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круга                                                                                         Т.С. Жирохова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lang w:eastAsia="zxx"/>
        </w:rPr>
        <w:t xml:space="preserve">постановлением администрации 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Бабушкинского муниципального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круга Вологодской области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т …..2023 года № …</w:t>
      </w:r>
    </w:p>
    <w:p>
      <w:pPr>
        <w:pStyle w:val="ConsPlus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0" w:name="Par35"/>
      <w:bookmarkEnd w:id="0"/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ДОКУМЕНТ ПЛАНИРОВАНИЯ</w:t>
      </w:r>
    </w:p>
    <w:p>
      <w:pPr>
        <w:pStyle w:val="Normal"/>
        <w:widowControl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 xml:space="preserve">регулярных перевозок автомобильным транспортом </w:t>
        <w:br/>
        <w:t>в границах Бабушкинского муниципального округа</w:t>
      </w:r>
    </w:p>
    <w:p>
      <w:pPr>
        <w:pStyle w:val="Normal"/>
        <w:widowControl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 Документ планирования регулярных перевозок автомобильным транспортом в границах  муниципального округа  (далее — Документ планирования) разработан в соответствии с положениями Федерального закона от 13 июля 2015 г.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 Документ планирования устанавливает перечень мероприятий по развитию регулярных перевозок, организация которых отнесена к компетенции администрации Бабушкинского муниципального округ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3. Настоящий документ планирования действует с момента утверждения и до 31.12.2028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. Целью планирования регулярных перевозок является повышение качества, эффективности и безопасности транспортного обслуживания  на муниципальных маршрутах регулярных перевозок в границах Бабушкинского муниципального округа с учетом социальных и экономических фактор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. Основные задачи развития регулярных перевозок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.1. формирование оптимизированной маршрутной сети муниципальных маршрутов и ее сохранение;</w:t>
        <w:tab/>
        <w:tab/>
        <w:tab/>
        <w:tab/>
        <w:tab/>
        <w:tab/>
        <w:tab/>
        <w:tab/>
        <w:tab/>
        <w:tab/>
        <w:t>5.2. развитие транспортной инфраструктуры для обеспечения регулярных перевозок;</w:t>
        <w:tab/>
        <w:tab/>
        <w:tab/>
        <w:tab/>
        <w:tab/>
        <w:tab/>
        <w:tab/>
        <w:tab/>
        <w:tab/>
        <w:tab/>
        <w:tab/>
        <w:tab/>
        <w:t>5.3. развитие конкуренции в сфере транспортного обслуживания граждан;</w:t>
        <w:tab/>
        <w:t>5.4. повышение устойчивости пассажирских перевозок за счет создания долгосрочных предсказуемых условий работы для перевозчиков, совершенствования системы оплаты выполненной работы из бюджета при осуществлении перевозок пассажиров и багажа по регулируемым тарифам;</w:t>
        <w:tab/>
        <w:tab/>
        <w:t>5.5. повышение эффективности системы управления и контроля за осуществлением регулярных перевозок по муниципальным маршрутам.</w:t>
        <w:tab/>
        <w:tab/>
        <w:t>6. Мероприятия по развитию регулярных пассажирских перевозок автомобильным транспортом по муниципальным маршрутам:</w:t>
        <w:tab/>
        <w:tab/>
        <w:tab/>
        <w:tab/>
        <w:t>6.1. анализ пассажиропотока на муниципальных маршрутах;</w:t>
        <w:tab/>
        <w:tab/>
        <w:t>6.2. проведение обследования дорожных условий на муниципальных маршрутах;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6.3. ремонт, строительство, модернизация объектов транспортной инфраструктуры;</w:t>
        <w:tab/>
        <w:tab/>
        <w:tab/>
        <w:tab/>
        <w:tab/>
        <w:tab/>
        <w:tab/>
        <w:tab/>
        <w:tab/>
        <w:tab/>
        <w:t>6.4. проведение открытых конкурсов и электронных аукционов на право осуществлять регулярные пассажирские перевозки автомобильным транспортом;</w:t>
        <w:tab/>
        <w:t>6.5. информирование участников перевозочного процесса о графиках движения транспорта общего пользования;</w:t>
        <w:tab/>
        <w:tab/>
        <w:tab/>
        <w:tab/>
        <w:tab/>
        <w:tab/>
        <w:tab/>
        <w:t>6.6. проведение мероприятий по расширению внедрения безналичной формы оплаты проезда.</w:t>
      </w:r>
    </w:p>
    <w:p>
      <w:pPr>
        <w:pStyle w:val="Normal"/>
        <w:widowControl/>
        <w:ind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7. План изменения вида регулярных пассажирских перевозок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3606"/>
        <w:gridCol w:w="2987"/>
        <w:gridCol w:w="2610"/>
      </w:tblGrid>
      <w:tr>
        <w:trPr>
          <w:tblHeader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аршрут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Вид регулярных пассажирских перевозо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Изменение вида регулярных пассажирских перевозок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- пос.Ида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По регулируемым тарифа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Пожарище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По регулируемым тарифа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60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Васильево</w:t>
            </w:r>
          </w:p>
        </w:tc>
        <w:tc>
          <w:tcPr>
            <w:tcW w:w="298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По регулируемым тарифам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>
          <w:trHeight w:val="532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ind w:firstLine="851"/>
        <w:rPr/>
      </w:pPr>
      <w:r>
        <w:rPr/>
        <w:t>8. План изменения маршрутов регулярных пассажирских перевозок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5100"/>
        <w:gridCol w:w="4104"/>
      </w:tblGrid>
      <w:tr>
        <w:trPr>
          <w:tblHeader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аршрута*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Изменение маршрутов регулярных пассажирских перевозок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- пос.Ида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Пожарище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Васильево</w:t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9. График проведения конкурсных процедур и заключения муниципальных контрактов на осуществление регулярных перевозок по регулируемым тарифам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3602"/>
        <w:gridCol w:w="2192"/>
        <w:gridCol w:w="3412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аршрут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График проведения конкурсных процедур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График заключения муниципальных контрак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- пос.Ид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Ежегодно в ноябре-декабре месяц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Пожарищ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Ежегодно в ноябре-декабре месяц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Васильев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Ежегодно в ноябре-декабре месяце</w:t>
            </w:r>
          </w:p>
        </w:tc>
      </w:tr>
    </w:tbl>
    <w:p>
      <w:pPr>
        <w:pStyle w:val="ConsPlusTitle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9:00Z</dcterms:created>
  <dc:creator>user</dc:creator>
  <dc:description/>
  <dc:language>en-US</dc:language>
  <cp:lastModifiedBy>NachEconom</cp:lastModifiedBy>
  <cp:lastPrinted>2023-11-27T16:19:00Z</cp:lastPrinted>
  <dcterms:modified xsi:type="dcterms:W3CDTF">2023-11-27T13:19:00Z</dcterms:modified>
  <cp:revision>2</cp:revision>
  <dc:subject/>
  <dc:title/>
</cp:coreProperties>
</file>