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из земель населенных пунктов с кадастровым номером  35:15:0501004:478, с местоположением: Российская Федерация, Вологодская область, Бабушкинский муниципальный округ, д.Великий Двор,  общей площадью 617 кв.м., с видом разрешенного использования- склады, целевое использование: размещение объектов капиталь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 Настоящий договор аренды одновременно является передаточным</w:t>
      </w:r>
      <w:r>
        <w:rPr>
          <w:sz w:val="26"/>
          <w:szCs w:val="26"/>
        </w:rPr>
        <w:t xml:space="preserve">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15 декабря 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3 </w:t>
      </w:r>
      <w:r>
        <w:rPr>
          <w:sz w:val="25"/>
          <w:szCs w:val="25"/>
        </w:rPr>
        <w:t>Арендная плата вносится Арендатором ежеквартально, равными долями не позднее пятнадцатого числа второго месяца квартала путем  перечисления  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 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4"/>
          <w:szCs w:val="24"/>
        </w:rPr>
        <w:t>Арендодатель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1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2. вносить необходимые изменения и уточнения в Договор и его неотъемлемые части 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3. извещать органы, уполномоченные пред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4. требовать уплаты арендной платы за все время просрочки возврата арендованного земельного участка (в том числе до момента предоставления Арендодателю подписанного акта 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и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6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7. реализовать иные права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х органами местного самоуправления, не наносит ущерба окружающей природной среде и не нарушает прав и законных интересов других лиц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установленных  законодательством, и настоящим  Договором.</w:t>
      </w:r>
    </w:p>
    <w:p>
      <w:pPr>
        <w:pStyle w:val="TextBodyIndent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Арендатор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2. использовать земельный участок в соответствии с его разрешенным использованием и принадлежностью к той или иной категории земель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3. соблюдать требование действующего законодательства по охране земел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4. своевременно приступать к использованию земельного участка в случаях, если сроки освоения земельного участка предусмотрены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5.  ежеквартально вносить арендную плату (в том числе за все время просрочки возврата участка) в размере, порядке и в сроки, установленные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4.7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8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9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0. письменно в течение 3-х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е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ым в настоящем Договоре адресу, считаются направленными Арендодателем Арендатору, а Арендатор, вне зависимости от фактического получения,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1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12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3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4.14. не заключать договоры и не вступать в сделки, следствием которых является или может являться какое-либо обременение предоставленных Арендатором по настоящему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и др.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5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Бабушкинский  муниципальный округ и Арендодателя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16. В 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6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pBdr>
          <w:bottom w:val="nil"/>
        </w:pBdr>
        <w:rPr/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2"/>
        <w:ind w:firstLine="540"/>
        <w:rPr/>
      </w:pPr>
      <w:r>
        <w:rPr>
          <w:sz w:val="24"/>
          <w:szCs w:val="24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5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регулирование споров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 xml:space="preserve">7.1.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9.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Н 3502006273 КПП 350201001 ОГРН 122350001091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рендато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 И.М. Евдокимова                         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9:00Z</dcterms:created>
  <dc:creator>васильева</dc:creator>
  <dc:description/>
  <cp:keywords/>
  <dc:language>en-US</dc:language>
  <cp:lastModifiedBy>User</cp:lastModifiedBy>
  <cp:lastPrinted>2016-04-04T15:35:00Z</cp:lastPrinted>
  <dcterms:modified xsi:type="dcterms:W3CDTF">2023-11-08T11:49:00Z</dcterms:modified>
  <cp:revision>10</cp:revision>
  <dc:subject/>
  <dc:title>ДОГОВОР АРЕНДЫ</dc:title>
</cp:coreProperties>
</file>