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45085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1.07.2023 год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6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основании Федерального закона от 22.11.1995 № 171-ФЗ «О государственном регулировании  производства и оборота этилового спирта, алкогольной и спирт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</w:t>
      </w:r>
      <w:r>
        <w:rPr>
          <w:bCs/>
          <w:sz w:val="28"/>
          <w:szCs w:val="28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», Решения  Представительного Собрания Бабушкинского муниципального округа Вологодской области 10.07.2023 года № 239, руководствуясь Уставом Бабушкинского муниципального округа Вологодской области,    </w:t>
      </w:r>
    </w:p>
    <w:p>
      <w:pPr>
        <w:pStyle w:val="Normal"/>
        <w:spacing w:before="120" w:after="12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1. Для определения границ прилегающих территорий, на которых не допускается розничная продажа алкогольной продукции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установить минимальное значение расстоян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eastAsia="ru-RU"/>
        </w:rPr>
        <w:t>детских, образовательных   организаций, объектов спорта – 50 метров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медицинских организаций – 40 м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от оптовых и розничных рынков – 50 метров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исключением предприятий общественного питания, реализующих  алкогольную продукцию в розлив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. Для определения границ прилегающих территорий,  на которых не допускается  розничная продажа алкогольной продукции при оказании услуг общественного питания  установить</w:t>
      </w:r>
      <w:r>
        <w:rPr>
          <w:sz w:val="28"/>
          <w:szCs w:val="28"/>
        </w:rPr>
        <w:t xml:space="preserve"> минимальное значение расстояния   от </w:t>
      </w:r>
      <w:r>
        <w:rPr>
          <w:sz w:val="28"/>
          <w:szCs w:val="28"/>
          <w:lang w:eastAsia="ru-RU"/>
        </w:rPr>
        <w:t xml:space="preserve">детских, образовательных,  медицинских организаций, объектов спорта, оптовых и розничных рынков </w:t>
      </w:r>
      <w:r>
        <w:rPr>
          <w:sz w:val="28"/>
          <w:szCs w:val="28"/>
        </w:rPr>
        <w:t>15 метров.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Прилегающая территория включает обособленную территорию (при наличии таковой), а также территорию, определенн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.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Способ расчета расстояния от организаций и (или) объектов, указанных в пункте 1 настоящего постановления до границ прилегающих территорий расс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 – в метрах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 – в метрах  по пешеходной зоне от входа для посетителей в здание (строение, сооружение), в котором расположены организации и (или) объекты, указанные в пункте 1  настоящего постановления, до входа для посетителей в торгов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шеходным зонам относятся тротуары, пешеходные дорожки, при их отсутствии –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асстояние от мест массового скопления граждан и источников повышенной опасности до границ прилегающих территорий предприятий розничной торговли, осуществляющих розничную продажу алкогольной продукции, за исключением  предприятий общественного питания рассчитывается в метрах  по периметру от границ земельных участков, на которых расположены объекты и составляет не менее 50 мет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Признать утратившим силу постановление администрации Бабушкинского муниципального района от 13.05.2013 года № 325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и  границ  прилегающих  к  некоторым  организациям и о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7. Настоящее постановление  подлежит размещению в информационно – телекоммуникационной сети «Интернет» на официальном сайте Бабушкинского муниципального округа Вологодской области и вступает в силу со дня подпис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24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240" w:after="0"/>
        <w:ind w:left="0" w:hanging="0"/>
        <w:contextualSpacing/>
        <w:jc w:val="both"/>
        <w:rPr/>
      </w:pPr>
      <w:r>
        <w:rPr/>
        <w:t>Глава округа</w:t>
        <w:tab/>
        <w:tab/>
        <w:tab/>
        <w:tab/>
        <w:tab/>
        <w:tab/>
        <w:tab/>
        <w:t xml:space="preserve">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6:00Z</dcterms:created>
  <dc:creator>user</dc:creator>
  <dc:description/>
  <cp:keywords/>
  <dc:language>en-US</dc:language>
  <cp:lastModifiedBy>NachEconom</cp:lastModifiedBy>
  <cp:lastPrinted>2023-07-19T17:23:00Z</cp:lastPrinted>
  <dcterms:modified xsi:type="dcterms:W3CDTF">2023-07-19T14:23:00Z</dcterms:modified>
  <cp:revision>4</cp:revision>
  <dc:subject/>
  <dc:title/>
</cp:coreProperties>
</file>