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земельного участка из земель населенных пунктов с кадастровым номером 35:15:0603008:339, с местоположением: Российская Федерация, Вологодская область, Бабушкинский муниципальный округ, село Андреевское,  общей площадью 14914 кв.м., с видом разрешенного использования - склад, целевое использование: размещение объектов капитального строительства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TEST</dc:creator>
  <dc:description/>
  <cp:keywords/>
  <dc:language>en-US</dc:language>
  <cp:lastModifiedBy>User</cp:lastModifiedBy>
  <cp:lastPrinted>2011-01-27T15:01:00Z</cp:lastPrinted>
  <dcterms:modified xsi:type="dcterms:W3CDTF">2023-11-08T12:51:00Z</dcterms:modified>
  <cp:revision>6</cp:revision>
  <dc:subject/>
  <dc:title>АНО «Редакция газеты   «Знамя»</dc:title>
</cp:coreProperties>
</file>