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земельного участка из земель населенных пунктов с кадастровым номером  35:15:0501004:478, с местоположением: Российская Федерация, Вологодская область, Бабушкинский муниципальный округ, д.Великий Двор,  общей площадью 617 кв.м., с видом разрешенного использования- склады, целевое использование: размещение объектов капитального строительства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11-08T11:43:00Z</dcterms:modified>
  <cp:revision>5</cp:revision>
  <dc:subject/>
  <dc:title>АНО «Редакция газеты   «Знамя»</dc:title>
</cp:coreProperties>
</file>