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37709306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377093060"/>
      <w:bookmarkStart w:id="1" w:name="__Fieldmark__0_337709306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бушкинского муниципального района от 26.11.2020 года № 902 «Об утверждении муниципальной программы «</w:t>
      </w:r>
      <w:r>
        <w:rPr>
          <w:b/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района, казенных и бюджетных учреждениях </w:t>
      </w:r>
      <w:r>
        <w:rPr>
          <w:b/>
          <w:sz w:val="28"/>
          <w:szCs w:val="28"/>
        </w:rPr>
        <w:t>Бабушкинского муниципального района на 2022 – 2026 годы» и о признании утратившими силу некоторых постановлений Администрации Бабушкинского муниципального района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бушкинского муниципального района от 01.08.2022 года № 502 «Об утверждени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работки, реализации и оценки эффективности муниципальных программ», </w:t>
      </w:r>
      <w:r>
        <w:rPr>
          <w:sz w:val="28"/>
          <w:szCs w:val="28"/>
          <w:shd w:fill="FFFFFF" w:val="clear"/>
        </w:rPr>
        <w:t>в связи с уменьшением объемов финансирования</w:t>
      </w:r>
      <w:r>
        <w:rPr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района, казенных и бюджетных учреждениях </w:t>
      </w:r>
      <w:r>
        <w:rPr>
          <w:sz w:val="28"/>
          <w:szCs w:val="28"/>
        </w:rPr>
        <w:t>Бабушкинского муниципального района на 2022 – 2026 годы»,  а также в связи с решением Представительного собрания Бабушкинского муниципального округа Вологодской области от 19.09.2022 года № 4 «О правопреемстве органов местного самоуправления Бабушкинского муниципального округа Вологодской области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муниципальную программу «Обеспечение качественного бюджетного (бухгалтерского) учета и отчетности в органах местного самоуправления района, казенных и бюджетных учреждениях Бабушкинского муниципального района на 2022 - 2026 годы» (далее по тексту – Муниципальная программа), утвержденную постановлением Администрации Бабушкинского муниципального района от 26.11.2020 года № 902 «Об утверждении муниципальной программы «</w:t>
      </w:r>
      <w:r>
        <w:rPr>
          <w:bCs/>
          <w:sz w:val="28"/>
          <w:szCs w:val="28"/>
        </w:rPr>
        <w:t xml:space="preserve">Обеспечение качественного бюджетного (бухгалтерского) учета и отчетности в органах местного самоуправления района, казенных и бюджетных учреждениях </w:t>
      </w:r>
      <w:r>
        <w:rPr>
          <w:sz w:val="28"/>
          <w:szCs w:val="28"/>
        </w:rPr>
        <w:t>Бабушкинского муниципального района на 2022 – 2026 годы» (в редакции  постановлений Администрации Бабушкинского муниципального района от 11.01.2021 года № 2, от 29.11.2021 года № 76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В наименовании, в тексте и приложениях паспорта Муниципальной программы слово «район» заменить словом «округ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 xml:space="preserve">Внести изменения в позиции паспорта Муниципальной программы, касающиеся финансового обеспе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Изложить Муниципальную программу в новой редакции (Приложение № 1 к настоящему постановлению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Признать утратившим силу постановление Администрации Бабушкинского муниципального района от 29.11.2021 года № 769 с 01 января 2023 го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ab/>
        <w:t>Настоящее постановление подлежит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ab/>
        <w:t>Настоящее постановление вступает в силу со дня его подписания и распространяет свое действие на правоотношения, возникшие с 01 января 2023 го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Контроль за исполнением настоящего постановления возложить на руководителя КУ «ЦБУ» Бабушкинского района Поспелову Марин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       Н.В. Холмогоров 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0" w:before="360" w:after="0"/>
      <w:ind w:firstLine="84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8F5418A254DBD7BC6E37A697EAE3D05ADE981AE1289D9A09862E5A1B1CC9E6E4FEF83EDC6E838673906e9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5:00Z</dcterms:created>
  <dc:creator>***</dc:creator>
  <dc:description/>
  <cp:keywords/>
  <dc:language>en-US</dc:language>
  <cp:lastModifiedBy>Masha1</cp:lastModifiedBy>
  <cp:lastPrinted>2022-11-24T12:07:00Z</cp:lastPrinted>
  <dcterms:modified xsi:type="dcterms:W3CDTF">2022-12-12T11:23:00Z</dcterms:modified>
  <cp:revision>59</cp:revision>
  <dc:subject/>
  <dc:title>Ведомственная  целевая  программа  повышение качества бухгалтерского, бюджетного и налогового учета в муниципальном казенном учреждении «Межотраслевая централизованная  бухгалтерия » администрации муниципального образования Ленинский район</dc:title>
</cp:coreProperties>
</file>