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204183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2041838"/>
      <w:bookmarkStart w:id="1" w:name="__Fieldmark__0_2204183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7.01.20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олодежной политики в Бабушкинском муниципальном районе на 2022 - 2026 годы», утвержденную постановлением администрации Бабушкинского муниципального района от 16.10.2020г. №8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20 г. № 489-ФЗ «О молодежной политике в Российской Федерации», руководствуясь Уставом Бабушкинского муниципального округа Вологодской области, постановлением администрации Бабушкинского муниципального района «Об утверждении Порядка разработки, реализации и оценки эффективности муниципальных программ Бабушкинского муниципального района» от 01.08.2022 г. №502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наименование муниципальной программы «Реализация молодежной политики в Бабушкинском муниципальном районе на 2022–2026 годы», утвержденную постановлением администрации Бабушкинского муниципального района от 16.10.2020г. №802, (в редакции постановлением Администрации Бабушкинского муниципального района от 09.02.2022г. №111), изложив её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олодежной политики в Бабушкинском муниципальном округе на 2022 – 2026 годы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Муниципальную программу «Реализация молодежной политики в Бабушкинском муниципальном округе на 2022 – 2026 годы», утвержденную постановлением администрации Бабушкинского муниципального района от 16.10.2020г. №802, изложить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(обнародованию) и размещению на официальном сайте Администрации Бабушкинского муниципального района в информационно – телекоммуникационной сети Интернет и вступает в силу со дня официального опубликования,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jc w:val="right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-297180</wp:posOffset>
                </wp:positionV>
                <wp:extent cx="24707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Бабушкинского муниципального                                                                                  округа от 17.01.2023г. № 54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8.35pt;mso-wrap-distance-left:9.05pt;mso-wrap-distance-right:9.05pt;mso-wrap-distance-top:3.6pt;mso-wrap-distance-bottom:3.6pt;margin-top:-23.4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Бабушкинского муниципального                                                                                  округа от 17.01.2023г. № 54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в Бабушкинском муниципальном округе на 2022 - 2026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80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 (далее – Администрац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, туризму и молодежной политике администрации Бабушкинского муниципального округа (далее – Отдел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Бабушкинского муниципального округа, Управление образования администрации Бабушкинского муниципального округа, МБОУ ДО «Бабушкинский центр дополнительного образования»,  молодежь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мер и условий для успешной социализации и эффективной самореализации молодежи на территории Бабушкинского муниципального округа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для социальной активности молодёжи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развития</w:t>
            </w:r>
            <w:r>
              <w:rPr>
                <w:sz w:val="28"/>
                <w:szCs w:val="28"/>
              </w:rPr>
              <w:t xml:space="preserve"> молодёжных общественных объединений и инициатив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Создание и развитие условий для военно-патриотического, нравственно-патриотического и гражданско-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здание условий для активизации и развития волонтерского движения на территории округа.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24" w:firstLine="4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, участвующих в мероприятиях, направленных на повышение социальной активности молодежи (%)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-24" w:firstLine="4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состоящих в общественных и молодежных объединениях (%);</w:t>
            </w:r>
          </w:p>
          <w:p>
            <w:pPr>
              <w:pStyle w:val="Normal"/>
              <w:numPr>
                <w:ilvl w:val="0"/>
                <w:numId w:val="4"/>
              </w:numPr>
              <w:ind w:left="-24" w:firstLine="4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участвующих в мероприятиях сферы государственной молодежной политики (чел.);</w:t>
            </w:r>
          </w:p>
          <w:p>
            <w:pPr>
              <w:pStyle w:val="Normal"/>
              <w:numPr>
                <w:ilvl w:val="0"/>
                <w:numId w:val="4"/>
              </w:numPr>
              <w:ind w:left="-24" w:firstLine="4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numPr>
                <w:ilvl w:val="0"/>
                <w:numId w:val="4"/>
              </w:numPr>
              <w:ind w:left="-24" w:firstLine="402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ля молодых граждан, участвующих в мероприятиях по активизации и развитию волонтерского движения (%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2255,0 тыс.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 год – 255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 год – 50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4 год – 500,0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5 год – 500,0 тыс.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 тыс. 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молодых граждан, участвующих в мероприятиях, направленных на повышение социальной активности молодежи с 70% в 2021 году до 75% в 2026 году.</w:t>
            </w:r>
          </w:p>
          <w:p>
            <w:pPr>
              <w:pStyle w:val="ConsPlusNormal1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  доли молодых граждан, состоящих в общественных и молодежных объединениях с 48,7% в 2021 году до 58% в 2026 году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молодых людей, участвующих в мероприятиях сферы государственной молодежной политики с 1250 человек в 2021 году до 1300 человек в 2026 году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молодых граждан, участвующих в мероприятиях по патриотическому воспитанию молодежи с 40% в 2021 году до 45% в 2026 году.</w:t>
            </w:r>
          </w:p>
          <w:p>
            <w:pPr>
              <w:pStyle w:val="Normal"/>
              <w:tabs>
                <w:tab w:val="clear" w:pos="708"/>
                <w:tab w:val="left" w:pos="6985" w:leader="none"/>
              </w:tabs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доли молодых граждан, участвующих в мероприятиях по активизации и развитию волонтерского движения с 7% в 2021 году до 7,5% в 2026 году. </w:t>
            </w:r>
          </w:p>
        </w:tc>
      </w:tr>
    </w:tbl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 социальной политики Бабушкинского муниципального округа является создание условий для развития молодежной политики.</w:t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округе уделяется детским и молодежным общественным объединениям. На 31.12.2021 года функционируют 40 детских и молодежных общественных объединений, в состав которых входит 719 человек, 4 волонтерских отряда, Всероссийское детско-юношеское военно-патриотическое общественное движение «ЮНАРМИЯ» представлено в Бабушкинском округе 5 отрядами, численность юнармейцев 205 человек, Молодежный парламент при Представительном Собрании района, численный состав которого составляет 10 человек. </w:t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в Бабушкинском муниципальном округе направлена на создание условий для самореализации молодежи в социальной, экономической, политической, культурной и других сферах жизни общества, а также на профилактику негативных социальных явлений в молодежной среде. </w:t>
      </w:r>
    </w:p>
    <w:p>
      <w:pPr>
        <w:pStyle w:val="Style2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облем является отток молодого населения за пределы района. Данная тенденция связана с рядом пробл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рабочих мест для молоде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достаточно опыта работы, отсутствия практических навыков работы и профессионализма, молодое поколение менее конкурентно способно на рынке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спектр организации культурного досуга для молодых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ыми сторонами молодежной полити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спитание гражданственности и патрио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циальная поддержка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интеллектуальное, творческое воспитание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престиж образования среди молодежи.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мероприятия, направленные на патриотическое воспитание молодежи, на развитие волонтерского движения, на увеличение развития социальной активности молодежи, увеличение молодежи, состоящей в общественных и молодежных объединениях. 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йоне имеется успешный опыт межведомственного сотрудничества в сфере поддержки талантливой и одаренной молодежи. Развиваются методы взаимодействия с работающей молодежью. </w:t>
      </w:r>
    </w:p>
    <w:p>
      <w:pPr>
        <w:pStyle w:val="Normal"/>
        <w:tabs>
          <w:tab w:val="clear" w:pos="708"/>
          <w:tab w:val="left" w:pos="69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шеперечисленные проблемы требуют комплексного подхода и соответствующего уровня финансирования.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, задачи Программы</w:t>
      </w:r>
    </w:p>
    <w:p>
      <w:pPr>
        <w:pStyle w:val="Normal"/>
        <w:tabs>
          <w:tab w:val="clear" w:pos="708"/>
          <w:tab w:val="left" w:pos="6985" w:leader="none"/>
        </w:tabs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Приоритеты реализации государственной молодежной политики определены в Федеральном законе от 30 декабря 2020 г. № 489-ФЗ «О молодежной политике в Российской Федерации», Концепции развития добровольчества (волонтерства) в Российской Федерации до 2025 года (утверждена распоряжением Правительства Российской Федерации от 27 декабря 2018 года № 2950-р); Распоряжении Правительства Российской Федерации от 29 ноября 2014 г. № 2403-р «Об утверждении Основ государственной молодежной политики Российской Федерации на период до 2025 года», Распоряжении Правительства Российской Федерации от 29 мая 2015 г. № 996-р «Об утверждении Стратегии развития воспитания в Российской Федерации на период до 2025 года», Распоряжении Правительства Российской Федерации от 12 декабря 2015 г. № 2570-р «О плане мероприятий по реализации Основ государственной молодежной политики Российской Федерации на период до 2025 года»: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возможностей для успешной социализации и эффективной самореализации молодежи, для развития ее потенциала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 – экономическое развитие страны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капитала через развитие молодежной инициативы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является создание системы мер и условий для успешной социализации и эффективной самореализации молодежи на территории Бабушк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рограмм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циальной активности молодё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</w:t>
      </w:r>
      <w:r>
        <w:rPr>
          <w:sz w:val="28"/>
          <w:szCs w:val="28"/>
        </w:rPr>
        <w:t xml:space="preserve"> молодёжных общественных объединений и инициа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и развитие условий для военно-патриотического, нравственно-патриотического и гражданско – патриотическ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активизации и развития волонтерского движения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22 – 2026 годы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оздать условия для творческой, интеллектуальной, спортивной, социальной самореализации молодежи, увеличить количество подростков и молодежи вовлеченных в добровольческую деятельность, будет способствовать становлению гражданско-патриотического и духовного самос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завершении реализации Программы прогнозируется достижение следующих значений показателей:</w:t>
      </w:r>
    </w:p>
    <w:p>
      <w:pPr>
        <w:pStyle w:val="Normal"/>
        <w:tabs>
          <w:tab w:val="clear" w:pos="708"/>
          <w:tab w:val="left" w:pos="6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молодых граждан, участвующих в мероприятиях, направленных на повышение социальной активности молодежи с 70% в 2021 году до 75% в 2026 году.</w:t>
      </w:r>
    </w:p>
    <w:p>
      <w:pPr>
        <w:pStyle w:val="ConsPlusNormal1"/>
        <w:tabs>
          <w:tab w:val="clear" w:pos="708"/>
          <w:tab w:val="left" w:pos="69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  доли молодых граждан, состоящих в общественных и молодежных объединениях с 48,7% в 2021 году до 58% в 2026 году.</w:t>
      </w:r>
    </w:p>
    <w:p>
      <w:pPr>
        <w:pStyle w:val="Normal"/>
        <w:tabs>
          <w:tab w:val="clear" w:pos="708"/>
          <w:tab w:val="left" w:pos="6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молодых людей, участвующих в мероприятиях сферы государственной молодежной политики с 1250 человек в 2021 году до 1300 человек в 2026 году.</w:t>
      </w:r>
    </w:p>
    <w:p>
      <w:pPr>
        <w:pStyle w:val="Normal"/>
        <w:tabs>
          <w:tab w:val="clear" w:pos="708"/>
          <w:tab w:val="left" w:pos="6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доли молодых граждан, участвующих в мероприятиях по патриотическому воспитанию молодежи с 40% в 2021 году до 45% в 202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доли молодых граждан, участвующих в мероприятиях по активизации и развитию волонтерского движения с 7% в 2021 году до 7,5% в 202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планированных значениях целевых показателей Программы представл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целевых показателей Программы представлена в Приложении 2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в рамках Программы предусматривается реализация основ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Проведение мероприятий для детей и молодёж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мероприятия – привлечение максимального количества молодежи для участия в мероприятиях, направленных на достижение общественных интересов на территории Бабушк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щий объём финансового обеспечения Программы составляет 2255,0 тысяч рублей, в том числе по год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022 год – 255,0 тысяч рублей –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500,0 тысяч рублей –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 тысяч рублей –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 тысяч рублей –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500,0 тысяч рублей – средства райо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риведено в Приложении 4 к Программе.</w:t>
      </w:r>
    </w:p>
    <w:p>
      <w:pPr>
        <w:pStyle w:val="Normal"/>
        <w:tabs>
          <w:tab w:val="clear" w:pos="708"/>
          <w:tab w:val="left" w:pos="851" w:leader="none"/>
          <w:tab w:val="left" w:pos="6985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контроль и оценка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отчет о реализации Программы, утвержденный ответственным исполнителем, направляется в Отдел экономики и отраслевого развития администрации Бабушкинского муниципального округа 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 реализации Программы, утвержденный ответственным исполнителем, направляется в Управление социально-экономического развития, сельского хозяйства и торговли</w:t>
      </w:r>
      <w:r>
        <w:rPr/>
        <w:t xml:space="preserve"> </w:t>
      </w:r>
      <w:r>
        <w:rPr>
          <w:sz w:val="28"/>
          <w:szCs w:val="28"/>
        </w:rPr>
        <w:t>до 10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ёт предоставляется в порядке, установленном постановлением администрации района от 01.08.2022 г. №502 «Об утверждении Порядка разработки, реализации и оценки эффективности муниципальных программ Бабушкинского муниципального района» (Приложения 4-8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и годовой отчеты о реализации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 – телекоммуникационной сети Интернет.</w:t>
      </w:r>
    </w:p>
    <w:p>
      <w:pPr>
        <w:sectPr>
          <w:type w:val="nextPage"/>
          <w:pgSz w:w="11906" w:h="16838"/>
          <w:pgMar w:left="1134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водится на основе годовых отчётов о реализации Программы в соответствии с Методикой (Приложение 9). 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>Сведения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о целевых показателях муниципальной программы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1134"/>
        <w:gridCol w:w="993"/>
        <w:gridCol w:w="992"/>
        <w:gridCol w:w="709"/>
        <w:gridCol w:w="708"/>
        <w:gridCol w:w="709"/>
        <w:gridCol w:w="851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Calibri" w:cs="Calibri"/>
                <w:kern w:val="2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Задачи, направления на достижение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года, предшествующего году разработки муниципальной программ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Создание условий для социальной активности молодёж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Доля молодых граждан, участвующих в мероприятиях, направленных на повышение социальной активности 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/>
            </w:pPr>
            <w:r>
              <w:rPr>
                <w:rFonts w:eastAsia="Calibri" w:cs="Calibri"/>
                <w:kern w:val="2"/>
                <w:sz w:val="20"/>
                <w:szCs w:val="20"/>
              </w:rPr>
              <w:t>Создание условий для развития молодёжных общественных объединений и инициа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Создание и развитие условий для военно-патриотического, нравственно-патриотического и гражданско-патриотического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участвующих в мероприятиях по патриотическому воспитани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jc w:val="center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Создание условий для активизации и развития волонтерского движения на территор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Приложение 2 к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875"/>
        <w:gridCol w:w="2552"/>
        <w:gridCol w:w="1984"/>
        <w:gridCol w:w="1560"/>
        <w:gridCol w:w="1984"/>
        <w:gridCol w:w="1559"/>
        <w:gridCol w:w="1760"/>
      </w:tblGrid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(непосредственный) результат, количество, 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>
          <w:trHeight w:val="130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textAlignment w:val="top"/>
              <w:rPr/>
            </w:pPr>
            <w:r>
              <w:rPr>
                <w:rFonts w:eastAsia="Calibri" w:cs="Calibri"/>
                <w:kern w:val="2"/>
                <w:sz w:val="20"/>
                <w:szCs w:val="20"/>
              </w:rPr>
              <w:t>Создание условий для социальной активност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участвующих в мероприятиях, направленных на повышение социальной активности  молоде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для детей и молодеж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rFonts w:eastAsia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</w:tr>
      <w:tr>
        <w:trPr>
          <w:trHeight w:val="11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rFonts w:eastAsia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kern w:val="2"/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</w:tr>
      <w:tr>
        <w:trPr>
          <w:trHeight w:val="10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Создание условий для развития молодёжных общественных объединений и инициат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</w:tr>
      <w:tr>
        <w:trPr>
          <w:trHeight w:val="10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textAlignment w:val="top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Создание и развитие условий для военно-патриотического, нравственно-патриотического и гражданско-патриот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участвующих в мероприятиях по патриотическому воспитанию молодеж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</w:tr>
      <w:tr>
        <w:trPr>
          <w:trHeight w:val="10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активизации и развития волонтерского движения на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kern w:val="2"/>
                <w:lang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hi-IN"/>
              </w:rPr>
              <w:t>Доля молодых граждан, участвующих в мероприятиях по активизации и развитию волонтерского дви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.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Приложение 3 к Програм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порядке сбора информации и методике расчета целевого показателя Программы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8"/>
        <w:gridCol w:w="1797"/>
        <w:gridCol w:w="506"/>
        <w:gridCol w:w="1709"/>
        <w:gridCol w:w="1233"/>
        <w:gridCol w:w="1984"/>
        <w:gridCol w:w="1843"/>
        <w:gridCol w:w="1843"/>
        <w:gridCol w:w="1401"/>
        <w:gridCol w:w="1150"/>
        <w:gridCol w:w="1341"/>
      </w:tblGrid>
      <w:tr>
        <w:trPr>
          <w:trHeight w:val="804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левому показателю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808080"/>
              </w:rPr>
              <w:instrText xml:space="preserve"> HYPERLINK "../../C:/Users/%D0%90%D1%85%D1%83%D0%BD%D0%BE%D0%B2%D0%B0%D0%9E%D0%92/Downloads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18"/>
                <w:szCs w:val="18"/>
              </w:rPr>
              <w:t>&lt;7&gt;</w:t>
            </w:r>
            <w:r>
              <w:rPr>
                <w:rStyle w:val="InternetLink"/>
                <w:sz w:val="18"/>
                <w:szCs w:val="18"/>
                <w:color w:val="808080"/>
              </w:rPr>
              <w:fldChar w:fldCharType="end"/>
            </w:r>
          </w:p>
        </w:tc>
      </w:tr>
      <w:tr>
        <w:trPr>
          <w:trHeight w:val="97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45" w:hRule="atLeast"/>
        </w:trPr>
        <w:tc>
          <w:tcPr>
            <w:tcW w:w="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, направленных на повышение социальной активност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частие молодежи в мероприятиях по повышению социальной активности молодежи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, направленных на повышение социальной активности молодежи в текущем году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 – численность молодежи, привлеченной для активного участия в мероприятиях, направленных на повышение социальной активности молодежи в текущем г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 округа</w:t>
            </w:r>
            <w:r>
              <w:rPr>
                <w:sz w:val="18"/>
                <w:szCs w:val="18"/>
              </w:rPr>
              <w:t>, годовой отчет Бабушкинского муниципального округа о реализации молодежной политик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селение района, принявшее участие в мероприятиях, направленных на повышение социальной активности/</w:t>
            </w:r>
            <w:r>
              <w:rPr>
                <w:sz w:val="18"/>
                <w:szCs w:val="18"/>
              </w:rPr>
              <w:t xml:space="preserve"> Чел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</w:tr>
      <w:tr>
        <w:trPr>
          <w:trHeight w:val="503" w:hRule="atLeast"/>
        </w:trPr>
        <w:tc>
          <w:tcPr>
            <w:tcW w:w="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– численность молодежи округа на начало теку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35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состоящих в общественных и молодежных объединениях</w:t>
            </w:r>
          </w:p>
        </w:tc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лю молодежи, состоящей в общественных и молодежных объединениях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– Доля молодежи, состоящей в общественных и молодежных объединения в текущем году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количество молодежи, привлеченной в общественные и молодежные объединения в текущем г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 округа, годовой отчет Бабушкинского муниципального округа о реализации молодежной политик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округа, состоящее в общественных и молодежных объединениях/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численность молодежи района на начало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молодых граждан, участвующих в мероприятиях по патриотическому воспитанию молодежи </w:t>
            </w:r>
          </w:p>
        </w:tc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участие молодежи в мероприятиях по патриотическому воспитанию</w:t>
            </w:r>
          </w:p>
        </w:tc>
        <w:tc>
          <w:tcPr>
            <w:tcW w:w="12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= В : С х 100%, гд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 – Доля молодежи, привлеченной для активного участия в мероприятиях по патриотическому воспитанию молодежи в текущем году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– количество молодежи, привлеченной для активного участия в мероприятиях по патриотическому воспитанию молодежи в текущем г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 округа, годовой отчет Бабушкинского муниципального округа о реализации молодежной политик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 по патриотическому воспитанию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– численность молодежи округа на начало текущего года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людей, участвующих в мероприятиях сферы государственной молодежной политики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ует ежегодное увеличение количества  молодежи, участвующей в мероприятиях сферы государственной молодежной политики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мол -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ежегодное увеличение количества  молодежи, участвующей в мероприятиях сферы государственной молодежной политики , чел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мол – </w:t>
            </w:r>
            <w:r>
              <w:rPr/>
              <w:t xml:space="preserve">  </w:t>
            </w:r>
            <w:r>
              <w:rPr>
                <w:color w:val="000000"/>
                <w:sz w:val="18"/>
                <w:szCs w:val="18"/>
              </w:rPr>
              <w:t>ежегодное увеличение количества  молодежи, участвующей в мероприятиях сферы государственной молодежной полити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округа, годовой отчет Бабушкинского муниципального округа о реализации молодежной политик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округа, принявшее участие в мероприятиях сферы государственной молодежной политики /чел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«№1-молодежь» Федерального статистического наблюдения «Сведения о государственной молодежной политике» 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</w:tr>
      <w:tr>
        <w:trPr>
          <w:trHeight w:val="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граждан, участвующих в мероприятиях, направленных на повышение социальной активности  молодеж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арактеризует участие молодежи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мероприятиях по активизации и развитию волонтерского движ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=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: С х 100%, гд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– Доля молодежи, привлеченной для активного участия в мероприятиях по активизации и развитию волонтерского движения в текущем году,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– количество молодежи, привлеченной для активного участия в мероприятиях по активизации и развитию волонтерского движения в текущем году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 округа, годовой отчет Бабушкинского муниципального округа о реализации молодежной политик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селение округа, принявшее участие в мероприятиях по активизации и развитию волонтерского движения/ </w:t>
            </w: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</w:tr>
      <w:tr>
        <w:trPr>
          <w:trHeight w:val="128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– численность молодежи округа на начало текущего год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численность молодежи округа/Чел.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плошное наблюдение</w:t>
            </w:r>
          </w:p>
        </w:tc>
        <w:tc>
          <w:tcPr>
            <w:tcW w:w="13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Приложение 4 к Програм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 в Бабушкинском муниципальном округе на 2022 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3050"/>
        <w:gridCol w:w="2943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0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РБС</w:t>
            </w:r>
          </w:p>
        </w:tc>
        <w:tc>
          <w:tcPr>
            <w:tcW w:w="5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0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«Развитие молодежной политики в Бабушкинском муниципальном округе на 2022 – 2026 годы»</w:t>
            </w:r>
          </w:p>
        </w:tc>
        <w:tc>
          <w:tcPr>
            <w:tcW w:w="2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абушк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мероприятий для детей и молодежи»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eastAsia="Times New Roman" w:cs="Times New Roman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7:00Z</dcterms:created>
  <dc:creator>User</dc:creator>
  <dc:description/>
  <cp:keywords/>
  <dc:language>en-US</dc:language>
  <cp:lastModifiedBy>Пользователь Windows</cp:lastModifiedBy>
  <cp:lastPrinted>2023-01-11T13:40:00Z</cp:lastPrinted>
  <dcterms:modified xsi:type="dcterms:W3CDTF">2023-01-18T09:02:00Z</dcterms:modified>
  <cp:revision>5</cp:revision>
  <dc:subject/>
  <dc:title/>
</cp:coreProperties>
</file>