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left="-284" w:hanging="0"/>
        <w:jc w:val="center"/>
        <w:rPr/>
      </w:pPr>
      <w:r>
        <w:rPr>
          <w:color w:val="1D1B11"/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fldChar w:fldCharType="begin">
          <w:ffData>
            <w:name w:val="__Fieldmark__0_222187842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color w:val="1D1B11"/>
        </w:rPr>
        <w:instrText xml:space="preserve"> FORMDROPDOWN </w:instrText>
      </w:r>
      <w:r>
        <w:rPr>
          <w:sz w:val="36"/>
          <w:b/>
          <w:szCs w:val="36"/>
          <w:color w:val="1D1B11"/>
        </w:rPr>
        <w:fldChar w:fldCharType="separate"/>
      </w:r>
      <w:bookmarkStart w:id="0" w:name="__Fieldmark__0_2221878424"/>
      <w:bookmarkStart w:id="1" w:name="__Fieldmark__0_2221878424"/>
      <w:bookmarkEnd w:id="1"/>
      <w:r/>
      <w:r>
        <w:rPr>
          <w:sz w:val="36"/>
          <w:b/>
          <w:szCs w:val="36"/>
          <w:color w:val="1D1B11"/>
        </w:rPr>
        <w:fldChar w:fldCharType="end"/>
      </w:r>
      <w:r>
        <w:rPr>
          <w:b/>
          <w:color w:val="1D1B11"/>
          <w:sz w:val="36"/>
          <w:szCs w:val="36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  <w:lang w:val="en-US"/>
        </w:rPr>
      </w:pPr>
      <w:r>
        <w:rPr>
          <w:b/>
          <w:color w:val="1D1B11"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8.08.20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63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 Бабушкинском муниципальном округе на 2022 - 2026 годы», утвержденную постановлением администрации  Бабушкинского муниципального района от 16.10.2020 г.  № 801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соответствии с Законом Вологодской области от 24 апреля 2022 года №5111-ОЗ «О преобразовании всех поселений, входящих в состав Бабушки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Вологодской области», </w:t>
      </w:r>
      <w:r>
        <w:rPr>
          <w:color w:val="242424"/>
          <w:sz w:val="28"/>
          <w:szCs w:val="28"/>
        </w:rPr>
        <w:t xml:space="preserve">постановлением администрации Бабушкинского муниципального района», постановлением администрации от 02 мая 2023 №450  «Об утверждении порядка разработки, реализации и оценки эффективности муниципальных программ Бабушкинского муниципального округа» руководствуясь Уставом  Бабушкинского муниципального округа,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firstLine="283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Муниципальную программу «Развитие физической культуры и спорта в Бабушкинском муниципальном округе Вологодской области на 2022 - 2026 годы», утвержденную постановлением администрации Бабушкинского муниципального района от 16.10.2020 г. № 801, изложить в новой редакции. </w:t>
      </w:r>
    </w:p>
    <w:p>
      <w:pPr>
        <w:pStyle w:val="Normal"/>
        <w:numPr>
          <w:ilvl w:val="0"/>
          <w:numId w:val="5"/>
        </w:numPr>
        <w:spacing w:before="0" w:after="0"/>
        <w:ind w:left="426" w:firstLine="283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остановление подлежит размещению на официальном сайте Бабушкинского муниципального округа в информационно – телекоммуникационной сети Интернет и вступает в силу со дня подписания. </w:t>
      </w:r>
    </w:p>
    <w:p>
      <w:pPr>
        <w:pStyle w:val="Normal"/>
        <w:numPr>
          <w:ilvl w:val="0"/>
          <w:numId w:val="5"/>
        </w:numPr>
        <w:spacing w:before="0" w:after="0"/>
        <w:ind w:left="426" w:firstLine="283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Контроль за исполнением настоящего постановления возложить на заместителя Главы Бабушкинского муниципального округа Вологодской области. </w:t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shd w:fill="FFFFFF" w:val="clea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«Развитие физической культуры </w:t>
            </w:r>
          </w:p>
          <w:p>
            <w:pPr>
              <w:pStyle w:val="Normal"/>
              <w:shd w:fill="FFFFFF" w:val="clea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и спорта в Бабушкинском муниципальном </w:t>
            </w:r>
          </w:p>
          <w:p>
            <w:pPr>
              <w:pStyle w:val="Normal"/>
              <w:shd w:fill="FFFFFF" w:val="clea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круге на 2022 - 2026 годы»</w:t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  <w:tab w:val="right" w:pos="9921" w:leader="none"/>
        </w:tabs>
        <w:rPr>
          <w:color w:val="1D1B11"/>
          <w:sz w:val="28"/>
        </w:rPr>
      </w:pPr>
      <w:r>
        <w:rPr>
          <w:color w:val="1D1B11"/>
          <w:sz w:val="28"/>
        </w:rPr>
        <w:tab/>
        <w:t xml:space="preserve">                                                               </w:t>
      </w:r>
    </w:p>
    <w:p>
      <w:pPr>
        <w:pStyle w:val="Normal"/>
        <w:textAlignment w:val="top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jc w:val="center"/>
        <w:rPr/>
      </w:pPr>
      <w:r>
        <w:rPr>
          <w:b/>
          <w:color w:val="1D1B11"/>
          <w:sz w:val="28"/>
          <w:szCs w:val="28"/>
        </w:rPr>
        <w:t xml:space="preserve">в Бабушкинском муниципальном округе на 2022 - 2026 годы»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(далее – Программа)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аспорт Программы</w:t>
      </w:r>
    </w:p>
    <w:p>
      <w:pPr>
        <w:pStyle w:val="Normal"/>
        <w:jc w:val="right"/>
        <w:textAlignment w:val="top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министрация Бабушкинского муниципального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дел по культуре, спорту, туризму и молодежной политике администрации   Бабушкинского муниципального округ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Участники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правление образования администрации Бабушкинского муниципального округа, МБОУ ДО «Бабушкинский центр дополнительного образования», муниципальный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, жители Бабушкинского муниципального округа, лица с ограниченными возможностями здоровья.</w:t>
            </w:r>
          </w:p>
        </w:tc>
      </w:tr>
      <w:tr>
        <w:trPr>
          <w:trHeight w:val="12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Цель – обеспечение   развития физической культуры и спорта на территории Бабушкинского муниципального округа.</w:t>
            </w:r>
          </w:p>
        </w:tc>
      </w:tr>
      <w:tr>
        <w:trPr>
          <w:trHeight w:val="28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91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91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 среднего возраста (женщины: 30-54 лет, мужчины 30-59 лет), систематически занимающихся физической культурой и спортом, в общей численности граждан среднего возраста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округа 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(процент)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>Объём  финансового обеспечения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щий объём финансирования 280469,7 тысячи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2 год – 154710,6 тысяч рублей;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3 год – 122259,0 тысяч рублей;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4 год – 1166,7 тысячи рублей;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5 год – 1166,7 тысяч рублей;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6 год – 1166,7 тысяч рубле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D1B11"/>
                <w:sz w:val="28"/>
                <w:szCs w:val="28"/>
              </w:rPr>
              <w:t>Ожидаемые конечные результаты реализации            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 результате реализации Программы предполагается: 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  <w:tab/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 с 82,2% в 2022 году до 86,4% в 2026 году;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  <w:tab/>
              <w:t>Увеличение доли граждан среднего возраста (женщины: 30-54 лет, мужчины 30-59 лет), систематически занимающихся физической культурой и спортом, в общей численности граждан среднего возраста с 38,9% в 2022 году до 46,2% в 2026 году;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  <w:tab/>
      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с 25,3% в 2022 году до 30,4% в 2026 году;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  <w:tab/>
              <w:t>Повышение уровня обеспеченности граждан спортивными сооружениями исходя из единовременной пропускной способности с 37,9% в 2022 году до 62,6% в 2026 году;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</w:t>
              <w:tab/>
              <w:t xml:space="preserve"> Увеличение доли граждан, систематически занимающихся физической культурой и спортом, в общей численности населения округа с 53,9 % в 2022 году до 55% в 2026 году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color w:val="1D1B11"/>
                <w:sz w:val="28"/>
                <w:szCs w:val="28"/>
              </w:rPr>
              <w:t>6.</w:t>
              <w:tab/>
              <w:t>Увеличение доли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с 57,3% в 2022 году до 90% в 2026 году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/>
        <w:t> </w:t>
      </w:r>
    </w:p>
    <w:p>
      <w:pPr>
        <w:pStyle w:val="Style26"/>
        <w:numPr>
          <w:ilvl w:val="0"/>
          <w:numId w:val="4"/>
        </w:numPr>
        <w:spacing w:before="0" w:after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Style26"/>
        <w:spacing w:before="0" w:after="0"/>
        <w:ind w:firstLine="53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Одним из важных приоритетов социальной политики Бабушкинского муниципального округа является создание условий для развития физической культуры и спорта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лиц с ограниченными возможностями здоровья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истематические занятия физической культурой и спортом способствуют укреплению здоровья, выполняя важные социальные функции, как укрепление нравственности, социальная адаптация, профилактика правонарушений, негативных явлений в подростковой среде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Растет интерес жителей Бабушкинского муниципального округа  к занятиям спортом и физической культурой. В сфере массового спорта проводятся Спартакиады и фестивали, среди различных групп населения разного возраста, в том числе лиц с ОВЗ, соревнования на территории округа, кубки и т.д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На 01.01.2023 года в округе 5391 человека, систематически занимающихся спортом, что составляет 53,92%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По состоянию на 1 января 2023 года количество спортивных сооружений в округе составляет 14 единиц, в том числе: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 xml:space="preserve">плоскостных – 6 единицы, 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портивных залов –  6 единиц, 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универсальных игровых площадок – 2 единицы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намика увеличения числа, занимающихся физической культурой и спортом, носит положительный характер, однако для дальнейшего роста данного показателя необходимы консолидированные усилия по созданию необходимой материально – технической базы, модернизации существующих спортивных сооружений, строительства новых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Для укрепления здоровья, воспитания гражданственности и патриотизма, гармоничного и всестороннего развития, улучшения качества жизни населения созданы условия для выполнения нормативов ВФСК «Готов к труду и обороне (далее - «ГТО»).  МБОУ ДО «Бабушкинский центр дополнительного образования» наделён полномочиям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определены места тестирования на территории округа.</w:t>
      </w:r>
    </w:p>
    <w:p>
      <w:pPr>
        <w:pStyle w:val="Style26"/>
        <w:spacing w:before="0" w:after="0"/>
        <w:ind w:firstLine="540"/>
        <w:jc w:val="both"/>
        <w:rPr/>
      </w:pPr>
      <w:r>
        <w:rPr>
          <w:color w:val="1D1B11"/>
          <w:sz w:val="28"/>
          <w:szCs w:val="28"/>
        </w:rPr>
        <w:t>В настоящее время имеется ряд проблем, затрудняющих развитие физической культуры и спорта в округе, требующих решения, в том числе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сутствие современных спортивных сооружений: универсальных спортивных залов, стадионов с трибунами, беговыми дорожками, футбольными полями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color w:val="1D1B11"/>
          <w:sz w:val="28"/>
          <w:szCs w:val="28"/>
        </w:rPr>
        <w:t>Несоответствие между потребностями населения и возможностями спортивных сооружений Бабушкинского муниципального округа в предоставлении необходимых услуг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фицит тренерских и инструкторских кадров.</w:t>
      </w:r>
    </w:p>
    <w:p>
      <w:pPr>
        <w:pStyle w:val="Style26"/>
        <w:spacing w:before="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ализация Программы позволит</w:t>
      </w:r>
      <w:r>
        <w:rPr>
          <w:color w:val="1D1B11"/>
        </w:rPr>
        <w:t xml:space="preserve"> </w:t>
      </w:r>
      <w:r>
        <w:rPr>
          <w:color w:val="1D1B11"/>
          <w:sz w:val="28"/>
          <w:szCs w:val="28"/>
        </w:rPr>
        <w:t xml:space="preserve">развить инфраструктуру сферы физической культуры и спорта, решить задачу успешного выступлению спортсменов округа на соревнованиях различных уровней, задачу формирования, развития потребностей к занятиям физической культурой и спортом среди всех возрастных групп населения, в том числе лиц с ограниченными возможностями здоровья.  </w:t>
      </w:r>
    </w:p>
    <w:p>
      <w:pPr>
        <w:pStyle w:val="Style26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color w:val="1D1B11"/>
          <w:sz w:val="28"/>
          <w:szCs w:val="28"/>
        </w:rPr>
        <w:t>Приоритеты, цели, задачи реализации муниципальной программы</w:t>
      </w:r>
    </w:p>
    <w:p>
      <w:pPr>
        <w:pStyle w:val="Normal"/>
        <w:shd w:fill="FFFFFF" w:val="clear"/>
        <w:ind w:firstLine="539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ью Программы является</w:t>
      </w:r>
      <w:r>
        <w:rPr>
          <w:color w:val="1D1B11"/>
          <w:sz w:val="28"/>
          <w:szCs w:val="28"/>
        </w:rPr>
        <w:t xml:space="preserve"> обеспечение развития физической культуры и спорта на территории Бабушкинского муниципального округа.</w:t>
      </w:r>
    </w:p>
    <w:p>
      <w:pPr>
        <w:pStyle w:val="Normal"/>
        <w:shd w:fill="FFFFFF" w:val="clear"/>
        <w:ind w:left="539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Задачи Программы:</w:t>
      </w:r>
    </w:p>
    <w:p>
      <w:pPr>
        <w:pStyle w:val="Style26"/>
        <w:spacing w:before="0" w:after="0"/>
        <w:jc w:val="both"/>
        <w:rPr/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1.</w:t>
        <w:tab/>
        <w:t xml:space="preserve"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;  </w:t>
      </w:r>
    </w:p>
    <w:p>
      <w:pPr>
        <w:pStyle w:val="Style26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2.</w:t>
        <w:tab/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spacing w:before="0" w:after="2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Муниципальная программа реализуется в 2022-2026 годах.</w:t>
      </w:r>
    </w:p>
    <w:p>
      <w:pPr>
        <w:pStyle w:val="Style26"/>
        <w:numPr>
          <w:ilvl w:val="0"/>
          <w:numId w:val="4"/>
        </w:numPr>
        <w:spacing w:before="0" w:after="0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евые показатели     определяются на основе данных государственного статистического наблюдения, допускающего возможность проверки точности полученной информации.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1.</w:t>
        <w:tab/>
        <w:t>Доля детей и молодежи (возраст 3-29 лет), систематически занимающихся физической культурой и спортом, в общей численности детей и молодежи (процент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2.</w:t>
        <w:tab/>
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(процент);</w:t>
      </w:r>
    </w:p>
    <w:p>
      <w:pPr>
        <w:pStyle w:val="Normal"/>
        <w:ind w:firstLine="36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</w:t>
        <w:tab/>
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процент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4.</w:t>
        <w:tab/>
        <w:t>Уровень обеспеченности граждан спортивными сооружениями исходя из единовременной пропускной способности (процент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5.</w:t>
        <w:tab/>
        <w:t>Доля граждан, систематически занимающихся физической культурой и спортом, в общей численности населения района (процент);</w:t>
      </w:r>
    </w:p>
    <w:p>
      <w:pPr>
        <w:pStyle w:val="Normal"/>
        <w:ind w:firstLine="360"/>
        <w:jc w:val="both"/>
        <w:rPr/>
      </w:pPr>
      <w:r>
        <w:rPr>
          <w:color w:val="242424"/>
          <w:sz w:val="28"/>
          <w:szCs w:val="28"/>
        </w:rPr>
        <w:t>6.</w:t>
        <w:tab/>
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(процент).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Методика расчета целевых показателей Программы представлена в Приложении 2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center" w:pos="5140" w:leader="none"/>
        </w:tabs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  <w:tab w:val="center" w:pos="5140" w:leader="none"/>
        </w:tabs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ab/>
      </w:r>
      <w:r>
        <w:rPr>
          <w:b/>
          <w:color w:val="242424"/>
          <w:sz w:val="28"/>
          <w:szCs w:val="28"/>
          <w:lang w:val="en-US"/>
        </w:rPr>
        <w:t>IV</w:t>
      </w:r>
      <w:r>
        <w:rPr>
          <w:b/>
          <w:color w:val="242424"/>
          <w:sz w:val="28"/>
          <w:szCs w:val="28"/>
        </w:rPr>
        <w:t>. Основные мероприятия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Для достижения намеченной цели в рамках муниципальной Программы предусматривается реализация основ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Основное мероприятие 1 «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»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Цель мероприятия – совершенствование физического воспитания жителей округа и системы проведения физкультурных и спортивных мероприятий.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1.1</w:t>
        <w:tab/>
        <w:t>«Мероприятия в области здравоохранения, спорта и физической культуры, туризма»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детей и молодежи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людей с ограниченными возможностями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физкультурных  мероприятий и массовых спортив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ероприятий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методическое обеспечение мероприятий, направленных на популяризацию Всероссийского физкультурно-спортивного комплекса «Готов к труду и обороне» (ГТО)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>Перечень основных мероприятий предоставлен в Приложении 3 к муниципальной программе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</w:t>
      </w:r>
      <w:r>
        <w:rPr>
          <w:color w:val="242424"/>
          <w:sz w:val="28"/>
          <w:szCs w:val="28"/>
        </w:rPr>
        <w:t>1.2. «Организация и проведение на территории округа по месту жительства и по месту отдыха организованных занятий граждан физической культурой»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Основное мероприятие 2 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«Строительство объекта «Физкультурно – оздоровительный комплекс в с.им. Бабушкина Вологодской области».</w:t>
      </w:r>
    </w:p>
    <w:p>
      <w:pPr>
        <w:pStyle w:val="Normal"/>
        <w:shd w:fill="FFFFFF" w:val="clear"/>
        <w:ind w:left="102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242424"/>
          <w:sz w:val="28"/>
          <w:szCs w:val="28"/>
          <w:lang w:val="en-US"/>
        </w:rPr>
        <w:t>V</w:t>
      </w:r>
      <w:r>
        <w:rPr>
          <w:b/>
          <w:color w:val="242424"/>
          <w:sz w:val="28"/>
          <w:szCs w:val="28"/>
        </w:rPr>
        <w:t>.Финансовое обеспечение муниципальной  Программы</w:t>
      </w:r>
    </w:p>
    <w:p>
      <w:pPr>
        <w:pStyle w:val="Normal"/>
        <w:shd w:fill="FFFFFF" w:val="clear"/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Финансирование муниципальной  Программы осуществляется за счет бюджета Бабушкинского муниципального округа.</w:t>
      </w:r>
    </w:p>
    <w:p>
      <w:pPr>
        <w:pStyle w:val="Normal"/>
        <w:shd w:fill="FFFFFF" w:val="clear"/>
        <w:ind w:firstLine="70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бщий объём финансирования 280469,7 тысячи рублей, в том числе по годам:</w:t>
      </w:r>
    </w:p>
    <w:p>
      <w:pPr>
        <w:pStyle w:val="Normal"/>
        <w:shd w:fill="FFFFFF" w:val="clea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022 год – 154710,6 тысяч рублей;</w:t>
      </w:r>
    </w:p>
    <w:p>
      <w:pPr>
        <w:pStyle w:val="Normal"/>
        <w:shd w:fill="FFFFFF" w:val="clea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023 год – 122259,0 тысяч рублей;</w:t>
      </w:r>
    </w:p>
    <w:p>
      <w:pPr>
        <w:pStyle w:val="Normal"/>
        <w:shd w:fill="FFFFFF" w:val="clea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024 год – 1166,7 тысячи рублей;</w:t>
      </w:r>
    </w:p>
    <w:p>
      <w:pPr>
        <w:pStyle w:val="Normal"/>
        <w:shd w:fill="FFFFFF" w:val="clea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025 год – 1166,7 тысяч рублей;</w:t>
      </w:r>
    </w:p>
    <w:p>
      <w:pPr>
        <w:pStyle w:val="Normal"/>
        <w:shd w:fill="FFFFFF" w:val="clea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026 год – 1166,7 тысяч рублей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Финансовое  обеспечение программы приведено в Приложении 4 к Программе.</w:t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  <w:lang w:val="en-US"/>
        </w:rPr>
        <w:t>VI</w:t>
      </w:r>
      <w:r>
        <w:rPr>
          <w:b/>
          <w:color w:val="242424"/>
          <w:sz w:val="28"/>
          <w:szCs w:val="28"/>
        </w:rPr>
        <w:t>. Управление, контроль и оценка эффективност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 xml:space="preserve">Контроль за ходом реализации муниципальной  Программы осуществляет начальник  Отдела по культуре, спорту, туризму администрации округа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Ответственный исполнитель Программы осуществляет составление ежеквартальных и годового отчетов о реализации Программы, проводит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Ежеквартальный отчет о реализации Программы, утвержденный ответственным исполнителем, направляется в отдел экономики и отраслевого развития администрации округа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в течение 20 рабочих дней после окончания отчетного периода. 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чёт предоставляется в порядке, установленном постановлением администрации Бабушкин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от 02 мая 2023 №450   «Об утверждении порядка разработки, реализации и оценки эффективности муниципальных программ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Ежеквартальные и годовой отчеты о реализации муниципальной Программы, результаты оценки эффективности муниципальных программ подлежат размещению на официальном сайте администрации Бабушкинского муниципальн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ценка эффективности реализации Программы проводится на основе годовых отчётов о реализации Программы в соответствии с Методикой.</w:t>
      </w:r>
    </w:p>
    <w:p>
      <w:pPr>
        <w:pStyle w:val="Normal"/>
        <w:ind w:left="9923" w:hanging="0"/>
        <w:jc w:val="right"/>
        <w:rPr/>
      </w:pPr>
      <w:r>
        <w:rPr>
          <w:color w:val="1D1B11"/>
          <w:sz w:val="20"/>
          <w:szCs w:val="20"/>
        </w:rPr>
        <w:t xml:space="preserve">Приложение 2 к Программе 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1D1B11"/>
          <w:sz w:val="28"/>
          <w:szCs w:val="28"/>
        </w:rPr>
        <w:t xml:space="preserve"> </w:t>
      </w:r>
      <w:r>
        <w:rPr>
          <w:b/>
          <w:caps/>
          <w:color w:val="1D1B11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о целевых показателях муниципальной программы </w:t>
        <w:br/>
        <w:t>(подпрограммы муниципальной программы)</w:t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2226"/>
        <w:gridCol w:w="3298"/>
        <w:gridCol w:w="1101"/>
        <w:gridCol w:w="1100"/>
        <w:gridCol w:w="1098"/>
        <w:gridCol w:w="964"/>
        <w:gridCol w:w="963"/>
        <w:gridCol w:w="961"/>
        <w:gridCol w:w="964"/>
        <w:gridCol w:w="868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 достижение цели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. измерения</w:t>
            </w:r>
          </w:p>
        </w:tc>
        <w:tc>
          <w:tcPr>
            <w:tcW w:w="6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начение целевого показателя (индикатора)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актическое значение показателя года, предшествующего году разработк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ценочное значение показателя года окончания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6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».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6,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,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3,8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4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5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6,4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,2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2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0,4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5,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8,9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9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9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0,4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4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5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3,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3,9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4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5,0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0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0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7,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0,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2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3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0,0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9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2,6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7,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1,7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0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2,6</w:t>
            </w:r>
          </w:p>
        </w:tc>
      </w:tr>
      <w:tr>
        <w:trPr>
          <w:trHeight w:val="100" w:hRule="atLeast"/>
        </w:trPr>
        <w:tc>
          <w:tcPr>
            <w:tcW w:w="268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3 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  <w:szCs w:val="20"/>
        </w:rPr>
      </w:pPr>
      <w:r>
        <w:rPr>
          <w:color w:val="1D1B11"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1D1B11"/>
        </w:rPr>
      </w:pPr>
      <w:r>
        <w:rPr>
          <w:b/>
          <w:color w:val="1D1B11"/>
        </w:rPr>
        <w:t>Сведения об основных мероприятиях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Calibri"/>
          <w:b/>
          <w:b/>
          <w:color w:val="1D1B11"/>
          <w:szCs w:val="20"/>
        </w:rPr>
      </w:pPr>
      <w:r>
        <w:rPr>
          <w:rFonts w:cs="Calibri" w:ascii="Arial" w:hAnsi="Arial"/>
          <w:b/>
          <w:color w:val="1D1B11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autoSpaceDE w:val="false"/>
        <w:outlineLvl w:val="2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1"/>
        <w:gridCol w:w="3010"/>
        <w:gridCol w:w="2191"/>
        <w:gridCol w:w="1095"/>
        <w:gridCol w:w="1095"/>
        <w:gridCol w:w="2462"/>
        <w:gridCol w:w="14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№</w:t>
            </w:r>
            <w:r>
              <w:rPr>
                <w:rFonts w:eastAsia="Times New Roman"/>
                <w:color w:val="1D1B11"/>
                <w:lang w:eastAsia="en-US"/>
              </w:rPr>
              <w:t xml:space="preserve"> </w:t>
            </w:r>
            <w:r>
              <w:rPr>
                <w:rFonts w:eastAsia="Calibri"/>
                <w:color w:val="1D1B11"/>
                <w:lang w:eastAsia="en-US"/>
              </w:rPr>
              <w:t>п.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задач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 целевого показ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 основного меро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Финансовое обеспечение мероприятия (тыс. 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Ожидаемый (непосредственный) результат, количество (%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«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»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589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86,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46,2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30,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  <w:p>
            <w:pPr>
              <w:pStyle w:val="Normal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55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90,0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267918,1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2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  <w:tr>
        <w:trPr>
          <w:trHeight w:val="1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Хозяйственное обеспечение «Физкультурно-оздоровительного комплекс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657,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4 к Программе</w:t>
      </w:r>
    </w:p>
    <w:p>
      <w:pPr>
        <w:pStyle w:val="Normal"/>
        <w:rPr>
          <w:b/>
          <w:b/>
          <w:color w:val="1D1B11"/>
          <w:sz w:val="28"/>
          <w:szCs w:val="20"/>
        </w:rPr>
      </w:pPr>
      <w:r>
        <w:rPr>
          <w:b/>
          <w:color w:val="1D1B11"/>
          <w:sz w:val="28"/>
          <w:szCs w:val="20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3827"/>
        <w:gridCol w:w="2268"/>
        <w:gridCol w:w="993"/>
        <w:gridCol w:w="1275"/>
        <w:gridCol w:w="978"/>
        <w:gridCol w:w="1149"/>
        <w:gridCol w:w="992"/>
        <w:gridCol w:w="1134"/>
      </w:tblGrid>
      <w:tr>
        <w:trPr>
          <w:tblHeader w:val="true"/>
          <w:trHeight w:val="574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РБ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</w:t>
            </w:r>
          </w:p>
        </w:tc>
        <w:tc>
          <w:tcPr>
            <w:tcW w:w="3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актическое значение года разработки муниципальной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</w:t>
            </w:r>
            <w:r>
              <w:rPr>
                <w:color w:val="1D1B11"/>
                <w:sz w:val="20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од завершения действия программ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«Развитие физической культуры и спорта в Бабушкинском муниципальном округе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</w:rPr>
              <w:t>на 2022-2026 годы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0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54710,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22259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16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16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166,7</w:t>
            </w:r>
          </w:p>
        </w:tc>
      </w:tr>
      <w:tr>
        <w:trPr>
          <w:trHeight w:val="129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Администрация Бабушкинского 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«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76,9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616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66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66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66,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«Мероприятия в области здравоохранения, спорта и физической культуры, туризма»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43,6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«Организация и проведение на территории района по месту жительства и (или) по месту отдыха организованных занятий граждан физической культурой»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33,3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66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66,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66,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3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Мероприятия в сфере физической культуры в рамках реализации проекта «Народный бюджет» строительство спорт площадки в д.Юркино  Миньковского тер.сектора </w:t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5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53933,7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3984,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«Строительство объекта «Физкультурно – оздоровительный комплекс в с.им. Бабушкина Вологодской области»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53933,7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3904,4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ероприятия по разработке проектно-сметной документации на строительство  физкультурно-оздоровительного комплекса открытого пита в с. Рослятино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Хозяйственное обеспечение Физкультурно-оздоровитель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65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right"/>
        <w:textAlignment w:val="top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right"/>
        <w:textAlignment w:val="top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textAlignment w:val="top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5к Программе</w:t>
      </w:r>
    </w:p>
    <w:p>
      <w:pPr>
        <w:pStyle w:val="Normal"/>
        <w:jc w:val="right"/>
        <w:textAlignment w:val="top"/>
        <w:rPr>
          <w:color w:val="1D1B11"/>
          <w:sz w:val="28"/>
          <w:szCs w:val="20"/>
        </w:rPr>
      </w:pPr>
      <w:r>
        <w:rPr>
          <w:color w:val="1D1B11"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муниципальной программы (подпрограммы муниципальной программы)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557"/>
        <w:gridCol w:w="555"/>
        <w:gridCol w:w="1416"/>
        <w:gridCol w:w="1134"/>
        <w:gridCol w:w="1787"/>
        <w:gridCol w:w="2501"/>
        <w:gridCol w:w="1608"/>
        <w:gridCol w:w="2947"/>
      </w:tblGrid>
      <w:tr>
        <w:trPr>
          <w:trHeight w:val="96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/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зм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целевому показателю 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 формул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</w:tr>
      <w:tr>
        <w:trPr>
          <w:trHeight w:val="4128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1   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ывается процент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д=(Чзсд+Чздо)/Чнд х100</w:t>
            </w:r>
          </w:p>
        </w:tc>
        <w:tc>
          <w:tcPr>
            <w:tcW w:w="2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дс – численность населения в возрасте 3-2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здо – численность населения в возрасте 3-29 лет самостоятельно занимающегося физической культурой и спортом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д – численность населения в возрасте 3-29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ывается процент граждан среднего возраста (женщины: 30-54 года, мужчины 30-59 лет)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с=(Чзсс+Чзсо)/Чнс х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с – численность населения в возрасте: женщины 30-54 года, мужчины 30-5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о– численность населения в возрасте: женщины 30-54 года, мужчины 30-59 лет, самостоятельно занимающегося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с –численность населения в возрасте: женщины 30-54 года, мужчины 30-59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Данные Федеральной службы государственной статистики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Данные выборочного наблюдения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Статистические дан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ывается процент граждан старшего возраста (женщины: 55-79 лет; мужчины: 60-79 лет)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п=(Чзпс+Чзпо)/Чнп х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пс – численность населения в возраста: женщины: 55-79 лет, мужчины: 60-7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зпо - численность населения в возраста: женщины: 55-79 лет, мужчины: 60-79 лет,  самостоятельно занимающегося физической культурой и спортом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п – численность населения возраста: женщины: 55-79 лет, мужчины: 60-79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граждан, систематически занимающихся физической куль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=(Чзс+Чзо)/Чн х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 –численность населения в возрасте 3-7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о – численность населения в возрасте 3-79 лет, самостоятельно занимающегося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 – численность населения в возрасте 3-79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населения, выполнившего нормативы испытаний (тестов) комплекса ГТО на знаки от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г= Чг/Чнг х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г – численность лиц, выполнивших нормативы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г – численность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орма федерального статистического наблюдения №2-ГТО «Сведения 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обеспеченности граждан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о= ЕПСфакт/ЕПСнорм х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ПС факт- нормативная единовременная пропускная способность имеющихся спортвных сооружений; ЕПСнорм – необходимая нормативная единовременная пропускная способность имеющихся спортивных сооружен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иновременное обслед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1D1B11"/>
          <w:sz w:val="28"/>
          <w:szCs w:val="28"/>
        </w:rPr>
        <w:t xml:space="preserve">Приложение 9 к Программе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1D1B11"/>
          </w:rPr>
          <w:t>Отчет</w:t>
        </w:r>
      </w:hyperlink>
      <w:r>
        <w:rPr>
          <w:b/>
          <w:color w:val="1D1B11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15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358"/>
        <w:gridCol w:w="1426"/>
        <w:gridCol w:w="1973"/>
        <w:gridCol w:w="1942"/>
        <w:gridCol w:w="2218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выполнения плановый </w:t>
            </w:r>
          </w:p>
        </w:tc>
        <w:tc>
          <w:tcPr>
            <w:tcW w:w="1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19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Администрация Бабушкинского муниципального округа Вологодской области  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76,9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9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в области здравоохранения, спорта и физической культуры, туризма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на территории округа по месту жительства и (или) по месту отдыха организованных занятий граждан физической культуро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,37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,37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88,33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88,33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ительство объекта «Физкультурно – оздоровительный комплекс в с.им. Бабушкина Вологодской области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абушкинского муниципального округа Вологодской области   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88,33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88,33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ункционал ФОК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7,6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color w:val="1D1B11"/>
          <w:sz w:val="28"/>
          <w:szCs w:val="28"/>
        </w:rPr>
        <w:t xml:space="preserve">                                          </w:t>
      </w:r>
      <w:r>
        <w:rPr>
          <w:color w:val="1D1B11"/>
          <w:sz w:val="28"/>
          <w:szCs w:val="28"/>
        </w:rPr>
        <w:t xml:space="preserve">Приложение10 к Программе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1D1B11"/>
          </w:rPr>
          <w:t>Сведения</w:t>
        </w:r>
      </w:hyperlink>
      <w:r>
        <w:rPr>
          <w:b/>
          <w:color w:val="1D1B11"/>
        </w:rPr>
        <w:t xml:space="preserve"> о внесенных за отчетный период изменениях в Программу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1430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07"/>
        <w:gridCol w:w="1660"/>
        <w:gridCol w:w="1540"/>
        <w:gridCol w:w="5484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5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акт администрации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риведение программы в соответствие с бюджетом района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й акт администрации муниципального округа 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Внесение изменений в бюджет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1D1B11"/>
          <w:sz w:val="28"/>
          <w:szCs w:val="28"/>
        </w:rPr>
        <w:t>Приложение 11 к Программе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езультаты оценки эффективности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14235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3261"/>
        <w:gridCol w:w="1821"/>
        <w:gridCol w:w="1637"/>
        <w:gridCol w:w="1702"/>
        <w:gridCol w:w="1277"/>
        <w:gridCol w:w="1702"/>
        <w:gridCol w:w="1560"/>
      </w:tblGrid>
      <w:tr>
        <w:trPr/>
        <w:tc>
          <w:tcPr>
            <w:tcW w:w="12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Муниципальная программа, подпрограмма (основное мероприятия)</w:t>
            </w:r>
          </w:p>
        </w:tc>
        <w:tc>
          <w:tcPr>
            <w:tcW w:w="18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Степень реализации мероприятий </w:t>
            </w:r>
          </w:p>
        </w:tc>
        <w:tc>
          <w:tcPr>
            <w:tcW w:w="1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Пп</w:t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D1B11"/>
                <w:sz w:val="20"/>
                <w:szCs w:val="20"/>
              </w:rPr>
              <w:drawing>
                <wp:inline distT="0" distB="0" distL="0" distR="0">
                  <wp:extent cx="1905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D1B11"/>
                <w:sz w:val="20"/>
                <w:szCs w:val="20"/>
              </w:rPr>
              <w:drawing>
                <wp:inline distT="0" distB="0" distL="0" distR="0">
                  <wp:extent cx="2667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D1B11"/>
                <w:sz w:val="20"/>
                <w:szCs w:val="20"/>
              </w:rPr>
              <w:drawing>
                <wp:inline distT="0" distB="0" distL="0" distR="0">
                  <wp:extent cx="28575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D1B11"/>
                <w:sz w:val="20"/>
                <w:szCs w:val="20"/>
              </w:rPr>
              <w:drawing>
                <wp:inline distT="0" distB="0" distL="0" distR="0">
                  <wp:extent cx="257175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1D1B11"/>
                <w:sz w:val="20"/>
                <w:szCs w:val="20"/>
              </w:rPr>
              <w:drawing>
                <wp:inline distT="0" distB="0" distL="0" distR="0">
                  <wp:extent cx="17145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«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«Мероприятия в области здравоохранения, спорта и физической культуры, туризма»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«Организация и проведение на территории округа по месту жительства и (или) по месту отдыха организованных занятий граждан физической культурой»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троительство объекта «Физкультурно – оздоровительный комплекс в с.им. Бабушкина Вологодской области»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Бабушкинского муниципального округа Вологодской области 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p>
      <w:pPr>
        <w:pStyle w:val="Normal"/>
        <w:ind w:firstLine="5954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color w:val="1D1B11"/>
          <w:sz w:val="28"/>
          <w:szCs w:val="28"/>
        </w:rPr>
        <w:t xml:space="preserve">Приложение 12 к Программе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етодика оценки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Настоящая Методика предназначена для проведения оценки эффективности реализации муниципальных программ Бабушкинского муниципального округа.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епень достижения плановых значений целевых показателей (индикаторов);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степень соответствия запланированному уровню расходов бюджета муниципального округа;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ффективность использования средств бюджета муниципального района.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=П_факт/П_план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для</w:t>
      </w:r>
      <w:r>
        <w:rPr>
          <w:color w:val="1D1B11"/>
          <w:sz w:val="28"/>
          <w:szCs w:val="28"/>
        </w:rPr>
        <w:t xml:space="preserve">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=П_план/П_факт,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– степень достижения планового значения i-го целевого показателя (индикатора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П</w:t>
      </w:r>
      <w:r>
        <w:rPr>
          <w:color w:val="1D1B11"/>
          <w:sz w:val="28"/>
          <w:szCs w:val="28"/>
        </w:rPr>
        <w:t>_факт – фактическое значение i-го целевого показателя (индикатора), достигнутое на конец отчетного финансового год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П</w:t>
      </w:r>
      <w:r>
        <w:rPr>
          <w:color w:val="1D1B11"/>
          <w:sz w:val="28"/>
          <w:szCs w:val="28"/>
        </w:rPr>
        <w:t>_план – плановое значение i-го целевого показателя (индикатор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При</w:t>
      </w:r>
      <w:r>
        <w:rPr>
          <w:color w:val="1D1B11"/>
          <w:sz w:val="28"/>
          <w:szCs w:val="28"/>
        </w:rPr>
        <w:t xml:space="preserve">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С_ЦП принимается равной 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  <w:lang w:val="en-US"/>
        </w:rPr>
        <w:t>_</w:t>
      </w:r>
      <w:r>
        <w:rPr>
          <w:color w:val="1D1B11"/>
          <w:sz w:val="28"/>
          <w:szCs w:val="28"/>
        </w:rPr>
        <w:t>МП</w:t>
      </w:r>
      <w:r>
        <w:rPr>
          <w:color w:val="1D1B11"/>
          <w:sz w:val="28"/>
          <w:szCs w:val="28"/>
          <w:lang w:val="en-US"/>
        </w:rPr>
        <w:t>=∑_(i=1)^n▒</w:t>
      </w:r>
      <w:r>
        <w:rPr>
          <w:rFonts w:ascii="Cambria Math" w:hAnsi="Cambria Math" w:cs="Cambria Math"/>
          <w:color w:val="1D1B11"/>
          <w:sz w:val="28"/>
          <w:szCs w:val="28"/>
        </w:rPr>
        <w:t>〖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  <w:lang w:val="en-US"/>
        </w:rPr>
        <w:t>_i/n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МП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П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– степень достижения планового значения i-го целевого показателя (индикатора);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) Оценивается степень реализации основного мероприятия муниципальной программы(подпрограммы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Для</w:t>
      </w:r>
      <w:r>
        <w:rPr>
          <w:color w:val="1D1B11"/>
          <w:sz w:val="28"/>
          <w:szCs w:val="28"/>
        </w:rPr>
        <w:t xml:space="preserve"> основных мероприятий, непосредственный результат которых оценивается на основании количественных значений, степень реализации i-го основного мероприятия рассчитывается по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=∑_(k=1)^n▒</w:t>
      </w:r>
      <w:r>
        <w:rPr>
          <w:rFonts w:ascii="Cambria Math" w:hAnsi="Cambria Math" w:cs="Cambria Math"/>
          <w:color w:val="1D1B11"/>
          <w:sz w:val="28"/>
          <w:szCs w:val="28"/>
        </w:rPr>
        <w:t>〖〖</w:t>
      </w:r>
      <w:r>
        <w:rPr>
          <w:color w:val="1D1B11"/>
          <w:sz w:val="28"/>
          <w:szCs w:val="28"/>
        </w:rPr>
        <w:t>(ДР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k/</w:t>
      </w: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ОР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k)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/n,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 – степень реализацииi-го основного мероприятия муниципальной программы (под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ДР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k – достигнутое значение непосредственного результата основного мероприятия муниципальной программы(подпрограммы) по k-мупоказателю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ОР</w:t>
      </w:r>
      <w:r>
        <w:rPr>
          <w:color w:val="1D1B11"/>
          <w:sz w:val="28"/>
          <w:szCs w:val="28"/>
        </w:rPr>
        <w:t>k – ожидаемое(плановое) значение непосредственного результата основного мероприятия муниципальной программы(подпрограммы) по k-му показателю;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n– число показателей, используемых для оценки непосредственного результата основного мероприятия муниципальной программы(подпрограммы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При</w:t>
      </w:r>
      <w:r>
        <w:rPr>
          <w:color w:val="1D1B11"/>
          <w:sz w:val="28"/>
          <w:szCs w:val="28"/>
        </w:rPr>
        <w:t xml:space="preserve"> превышении достигнутого значения непосредственного результата основного мероприятия муниципальной программы в отчетном периоде над плановым значением непосредственного результата основного мероприятия, степень реализации основного мероприятия принимает</w:t>
      </w:r>
      <w:r>
        <w:rPr>
          <w:color w:val="1D1B11"/>
          <w:sz w:val="28"/>
          <w:szCs w:val="28"/>
        </w:rPr>
        <w:t>ся</w:t>
      </w:r>
      <w:r>
        <w:rPr>
          <w:color w:val="1D1B11"/>
          <w:sz w:val="28"/>
          <w:szCs w:val="28"/>
        </w:rPr>
        <w:t xml:space="preserve"> равной 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Степень</w:t>
      </w:r>
      <w:r>
        <w:rPr>
          <w:color w:val="1D1B11"/>
          <w:sz w:val="28"/>
          <w:szCs w:val="28"/>
        </w:rPr>
        <w:t xml:space="preserve"> реализации основного мероприятия муниципальной программы, для которого не предусмотрена количественная оценка: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инимается равной 1, если основное мероприятие выполнено;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ринимается равной 0, если основное мероприятие не выполнено.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)Оценивается степень реализации мероприятий муниципальной программы(подпрограммы) в целом по следующей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  <w:lang w:val="en-US"/>
        </w:rPr>
        <w:t>_</w:t>
      </w:r>
      <w:r>
        <w:rPr>
          <w:color w:val="1D1B11"/>
          <w:sz w:val="28"/>
          <w:szCs w:val="28"/>
        </w:rPr>
        <w:t>МП</w:t>
      </w:r>
      <w:r>
        <w:rPr>
          <w:color w:val="1D1B11"/>
          <w:sz w:val="28"/>
          <w:szCs w:val="28"/>
          <w:lang w:val="en-US"/>
        </w:rPr>
        <w:t>=∑_(i=1)^M▒</w:t>
      </w:r>
      <w:r>
        <w:rPr>
          <w:rFonts w:ascii="Cambria Math" w:hAnsi="Cambria Math" w:cs="Cambria Math"/>
          <w:color w:val="1D1B11"/>
          <w:sz w:val="28"/>
          <w:szCs w:val="28"/>
        </w:rPr>
        <w:t>〖〖</w:t>
      </w:r>
      <w:r>
        <w:rPr>
          <w:color w:val="1D1B11"/>
          <w:sz w:val="28"/>
          <w:szCs w:val="28"/>
        </w:rPr>
        <w:t>С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  <w:lang w:val="en-US"/>
        </w:rPr>
        <w:t>_i/</w:t>
      </w:r>
      <w:r>
        <w:rPr>
          <w:color w:val="1D1B11"/>
          <w:sz w:val="28"/>
          <w:szCs w:val="28"/>
        </w:rPr>
        <w:t>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МП - степень реализации мероприятий муниципальной программы(подпрограммы) в цело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М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i - степень реализацииi-гоосновного мероприятия муниципальной программы (под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М</w:t>
      </w:r>
      <w:r>
        <w:rPr>
          <w:color w:val="1D1B11"/>
          <w:sz w:val="28"/>
          <w:szCs w:val="28"/>
        </w:rPr>
        <w:t xml:space="preserve"> – общее количество основных мероприятий муниципальной программы(подпрограммы).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Р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МП=Р_факт/Р_план,</w:t>
      </w:r>
    </w:p>
    <w:p>
      <w:pPr>
        <w:pStyle w:val="Normal"/>
        <w:spacing w:lineRule="auto" w:line="360"/>
        <w:ind w:firstLine="284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color w:val="1D1B11"/>
          <w:sz w:val="28"/>
          <w:szCs w:val="28"/>
        </w:rPr>
        <w:t>〖</w:t>
      </w:r>
      <w:r>
        <w:rPr>
          <w:color w:val="1D1B11"/>
          <w:sz w:val="28"/>
          <w:szCs w:val="28"/>
        </w:rPr>
        <w:t>СР</w:t>
      </w:r>
      <w:r>
        <w:rPr>
          <w:rFonts w:ascii="Cambria Math" w:hAnsi="Cambria Math" w:cs="Cambria Math"/>
          <w:color w:val="1D1B11"/>
          <w:sz w:val="28"/>
          <w:szCs w:val="28"/>
        </w:rPr>
        <w:t>〗</w:t>
      </w:r>
      <w:r>
        <w:rPr>
          <w:color w:val="1D1B11"/>
          <w:sz w:val="28"/>
          <w:szCs w:val="28"/>
        </w:rPr>
        <w:t>_МП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1D1B11"/>
          <w:sz w:val="28"/>
          <w:szCs w:val="28"/>
        </w:rPr>
        <w:t>Р</w:t>
      </w:r>
      <w:r>
        <w:rPr>
          <w:color w:val="1D1B11"/>
          <w:sz w:val="28"/>
          <w:szCs w:val="28"/>
        </w:rPr>
        <w:t>_факт – фактические расходы на реализацию муниципальной программы (подпрограммы) в отчетном год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  <w:t>-план – плановые расходы на реализацию муниципальной программы (подпрограммы) в отчетном год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района на соответ</w:t>
      </w:r>
      <w:r>
        <w:rPr>
          <w:sz w:val="28"/>
          <w:szCs w:val="28"/>
        </w:rPr>
        <w:t>ствующий</w:t>
      </w:r>
      <w:r>
        <w:rPr>
          <w:sz w:val="28"/>
          <w:szCs w:val="28"/>
        </w:rPr>
        <w:t xml:space="preserve"> год по состоянию на 31 декабр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</w:t>
      </w:r>
      <w:r>
        <w:rPr>
          <w:sz w:val="28"/>
          <w:szCs w:val="28"/>
        </w:rPr>
        <w:t>граммы</w:t>
      </w:r>
      <w:r>
        <w:rPr>
          <w:sz w:val="28"/>
          <w:szCs w:val="28"/>
        </w:rPr>
        <w:t xml:space="preserve">) </w:t>
      </w: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Р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 принимается равной 1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Оценивается эффективность использования средств бюджета муниципального района на реализацию мероприятий муниципальной программы (подпрограммы) по следующей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</w:rPr>
        <w:t>_БС=</w:t>
      </w: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М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/</w:t>
      </w: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Р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</w:rPr>
        <w:t>_БС - эффективность использования средств бюджета муниципального района на реализацию мероприятий муниципальной программы (под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М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 – степень реализации мероприятий муниципальной программы (под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Р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</w:rPr>
        <w:t xml:space="preserve">_МП= </w:t>
      </w: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П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×Э_БС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</w:rPr>
        <w:t>_МП– эффективность реализации муниципальной программы (под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ascii="Cambria Math" w:hAnsi="Cambria Math" w:cs="Cambria Math"/>
          <w:sz w:val="28"/>
          <w:szCs w:val="28"/>
        </w:rPr>
        <w:t>〖</w:t>
      </w:r>
      <w:r>
        <w:rPr>
          <w:sz w:val="28"/>
          <w:szCs w:val="28"/>
        </w:rPr>
        <w:t>СП</w:t>
      </w:r>
      <w:r>
        <w:rPr>
          <w:rFonts w:ascii="Cambria Math" w:hAnsi="Cambria Math" w:cs="Cambria Math"/>
          <w:sz w:val="28"/>
          <w:szCs w:val="28"/>
        </w:rPr>
        <w:t>〗</w:t>
      </w:r>
      <w:r>
        <w:rPr>
          <w:sz w:val="28"/>
          <w:szCs w:val="28"/>
        </w:rPr>
        <w:t>_МП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</w:rPr>
        <w:t>_БС - эффективность использования средств бюджета муниципального округа на реализацию мероприятий муниципальной программы (подпрограммы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ффективность</w:t>
      </w:r>
      <w:r>
        <w:rPr>
          <w:sz w:val="28"/>
          <w:szCs w:val="28"/>
        </w:rPr>
        <w:t xml:space="preserve"> реализации муниципальной программы (подпрограммы) признается высокой в случае, если значениеЭ_МП составляет не менее 0,9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ффективность</w:t>
      </w:r>
      <w:r>
        <w:rPr>
          <w:sz w:val="28"/>
          <w:szCs w:val="28"/>
        </w:rPr>
        <w:t xml:space="preserve"> реализации муниципальной программы (подпрограммы) признается удовлетворительной в случае, если значениеЭ_МП составляет не менее 0,7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hyperlink" Target="consultantplus://offline/ref=81C534AC1618B38338B7138DDEB14344F59B417381706259B468524054C32ECBB30FCA5546109B5D4A4FBD6DK2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5:00Z</dcterms:created>
  <dc:creator>User</dc:creator>
  <dc:description/>
  <cp:keywords/>
  <dc:language>en-US</dc:language>
  <cp:lastModifiedBy>User</cp:lastModifiedBy>
  <cp:lastPrinted>2023-08-31T16:12:00Z</cp:lastPrinted>
  <dcterms:modified xsi:type="dcterms:W3CDTF">2023-09-26T09:51:00Z</dcterms:modified>
  <cp:revision>7</cp:revision>
  <dc:subject/>
  <dc:title/>
</cp:coreProperties>
</file>