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3"/>
          <w:szCs w:val="23"/>
          <w:lang w:val="en-US" w:eastAsia="en-US"/>
        </w:rPr>
      </w:pPr>
      <w:r>
        <w:rPr>
          <w:b/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15620" cy="5753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2" r="-7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БАБУШКИНСКОГО МУНИЦИПАЛЬНОГО РАЙОНА ВОЛОГОДСКОЙ ОБЛАСТИ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fldChar w:fldCharType="begin">
          <w:ffData>
            <w:name w:val="__Fieldmark__0_1234605844"/>
            <w:enabled/>
            <w:ddList>
              <w:result w:val="0"/>
              <w:listEntry w:val="П О С Т А Н О В Л Е Н И Е"/>
              <w:listEntry w:val="Р А С П О Р Я Ж Е Н И Е"/>
            </w:ddList>
          </w:ffData>
        </w:fldChar>
      </w:r>
      <w:r>
        <w:rPr>
          <w:sz w:val="36"/>
          <w:b/>
          <w:szCs w:val="36"/>
        </w:rPr>
        <w:instrText xml:space="preserve"> FORMDROPDOWN </w:instrText>
      </w:r>
      <w:r>
        <w:rPr>
          <w:sz w:val="36"/>
          <w:b/>
          <w:szCs w:val="36"/>
        </w:rPr>
        <w:fldChar w:fldCharType="separate"/>
      </w:r>
      <w:bookmarkStart w:id="0" w:name="__Fieldmark__0_1234605844"/>
      <w:bookmarkStart w:id="1" w:name="__Fieldmark__0_1234605844"/>
      <w:bookmarkEnd w:id="1"/>
      <w:r/>
      <w:r>
        <w:rPr>
          <w:sz w:val="36"/>
          <w:b/>
          <w:szCs w:val="36"/>
        </w:rPr>
        <w:fldChar w:fldCharType="end"/>
      </w: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3868"/>
        <w:gridCol w:w="484"/>
        <w:gridCol w:w="2368"/>
      </w:tblGrid>
      <w:tr>
        <w:trPr>
          <w:trHeight w:val="370" w:hRule="atLeast"/>
        </w:trPr>
        <w:tc>
          <w:tcPr>
            <w:tcW w:w="26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2021</w:t>
            </w:r>
          </w:p>
        </w:tc>
        <w:tc>
          <w:tcPr>
            <w:tcW w:w="38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</w:tr>
      <w:tr>
        <w:trPr>
          <w:trHeight w:val="605" w:hRule="atLeast"/>
        </w:trPr>
        <w:tc>
          <w:tcPr>
            <w:tcW w:w="26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868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им. Бабушкина</w:t>
            </w:r>
          </w:p>
        </w:tc>
        <w:tc>
          <w:tcPr>
            <w:tcW w:w="285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муниципальную программу «Развитие физической культуры и спор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Бабушкинском муниципальном районе на 2017 - 2021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муниципальную программу «Развитие физической культуры и спорта в Бабушкинском муниципальном районе на 2017 - 2021 годы», утверждённую постановлением администрации                    Бабушкинского муниципального района от 28.10.2016 года №438 (в редакции постановления Администрации Бабушкинского муниципального района от 31.03.2017г. №279, от 14.11.2017г. №1013, от 30.11.2017г. №1086, от 12.11.2018г. №1008, от 14.03.2019г. №181, от 19.08.2019г. №612, от 12.11.2019г. №867, от 20.02.2020г. №132, от 27.04.2020г. №402, от 17.11.2020г. №871, от 27.01.2021 №51).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 паспорте муниципальной Программы раздел «Объём финансового обеспечения Программы» изложить в следующей редакци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8760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6910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 финансового обеспечения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2665,1 тысяч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536,6 тысяч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536,6 тысяч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6333,8 тысяч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266,6 тысяч рублей.</w:t>
            </w:r>
          </w:p>
          <w:p>
            <w:pPr>
              <w:pStyle w:val="Normal"/>
              <w:ind w:left="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93991,5 тысяч рублей.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8"/>
          <w:szCs w:val="28"/>
        </w:rPr>
        <w:t>Раздел 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«Финансовое обеспечение реализации Программы» изложить в следующей редакции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«Финансирование Программы осуществляется за счет межбюджетных трансфертов, предоставляемых из бюджетов сельских поселений в бюджет района в соответствии с Бюджетным кодексом РФ и соглашений с органами местного самоуправления сельского поселения Бабушкинское в сумме 2383,0 тысяч рублей, 5988,2 тысяч рублей из средств районного бюджета, 2888,7 тысяч рублей – средства федерального бюджета; 91405,2 тысяч рублей – средства областного бюджета, в том числе по годам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7 год – 536,6 тысяч рублей - межбюджетные трансферты, предоставляемые из бюджетов сельских поселений в бюджет район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8 год – 536,6 тысяч рублей - межбюджетные трансферты, предоставляемые из бюджетов сельских поселений в бюджет район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9 год – 6333,8 тысяч рублей, из них: 536,6 тысяч рублей – межбюджетные трансферты, предоставляемые из бюджетов сельских поселений в бюджет района; 2888,7 тысяч рублей – средства федерального бюджета; 120,4 тысяч рублей – средства областного бюджета; 2788,1 тысяч рублей – средства районного бюджет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020 год – 1266,6 тысяч рублей, из них: 236,6 тысяч рублей - межбюджетные трансферты, предоставляемые из бюджетов сельских поселений в бюджет района; 1030,0 тысяч рублей – средства районного бюджет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021 год –  93991,5 тысяч рублей, из них: 536,6 тысяч рублей - межбюджетные трансферты, предоставляемые из бюджетов сельских поселений в бюджет района; 91284,8 тысяч рублей – средства областного бюджета; 2170,1 тысяч рублей – средства районного бюджета.»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я 3 муниципальной Программы изложить в соответствии с приложением 1 к настоящему постановлению.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Настоящее постановление подлежит размещению на официальном сайте администрации Бабушкинского муниципального района в информационно-телекоммуникационной сети «Интернет» и подлежит опубликованию в Официальном вестнике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начальника МКУ «Управление по культуре, спорту, туризму и молодежной политике администрации Бабушкинского муниципального района» Кускову Анну Владимировну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района                                               Н.В. Холмогоров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134" w:right="851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</w:rPr>
      </w:pPr>
      <w:r>
        <w:rPr>
          <w:sz w:val="28"/>
        </w:rPr>
        <w:t xml:space="preserve">постановления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</w:rPr>
      </w:pPr>
      <w:r>
        <w:rPr>
          <w:sz w:val="28"/>
        </w:rPr>
        <w:t>Бабушкин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</w:rPr>
      </w:pPr>
      <w:r>
        <w:rPr>
          <w:sz w:val="28"/>
        </w:rPr>
        <w:t>от 12.05.2021г. № 32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</w:rPr>
      </w:pPr>
      <w:r>
        <w:rPr>
          <w:sz w:val="28"/>
        </w:rPr>
        <w:t>Приложение 3 к Программ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реализации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 в Бабушкинском муниципальном районе на 2017 - 2021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30"/>
        <w:gridCol w:w="563"/>
        <w:gridCol w:w="567"/>
        <w:gridCol w:w="4536"/>
        <w:gridCol w:w="2069"/>
        <w:gridCol w:w="620"/>
        <w:gridCol w:w="854"/>
        <w:gridCol w:w="1020"/>
        <w:gridCol w:w="1020"/>
        <w:gridCol w:w="1020"/>
        <w:gridCol w:w="1020"/>
        <w:gridCol w:w="882"/>
      </w:tblGrid>
      <w:tr>
        <w:trPr>
          <w:tblHeader w:val="true"/>
          <w:trHeight w:val="574" w:hRule="atLeast"/>
        </w:trPr>
        <w:tc>
          <w:tcPr>
            <w:tcW w:w="2142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 аналитической программной классификации</w:t>
            </w:r>
          </w:p>
        </w:tc>
        <w:tc>
          <w:tcPr>
            <w:tcW w:w="453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06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, соисполнитель</w:t>
            </w:r>
          </w:p>
        </w:tc>
        <w:tc>
          <w:tcPr>
            <w:tcW w:w="62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РБС</w:t>
            </w:r>
          </w:p>
        </w:tc>
        <w:tc>
          <w:tcPr>
            <w:tcW w:w="5816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бюджета муниципального образования, тыс. рублей</w:t>
            </w:r>
          </w:p>
        </w:tc>
      </w:tr>
      <w:tr>
        <w:trPr>
          <w:tblHeader w:val="true"/>
          <w:trHeight w:val="70" w:hRule="atLeast"/>
        </w:trPr>
        <w:tc>
          <w:tcPr>
            <w:tcW w:w="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П</w:t>
            </w:r>
          </w:p>
        </w:tc>
        <w:tc>
          <w:tcPr>
            <w:tcW w:w="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п</w:t>
            </w:r>
          </w:p>
        </w:tc>
        <w:tc>
          <w:tcPr>
            <w:tcW w:w="5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</w:p>
        </w:tc>
        <w:tc>
          <w:tcPr>
            <w:tcW w:w="453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Всего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2017 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2018 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2019 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2020 г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2021 г.</w:t>
            </w:r>
          </w:p>
        </w:tc>
      </w:tr>
      <w:tr>
        <w:trPr>
          <w:trHeight w:val="259" w:hRule="atLeast"/>
        </w:trPr>
        <w:tc>
          <w:tcPr>
            <w:tcW w:w="58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5</w:t>
            </w:r>
          </w:p>
        </w:tc>
        <w:tc>
          <w:tcPr>
            <w:tcW w:w="43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«Развитие физической культуры и спорта в Бабушкинском муниципальном район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на 2017-2021 годы»</w:t>
            </w:r>
          </w:p>
        </w:tc>
        <w:tc>
          <w:tcPr>
            <w:tcW w:w="2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62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8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02665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36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36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333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266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3991,5</w:t>
            </w:r>
          </w:p>
        </w:tc>
      </w:tr>
      <w:tr>
        <w:trPr>
          <w:trHeight w:val="554" w:hRule="atLeast"/>
        </w:trPr>
        <w:tc>
          <w:tcPr>
            <w:tcW w:w="5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Администрация Бабушкинского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ого района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95" w:hRule="atLeast"/>
        </w:trPr>
        <w:tc>
          <w:tcPr>
            <w:tcW w:w="5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КУ «Управление по культуре, спорту, туризму и молодежной политике»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Увеличение уровня вовлеченности населения в систематические занятия физической культурой и спортом через физкультурные и массовые спортивные мероприятия»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216,3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36,6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36,6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36,6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486,6</w:t>
            </w:r>
          </w:p>
        </w:tc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119,9</w:t>
            </w:r>
          </w:p>
        </w:tc>
      </w:tr>
      <w:tr>
        <w:trPr>
          <w:trHeight w:val="259" w:hRule="atLeast"/>
        </w:trPr>
        <w:tc>
          <w:tcPr>
            <w:tcW w:w="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Мероприятия в области здравоохранения, спорта и физической культуры, туризма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6,6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6,6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6,6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6,6</w:t>
            </w:r>
          </w:p>
        </w:tc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86,6</w:t>
            </w:r>
          </w:p>
        </w:tc>
      </w:tr>
      <w:tr>
        <w:trPr>
          <w:trHeight w:val="555" w:hRule="atLeast"/>
        </w:trPr>
        <w:tc>
          <w:tcPr>
            <w:tcW w:w="582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3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Организация и проведение на территории района по месту жительства и (или) по месту отдыха организованных занятий граждан физической культурой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3,3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3,3</w:t>
            </w:r>
          </w:p>
        </w:tc>
      </w:tr>
      <w:tr>
        <w:trPr>
          <w:trHeight w:val="259" w:hRule="atLeast"/>
        </w:trPr>
        <w:tc>
          <w:tcPr>
            <w:tcW w:w="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Развитие инфраструктуры физической культуры и спорта, строительство и реконструкция спортивных объектов, доступность данных объектов в том числе для лиц с ограниченными возможностями здоровья и инвалидов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9448,8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797,2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80,0</w:t>
            </w:r>
          </w:p>
        </w:tc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2871,6</w:t>
            </w:r>
          </w:p>
        </w:tc>
      </w:tr>
      <w:tr>
        <w:trPr>
          <w:trHeight w:val="409" w:hRule="atLeast"/>
        </w:trPr>
        <w:tc>
          <w:tcPr>
            <w:tcW w:w="582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3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808080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Разработка проектно-сметной документации по строительству ФОКа в с.им. Бабушкина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76,7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76,7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92" w:hRule="atLeast"/>
        </w:trPr>
        <w:tc>
          <w:tcPr>
            <w:tcW w:w="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Строительство ФОКа в с.им. Бабушкина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8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582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3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«Разработке проектно-сметной документации на строительство ФОКОТа в с. Рослятино»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38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59" w:hRule="atLeast"/>
        </w:trPr>
        <w:tc>
          <w:tcPr>
            <w:tcW w:w="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4.</w:t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Оснащение объектов спортивной инфраструктуры спортивно-технологическим оборудованием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70,5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70,5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0,0</w:t>
            </w:r>
          </w:p>
        </w:tc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54" w:hRule="atLeast"/>
        </w:trPr>
        <w:tc>
          <w:tcPr>
            <w:tcW w:w="582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3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808080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</w:rPr>
              <w:t>Строительство объекта «Физкультурно- оздоровительный комплекс в с.им. Бабушкина Вологодской области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841,6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841,6</w:t>
            </w:r>
          </w:p>
        </w:tc>
      </w:tr>
    </w:tbl>
    <w:p>
      <w:pPr>
        <w:pStyle w:val="Normal"/>
        <w:ind w:firstLine="539"/>
        <w:jc w:val="both"/>
        <w:rPr/>
      </w:pPr>
      <w:r>
        <w:rPr/>
      </w:r>
    </w:p>
    <w:sectPr>
      <w:headerReference w:type="default" r:id="rId4"/>
      <w:type w:val="nextPage"/>
      <w:pgSz w:orient="landscape" w:w="16838" w:h="11906"/>
      <w:pgMar w:left="85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MS Gothic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 Знак"/>
    <w:qFormat/>
    <w:rPr>
      <w:rFonts w:eastAsia="Times New Roman"/>
      <w:sz w:val="24"/>
      <w:szCs w:val="24"/>
    </w:rPr>
  </w:style>
  <w:style w:type="character" w:styleId="Style17">
    <w:name w:val="Верхний колонтитул Знак"/>
    <w:qFormat/>
    <w:rPr>
      <w:rFonts w:eastAsia="Times New Roman"/>
      <w:sz w:val="24"/>
      <w:szCs w:val="24"/>
    </w:rPr>
  </w:style>
  <w:style w:type="character" w:styleId="Style18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3:29:00Z</dcterms:created>
  <dc:creator>User</dc:creator>
  <dc:description/>
  <cp:keywords/>
  <dc:language>en-US</dc:language>
  <cp:lastModifiedBy>Пользователь Windows</cp:lastModifiedBy>
  <cp:lastPrinted>2021-05-13T11:02:00Z</cp:lastPrinted>
  <dcterms:modified xsi:type="dcterms:W3CDTF">2021-05-13T08:15:00Z</dcterms:modified>
  <cp:revision>13</cp:revision>
  <dc:subject/>
  <dc:title/>
</cp:coreProperties>
</file>