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8966407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89664075"/>
      <w:bookmarkStart w:id="1" w:name="__Fieldmark__0_389664075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06.11.2020  г.                          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35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Бабушкинского муниципального района от 27.09.2019 г. №735 «Об утверждении порядка разработки, реализации и оценки эффективности муниципальных программ»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муниципальной программы «Реализация дополнительного образования в области музыкального искусства в муниципальном бюджетном учреждении дополнительного образования «Бабушкинская детская музыкальная школа» на 2022 - 2026 годы» изложить в следующей редакции: 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 на 2022 - 2026 годы».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твердить прилагаемую муниципальную программу «Реализация дополнительного образования в области искусств в муниципальном бюджетном учреждении дополнительного образования «Бабушкинская детская музыкальная школа» на 2022 - 2026 годы».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КУ «Управление по культуре, спорту, туризму и молодежной политике администрации района» (Кусковой А.В.)</w:t>
      </w:r>
      <w:r>
        <w:rPr/>
        <w:t xml:space="preserve"> </w:t>
      </w:r>
      <w:r>
        <w:rPr>
          <w:sz w:val="28"/>
          <w:szCs w:val="28"/>
        </w:rPr>
        <w:t xml:space="preserve">обеспечить реализацию муниципальной программы.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, следующего за днём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 района                              Н.В. Холмогор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7" w:hanging="0"/>
        <w:jc w:val="right"/>
        <w:textAlignment w:val="top"/>
        <w:rPr/>
      </w:pPr>
      <w:r>
        <w:rPr/>
        <w:t>УТВЕРЖДЕНА</w:t>
      </w:r>
    </w:p>
    <w:p>
      <w:pPr>
        <w:pStyle w:val="Normal"/>
        <w:ind w:left="5103" w:right="567" w:hanging="0"/>
        <w:jc w:val="right"/>
        <w:textAlignment w:val="top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5103" w:right="567" w:hanging="0"/>
        <w:jc w:val="right"/>
        <w:textAlignment w:val="top"/>
        <w:rPr/>
      </w:pPr>
      <w:r>
        <w:rPr/>
        <w:t>Бабушкинского муниципального района</w:t>
      </w:r>
    </w:p>
    <w:p>
      <w:pPr>
        <w:pStyle w:val="Normal"/>
        <w:ind w:left="5103" w:right="567" w:hanging="0"/>
        <w:textAlignment w:val="top"/>
        <w:rPr/>
      </w:pPr>
      <w:r>
        <w:rPr/>
        <w:t xml:space="preserve">    </w:t>
      </w:r>
      <w:r>
        <w:rPr/>
        <w:t xml:space="preserve">от 06.11.2020г. №  835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А С П О Р 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еализация  дополнительного  образования  в области искус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униципальном бюджетном  учреждении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Бабушкинская детская музыкальная школа» в 2022 -2026 г.г.»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0"/>
        <w:gridCol w:w="5583"/>
      </w:tblGrid>
      <w:tr>
        <w:trPr>
          <w:trHeight w:val="317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 программы (ответственный исполнитель подпрограммы (соисполнитель программы))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 «Бабушкинская детская музыкальная школа» </w:t>
            </w:r>
          </w:p>
          <w:p>
            <w:pPr>
              <w:pStyle w:val="Normal"/>
              <w:rPr/>
            </w:pPr>
            <w:r>
              <w:rPr/>
              <w:t>(МБУДО «Бабушкинская ДМШ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програм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КУ «Управление по культуре, спорту, туризму и молодежной политике администрации   Бабушкинского муниципального района» (далее – Управление)</w:t>
            </w:r>
          </w:p>
        </w:tc>
      </w:tr>
      <w:tr>
        <w:trPr>
          <w:trHeight w:val="266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программы </w:t>
            </w:r>
          </w:p>
        </w:tc>
        <w:tc>
          <w:tcPr>
            <w:tcW w:w="5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 МБУДО «Бабушкинская ДМШ», обучающиеся ДМШ.</w:t>
            </w:r>
          </w:p>
        </w:tc>
      </w:tr>
      <w:tr>
        <w:trPr>
          <w:trHeight w:val="266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 (подпрограмм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 xml:space="preserve"> – создание условий для осуществления образовательной деятельности в области искус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1.Развитие  дополнительного образования в области   искусств;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профессионального роста преподавателей;</w:t>
            </w:r>
          </w:p>
          <w:p>
            <w:pPr>
              <w:pStyle w:val="Normal"/>
              <w:jc w:val="both"/>
              <w:rPr/>
            </w:pPr>
            <w:r>
              <w:rPr/>
              <w:t>3.Развитие творческих способностей обучающихся.</w:t>
            </w:r>
          </w:p>
        </w:tc>
      </w:tr>
      <w:tr>
        <w:trPr>
          <w:trHeight w:val="549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 программы (подпрограммы)</w:t>
            </w:r>
          </w:p>
        </w:tc>
        <w:tc>
          <w:tcPr>
            <w:tcW w:w="5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 </w:t>
            </w:r>
            <w:r>
              <w:rPr/>
              <w:t>2022-2026год</w:t>
            </w:r>
          </w:p>
        </w:tc>
      </w:tr>
      <w:tr>
        <w:trPr>
          <w:trHeight w:val="401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оказатели (индикаторы) программы (подпрограммы)</w:t>
            </w:r>
          </w:p>
        </w:tc>
        <w:tc>
          <w:tcPr>
            <w:tcW w:w="5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доля детей в возрасте от 5 до 18 лет, получивших образовательные услуги в МБУДО «Бабушкинская ДМШ» от общего числа детей Бабушкинского района %;</w:t>
            </w:r>
          </w:p>
          <w:p>
            <w:pPr>
              <w:pStyle w:val="Normal"/>
              <w:rPr/>
            </w:pPr>
            <w:r>
              <w:rPr/>
              <w:t>- доля детей, обучающихся по ФГТ, в общей численности, обучающихся в ДМШ, %;</w:t>
            </w:r>
          </w:p>
          <w:p>
            <w:pPr>
              <w:pStyle w:val="Normal"/>
              <w:rPr/>
            </w:pPr>
            <w:r>
              <w:rPr/>
              <w:t>- доля преподавателей, эффективно использующих современные образовательные технологии  в профессиональной деятельности и имеющих  высшую квалификационную категорию, %;</w:t>
            </w:r>
          </w:p>
          <w:p>
            <w:pPr>
              <w:pStyle w:val="Normal"/>
              <w:rPr/>
            </w:pPr>
            <w:r>
              <w:rPr/>
              <w:t>-доля детей, обучающихся  в ДМШ, привлекаемых к участию в творческих мероприятиях международного, всероссийского и регионального значения от общего числа детей, обучающихся в ДМШ, %;</w:t>
            </w:r>
          </w:p>
          <w:p>
            <w:pPr>
              <w:pStyle w:val="Normal"/>
              <w:rPr/>
            </w:pPr>
            <w:r>
              <w:rPr/>
              <w:t>-доля детей, обучающихся  в ДМШ, привлекаемых к участию в различных творческих мероприятиях в т.ч. проводимых непосредственно ДМШ (мастер-классы), творческие встречи, концерты, выставки, театрализованные представления и т.д.) от общего числа детей, обучающихся в ДМШ, %.</w:t>
            </w:r>
          </w:p>
        </w:tc>
      </w:tr>
      <w:tr>
        <w:trPr>
          <w:trHeight w:val="394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ового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5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инансовое обеспечение Программы за счет средств районного, областного бюджетов, безвозмездных поступлений от физических и юридических лиц, внебюджетных средств составит сумму 9225,5 тыс. рублей, в том числе по годам реализации:</w:t>
            </w:r>
          </w:p>
          <w:p>
            <w:pPr>
              <w:pStyle w:val="Normal"/>
              <w:ind w:firstLine="567"/>
              <w:rPr/>
            </w:pPr>
            <w:r>
              <w:rPr/>
              <w:t>2022 год –  1845,1 тыс. рублей.</w:t>
            </w:r>
          </w:p>
          <w:p>
            <w:pPr>
              <w:pStyle w:val="Normal"/>
              <w:ind w:firstLine="567"/>
              <w:rPr/>
            </w:pPr>
            <w:r>
              <w:rPr/>
              <w:t>2023 год – 1845,1 тыс. рублей.</w:t>
            </w:r>
          </w:p>
          <w:p>
            <w:pPr>
              <w:pStyle w:val="Normal"/>
              <w:ind w:firstLine="567"/>
              <w:rPr/>
            </w:pPr>
            <w:r>
              <w:rPr/>
              <w:t>2024 год – 1845,1 тыс. рублей.</w:t>
            </w:r>
          </w:p>
          <w:p>
            <w:pPr>
              <w:pStyle w:val="Normal"/>
              <w:ind w:firstLine="567"/>
              <w:rPr>
                <w:color w:val="FF0000"/>
              </w:rPr>
            </w:pPr>
            <w:r>
              <w:rPr/>
              <w:t>2025 год –1845,1 тыс. руб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FF0000"/>
              </w:rPr>
              <w:t xml:space="preserve">         </w:t>
            </w:r>
            <w:r>
              <w:rPr/>
              <w:t>2026 год –1845,1 тыс. рублей.</w:t>
            </w:r>
          </w:p>
        </w:tc>
      </w:tr>
      <w:tr>
        <w:trPr>
          <w:trHeight w:val="671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80"/>
              <w:rPr/>
            </w:pPr>
            <w:r>
              <w:rPr/>
              <w:t> </w:t>
            </w:r>
            <w:r>
              <w:rPr/>
              <w:t>В результате реализации программы будет обеспечено достижение следующих результатов:</w:t>
            </w:r>
          </w:p>
          <w:p>
            <w:pPr>
              <w:pStyle w:val="Normal"/>
              <w:rPr/>
            </w:pPr>
            <w:r>
              <w:rPr/>
              <w:t xml:space="preserve">- доля детей в возрасте от 5 до 18 лет, получивших образовательные услуги до 5,0%  в 2026 году (Приложение № 2);  </w:t>
            </w:r>
          </w:p>
          <w:p>
            <w:pPr>
              <w:pStyle w:val="Normal"/>
              <w:rPr/>
            </w:pPr>
            <w:r>
              <w:rPr/>
              <w:t>- доля детей, обучающихся по ФГТ, в общей численности, обучающихся в ДМШ - до 40% в 2026г. (Приложение №2);</w:t>
            </w:r>
          </w:p>
          <w:p>
            <w:pPr>
              <w:pStyle w:val="Normal"/>
              <w:rPr/>
            </w:pPr>
            <w:r>
              <w:rPr/>
              <w:t xml:space="preserve">- доля преподавателей, эффективно использующих </w:t>
            </w:r>
          </w:p>
          <w:p>
            <w:pPr>
              <w:pStyle w:val="Normal"/>
              <w:rPr/>
            </w:pPr>
            <w:r>
              <w:rPr/>
              <w:t xml:space="preserve">современные образовательные технологии  в профессиональной деятельности или имеющих, высшую квалификационную категорию до 100% в 2026 г. (Приложение №2)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доля детей, обучающихся в ДМШ, привлекаемых к участию в различных творческих мероприятиях, в т.ч. проводимых непосредственно ДМШ (мастер-классы), творческие встречи, концерты, выставки, театрализованные представления и т.д.) от общего числа детей, обучающихся в ДМШ в 2026г – до 90%. (Приложение №2).</w:t>
            </w:r>
          </w:p>
          <w:p>
            <w:pPr>
              <w:pStyle w:val="Normal"/>
              <w:jc w:val="both"/>
              <w:rPr/>
            </w:pPr>
            <w:r>
              <w:rPr/>
              <w:t>-доля детей, обучающихся в ДМШ, привлекаемых к участию в творческих мероприятиях международного, всероссийского и регионального  значения, от общего числа детей, обучающихся в ДМШ  - до 20,0% в 2026г. (Приложение №2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</w:rPr>
        <w:t xml:space="preserve">Раздел 1. Общая характеристика сферы реализации программы  </w:t>
      </w:r>
    </w:p>
    <w:p>
      <w:pPr>
        <w:pStyle w:val="Normal"/>
        <w:jc w:val="both"/>
        <w:rPr/>
      </w:pPr>
      <w:r>
        <w:rPr/>
        <w:t> </w:t>
      </w:r>
    </w:p>
    <w:p>
      <w:pPr>
        <w:pStyle w:val="Default"/>
        <w:jc w:val="both"/>
        <w:rPr>
          <w:color w:val="000000"/>
        </w:rPr>
      </w:pPr>
      <w:r>
        <w:rPr/>
        <w:t xml:space="preserve">         </w:t>
      </w:r>
      <w:r>
        <w:rPr>
          <w:b/>
        </w:rPr>
        <w:t xml:space="preserve">  </w:t>
      </w:r>
      <w:r>
        <w:rPr>
          <w:rStyle w:val="Style17"/>
          <w:bCs/>
          <w:color w:val="000000"/>
        </w:rPr>
        <w:t xml:space="preserve">Основанием для разработки Программы являются Федеральный </w:t>
      </w:r>
      <w:r>
        <w:rPr>
          <w:color w:val="000000"/>
        </w:rPr>
        <w:t>закон от 29 декабря 2012 года № 273-ФЗ «Об образовании в Российской Федерации»,</w:t>
      </w:r>
      <w:r>
        <w:rPr>
          <w:b/>
          <w:color w:val="000000"/>
        </w:rPr>
        <w:t xml:space="preserve"> </w:t>
      </w:r>
      <w:r>
        <w:rPr>
          <w:rStyle w:val="Style18"/>
          <w:color w:val="000000"/>
        </w:rPr>
        <w:t>Закон</w:t>
      </w:r>
      <w:r>
        <w:rPr>
          <w:color w:val="000000"/>
        </w:rPr>
        <w:t xml:space="preserve"> Российской Федерации от 9 октября 1992 года № 3612-1 "Основы законодательства Российской Федерации о культуре",</w:t>
      </w:r>
      <w:r>
        <w:rPr>
          <w:bCs/>
        </w:rPr>
        <w:t xml:space="preserve"> Концепция развития дополнительного образования детей, утвержденная </w:t>
      </w:r>
      <w:r>
        <w:rPr>
          <w:color w:val="000000"/>
        </w:rPr>
        <w:t xml:space="preserve"> </w:t>
      </w:r>
      <w:r>
        <w:rPr/>
        <w:t>распоряжением Правительства Российской Федерации от 4 сентября 2014 г. № 1726-р.</w:t>
      </w:r>
    </w:p>
    <w:p>
      <w:pPr>
        <w:pStyle w:val="Normal"/>
        <w:ind w:firstLine="720"/>
        <w:jc w:val="both"/>
        <w:rPr/>
      </w:pPr>
      <w:r>
        <w:rPr/>
        <w:t xml:space="preserve"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 </w:t>
      </w:r>
    </w:p>
    <w:p>
      <w:pPr>
        <w:pStyle w:val="Normal"/>
        <w:ind w:firstLine="720"/>
        <w:jc w:val="both"/>
        <w:rPr/>
      </w:pPr>
      <w:r>
        <w:rPr/>
        <w:t>Муниципальное бюджетное учреждение дополнительного образования «Бабушкинская детская музыкальная школа» является единственным  образовательным учреждением сферы культуры и искусства в Бабушкинском муниципальном районе.</w:t>
      </w:r>
    </w:p>
    <w:p>
      <w:pPr>
        <w:pStyle w:val="Normal"/>
        <w:ind w:firstLine="720"/>
        <w:jc w:val="both"/>
        <w:rPr/>
      </w:pPr>
      <w:r>
        <w:rPr/>
        <w:t>В МБУДО «Бабушкинская ДМШ» (далее - Школа)  обучаются 68 человек, работает 2 преподавател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дной из системных проблем деятельности Школы  является кадровая проблема, а именно отсутствие притока молодых специалистов, «старение» кадров, отсутствие здания. Мероприятия Программы направлены на материально-техническое улучшение ситуации в Школе, что сделает её более привлекательной для трудоустройства выпускников отраслевых профессиональных учебных завед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настоящее время особое значение приобретает использование информационных технологий в учебно-воспитательном процессе. Введение федеральных государственных требований и осуществление подготовки кадров для учреждений культуры предполагает использование информационных технологий. Использование сети «Интернет» открывает возможности сотрудничества и  стимулирует установление культурного обмена на межрегиональном  уров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лабо обеспечена техническими средствами обучения, часть музыкальных инструментов находится в неудовлетворительном состоянии, требуется  ремонт и настройка инстр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декабря 2012 г. № 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беспечить ведение официального сайта Школы в сети "Интернет».</w:t>
      </w:r>
    </w:p>
    <w:p>
      <w:pPr>
        <w:pStyle w:val="Normal"/>
        <w:ind w:firstLine="720"/>
        <w:jc w:val="both"/>
        <w:rPr/>
      </w:pPr>
      <w:r>
        <w:rPr/>
        <w:t>В современных условиях особого внимания требует вопрос выявления одаренных детей, стимулирование творческой деятельности учащихся. Необходимо обеспечить финансирование участия детей в районных, областных и др. конкурсах и фестивалях (взносы за участие, транспортные и др. расходы)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Школа  располагается в трех кабинетах на втором этаже районного  Дома культуры по договору безвозмездного пользования имуществом  от 27 марта 2017 года. Срок действия договора установлен на пять лет с даты подписания. Ссудодателем по договору безвозмездного пользования имуществом является МБУК «Районный Дом культуры»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ля  реализации предпрофессиональных общеобразовательных программ  в области музыкального искусства необходимо приобрести звукотехническое оборудование, компьютеры и копировальную технику.</w:t>
      </w:r>
    </w:p>
    <w:p>
      <w:pPr>
        <w:pStyle w:val="Normal"/>
        <w:ind w:firstLine="720"/>
        <w:jc w:val="both"/>
        <w:rPr/>
      </w:pPr>
      <w:r>
        <w:rPr/>
        <w:t>Снизились темпы обновления школьной библиотеки программно-методической и нотной  литературой, более 50 процентов учебно-методического фонда не соответствует современным требованиям и нуждается в замене. Необходимо расширение фондов фонотеки, аудио и видеозаписей. Для реализации предпрофессиональных общеобразовательных программ  (в соответствии с ФГТ) необходимо приобрести рояль, басовую домру, наглядные пособия.</w:t>
      </w:r>
    </w:p>
    <w:p>
      <w:pPr>
        <w:pStyle w:val="Normal"/>
        <w:ind w:firstLine="720"/>
        <w:jc w:val="both"/>
        <w:rPr/>
      </w:pPr>
      <w:r>
        <w:rPr/>
        <w:t xml:space="preserve">Мероприятия Программы призваны способствовать сохранению  Школы  и количественного охвата детского населения услугами дополнительного образования, повышения качества предоставляемых образовательных услуг в области культуры и искусства, обеспечить реализацию предпрофессиональных общеобразовательных програм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ми проблемами дополнительного образования в сфере культуры являются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едостаточный охват детей школьного возраста дополнительным  образованием, отсутствие филиалов на территории района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тток молодых специалистов в иные сферы деятельности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тарение кадрового состава педагогов;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тсутствие здания.</w:t>
      </w:r>
    </w:p>
    <w:p>
      <w:pPr>
        <w:pStyle w:val="Style21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Модернизация дополнительного образования требует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вития и внедрения современных технологий в образовательные процессы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хранения и дальнейшего развития системы дополнительного образования в сфере культуры и искусства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еспечения государственных гарантий доступности и равных возможностей получения жителями района образования сферы культуры и искусств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вершенствования системы выявления и поддержки талантливых детей и молодежи путем отбора на конкурсах и фестивалях, учреждения грантов, стипендий, создания специальных баз данных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вершенствования кадровой политики, выявление, поощрение и пропаганда яркого педагогического опыта среди преподавателей района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вития и укрепления материально-технической базы, приведение в соответствие с нормативами обеспеченности и требований к образовательным  материально-технической базы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развитие системы научно-методического обеспечения. </w:t>
      </w: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 xml:space="preserve">Выполнение программных мероприятий создаст условия для успешного функционирования муниципальной системы дополнительного образования и позволит осуществить комплексный подход к модернизации образования, введение ФГТ дополнительного образования,   образованию детей-инвалидов, развитию системы оценки качества образования. 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ринципиальные изменения в системе </w:t>
      </w:r>
      <w:r>
        <w:rPr>
          <w:rStyle w:val="FontStyle87"/>
          <w:bCs/>
        </w:rPr>
        <w:t xml:space="preserve"> </w:t>
      </w:r>
      <w:r>
        <w:rPr>
          <w:rStyle w:val="FontStyle87"/>
          <w:bCs/>
          <w:sz w:val="22"/>
          <w:szCs w:val="22"/>
        </w:rPr>
        <w:t>дополнительного образования детей</w:t>
      </w:r>
      <w:r>
        <w:rPr>
          <w:b/>
        </w:rPr>
        <w:t xml:space="preserve"> </w:t>
      </w:r>
      <w:r>
        <w:rPr/>
        <w:t xml:space="preserve">будут происходить в следующих направлениях: 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модернизация содержания </w:t>
      </w:r>
      <w:r>
        <w:rPr>
          <w:rStyle w:val="FontStyle83"/>
        </w:rPr>
        <w:t xml:space="preserve"> дополнительного образования детей в условиях введения ФГТ;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Style w:val="FontStyle83"/>
        </w:rPr>
        <w:t>обеспечение современных требований к условиям организации образовательного процесса;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pacing w:val="-4"/>
        </w:rPr>
        <w:t>развитие организационно – экономических механизмов, повышающих эффективность использования финансовых ресурсов, обеспечивающих реализацию приоритетов развития дополнительного образования области на среднесрочную перспекти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>формирование комплексной системы выявления и поддержки одаренны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-4"/>
        </w:rPr>
      </w:pPr>
      <w:r>
        <w:rPr>
          <w:spacing w:val="-4"/>
        </w:rPr>
        <w:t>стимулирование инновационной деятельности, поддержка  лучших педаг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spacing w:val="-4"/>
        </w:rPr>
        <w:t xml:space="preserve">развитие системы обеспечения доступных качестве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Цели, задачи, целевые показатели, основные ожидаемые конечные результаты, сроки и этапы реализации муниципальной программы </w:t>
      </w:r>
    </w:p>
    <w:p>
      <w:pPr>
        <w:pStyle w:val="Normal"/>
        <w:ind w:firstLine="720"/>
        <w:jc w:val="both"/>
        <w:rPr/>
      </w:pPr>
      <w:r>
        <w:rPr>
          <w:b/>
        </w:rPr>
        <w:t>Целью Программы</w:t>
      </w:r>
      <w:r>
        <w:rPr/>
        <w:t xml:space="preserve"> является создание условий для осуществления образовательной деятельности в области   искус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Для достижения указанной цели необходимо решить следующие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Развитие дополнительного образования в области  искусств;</w:t>
      </w:r>
    </w:p>
    <w:p>
      <w:pPr>
        <w:pStyle w:val="Normal"/>
        <w:jc w:val="both"/>
        <w:rPr/>
      </w:pPr>
      <w:r>
        <w:rPr/>
        <w:t>2.Создание условий для профессионального роста преподав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Развитие творческих способ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будет реализовываться в 2022-2026 го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Сведения о целевых показателях  муниципальной программы представлены в приложении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етодика расчета значений целевых показателей муниципальной программы приведена в приложении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rPr/>
      </w:pPr>
      <w:r>
        <w:rPr/>
        <w:t xml:space="preserve">- доля детей в возрасте от 5 до 18 лет, получивших образовательные услуги  5,0 % </w:t>
      </w:r>
      <w:r>
        <w:rPr>
          <w:b/>
        </w:rPr>
        <w:t>в 2026</w:t>
      </w:r>
      <w:r>
        <w:rPr/>
        <w:t xml:space="preserve"> году (Приложение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доля детей, обучающихся по ФГТ, в общей численности, обучающихся в ДМШ - до 40% в </w:t>
      </w:r>
      <w:r>
        <w:rPr>
          <w:b/>
        </w:rPr>
        <w:t>2026г.</w:t>
      </w:r>
      <w:r>
        <w:rPr/>
        <w:t xml:space="preserve"> (Приложение №2);</w:t>
      </w:r>
    </w:p>
    <w:p>
      <w:pPr>
        <w:pStyle w:val="Normal"/>
        <w:rPr/>
      </w:pPr>
      <w:r>
        <w:rPr/>
        <w:t xml:space="preserve">- доля преподавателей, эффективно использующих современные образовательные технологии  в профессиональной деятельности или имеющих  высшую квалификационную категорию до  100% </w:t>
      </w:r>
      <w:r>
        <w:rPr>
          <w:b/>
        </w:rPr>
        <w:t>в 2026 г.</w:t>
      </w:r>
      <w:r>
        <w:rPr/>
        <w:t xml:space="preserve"> (Приложение 2)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доля детей, охваченных мероприятиями муниципального, регионального, всероссийского значения, от общего числа детей, обучающихся в ДМШ до 20% </w:t>
      </w:r>
      <w:r>
        <w:rPr>
          <w:b/>
        </w:rPr>
        <w:t xml:space="preserve">в 2026г </w:t>
      </w:r>
      <w:r>
        <w:rPr/>
        <w:t>(Приложение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- доля детей, обучающихся в ДМШ, привлекаемых к участию в различных творческих мероприятиях, в т.ч. проводимых непосредственно ДМШ (мастер-классы), творческие встречи, концерты, выставки, театрализованные представления и т.д.) от общего числа детей, обучающихся в ДМШ  до 90% </w:t>
      </w:r>
      <w:r>
        <w:rPr>
          <w:b/>
        </w:rPr>
        <w:t>в 2026г.</w:t>
      </w:r>
      <w:r>
        <w:rPr/>
        <w:t xml:space="preserve"> (Приложение №2).</w:t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Программы проводится ежегодно для контроля достижения запланированных результатов реализации Программы и оценки эффективности расходования бюджетных ассигнований по итогам отчетного пери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Раздел 3. Характеристика основных мероприятий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Для достижения цели и решения задач программы необходимо реализовать ряд  основны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</w:rPr>
        <w:t>Обеспечение дополнительными общеобразовательными предпрофессиональными программами в области искус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</w:t>
      </w:r>
      <w:r>
        <w:rPr/>
        <w:t>Мероприятие направлено на финансовое обеспечение муниципального задания на оказание муниципальных услуг (выполнение работ) по предоставлению дополнительного образования детям, организацию районных мероприятий с детьми, взрослыми, подготовку методических рекомендаций по организации воспитательной работы и дополнительному образованию детей в</w:t>
      </w:r>
      <w:r>
        <w:rPr>
          <w:bCs/>
        </w:rPr>
        <w:t xml:space="preserve"> МБУДО «Бабушкинская ДМШ»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</w:rPr>
        <w:t>Обеспечение дополнительными общеразвивающими программами в области искус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Мероприятие направлено на финансовое обеспечение муниципального задания на оказание муниципальных услуг (выполнение работ) по предоставлению дополнительного образования детям, организацию районных мероприятий с детьми, взрослыми, подготовку методических рекомендаций по организации воспитательной работы и дополнительному образованию детей в</w:t>
      </w:r>
      <w:r>
        <w:rPr>
          <w:bCs/>
        </w:rPr>
        <w:t xml:space="preserve"> МБУДО «Бабушкинская ДМШ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Информация о финансовом обеспечении реализации муниципальной программы за счет средств бюджета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Style w:val="FontStyle83"/>
        </w:rPr>
        <w:t xml:space="preserve">   </w:t>
      </w:r>
    </w:p>
    <w:p>
      <w:pPr>
        <w:pStyle w:val="Style49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Style w:val="FontStyle83"/>
        </w:rPr>
        <w:t xml:space="preserve"> </w:t>
      </w:r>
      <w:r>
        <w:rPr>
          <w:rStyle w:val="FontStyle83"/>
        </w:rPr>
        <w:tab/>
        <w:t xml:space="preserve">Сведения о расходах финансового обеспечения на реализацию муниципальной программы представлены в приложении 4. </w:t>
      </w:r>
    </w:p>
    <w:p>
      <w:pPr>
        <w:sectPr>
          <w:type w:val="nextPage"/>
          <w:pgSz w:w="11906" w:h="16838"/>
          <w:pgMar w:left="992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80" w:right="964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2 к муниципальной программе </w:t>
      </w:r>
    </w:p>
    <w:p>
      <w:pPr>
        <w:pStyle w:val="Normal"/>
        <w:ind w:left="6180" w:right="964" w:hanging="0"/>
        <w:jc w:val="right"/>
        <w:rPr/>
      </w:pPr>
      <w:r>
        <w:rPr>
          <w:sz w:val="20"/>
        </w:rPr>
        <w:t>«Реализация  дополнительного</w:t>
      </w:r>
    </w:p>
    <w:p>
      <w:pPr>
        <w:pStyle w:val="Normal"/>
        <w:ind w:left="6180" w:right="964" w:hanging="0"/>
        <w:jc w:val="right"/>
        <w:rPr>
          <w:sz w:val="20"/>
        </w:rPr>
      </w:pPr>
      <w:r>
        <w:rPr>
          <w:sz w:val="20"/>
        </w:rPr>
        <w:t>образования  в области   искусств</w:t>
      </w:r>
    </w:p>
    <w:p>
      <w:pPr>
        <w:pStyle w:val="Normal"/>
        <w:ind w:left="6180" w:right="964" w:hanging="0"/>
        <w:jc w:val="right"/>
        <w:rPr>
          <w:sz w:val="20"/>
        </w:rPr>
      </w:pPr>
      <w:r>
        <w:rPr>
          <w:sz w:val="20"/>
        </w:rPr>
        <w:t>в муниципальном бюджетном  учреждении</w:t>
      </w:r>
    </w:p>
    <w:p>
      <w:pPr>
        <w:pStyle w:val="Normal"/>
        <w:ind w:left="6180" w:right="964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полнительного образования</w:t>
      </w:r>
    </w:p>
    <w:p>
      <w:pPr>
        <w:pStyle w:val="Normal"/>
        <w:ind w:left="6180" w:right="964" w:hanging="0"/>
        <w:jc w:val="right"/>
        <w:rPr>
          <w:sz w:val="20"/>
        </w:rPr>
      </w:pPr>
      <w:r>
        <w:rPr>
          <w:sz w:val="20"/>
        </w:rPr>
        <w:t>«Бабушкинская детская музыкальная</w:t>
      </w:r>
    </w:p>
    <w:p>
      <w:pPr>
        <w:pStyle w:val="Normal"/>
        <w:ind w:left="6180" w:right="964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школа»  в 2022 -2026 г.г.»</w:t>
      </w:r>
    </w:p>
    <w:p>
      <w:pPr>
        <w:pStyle w:val="Normal"/>
        <w:ind w:left="6180" w:right="9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 xml:space="preserve"> </w:t>
      </w:r>
      <w:r>
        <w:rPr>
          <w:b/>
          <w:caps/>
        </w:rPr>
        <w:t>Сведения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</w:rPr>
        <w:t xml:space="preserve">о целевых показателях муниципальной программы </w:t>
        <w:br/>
        <w:t>(подпрограммы муниципальной программы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Реализация  дополнительного  образования  в области искусств 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в МБУ ДО «Бабушкинская ДМШ»   в 2022 -2026 г.г.»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1973"/>
        <w:gridCol w:w="2092"/>
        <w:gridCol w:w="1848"/>
        <w:gridCol w:w="1260"/>
        <w:gridCol w:w="1260"/>
        <w:gridCol w:w="1398"/>
        <w:gridCol w:w="1264"/>
        <w:gridCol w:w="1259"/>
        <w:gridCol w:w="1264"/>
        <w:gridCol w:w="1257"/>
      </w:tblGrid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о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64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2020&gt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2021&gt;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&lt;2022&gt;    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&lt;2023&gt;   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витие дополнительного образования в области искусств        </w:t>
            </w: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 детей в возрасте от 5 до 18 лет, получивших образовательные услуги в МБУДО «Бабушкинская ДМШ»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школьников, обучающихся по ФГТ, в общей численности школьников.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профессионального роста преподавателей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преподавателей, эффективно использующих современные образовательные технологии и имеющие первую и высшую квалификационные категории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 обучающихся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, обучающихся в ДМШ, привлекаемых к участию в творческих мероприятиях международного, всероссийского и регионального значения, от общего числа детей, обучающихся в ДМШ.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, обучающихся в ДМШ, привлекаемых к участию в различных мероприятиях, в т.ч. проводимых непосредственно ДМШ (мастер-классы), творческие встречи, концерты, выставки, театрализованные представления и т.д.) от общего числа детей, обучающихся в ДМШ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&lt;*&gt; здесь и далее в таблицах указываются конкретные годы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 к муниципальной программе «Реализация   дополнитель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разования  в области  искусст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муниципальном бюджетном  учреждении дополнительного образования</w:t>
      </w:r>
    </w:p>
    <w:p>
      <w:pPr>
        <w:pStyle w:val="Normal"/>
        <w:jc w:val="right"/>
        <w:rPr/>
      </w:pPr>
      <w:r>
        <w:rPr>
          <w:sz w:val="20"/>
        </w:rPr>
        <w:t>«Бабушкинская детская музыкальная школа»  в 2022 -2026 г.г.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jc w:val="center"/>
        <w:outlineLvl w:val="2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(подпрограммы муниципальной программы)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60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681"/>
        <w:gridCol w:w="597"/>
        <w:gridCol w:w="1528"/>
        <w:gridCol w:w="1527"/>
        <w:gridCol w:w="2301"/>
        <w:gridCol w:w="2022"/>
        <w:gridCol w:w="1732"/>
        <w:gridCol w:w="3180"/>
        <w:gridCol w:w="1605"/>
        <w:gridCol w:w="1605"/>
      </w:tblGrid>
      <w:tr>
        <w:trPr>
          <w:trHeight w:val="96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5C%5CServer3%5C%D0%BE%D0%B1%D0%BC%D0%B5%D0%BD%D0%BD%D0%B8%D0%BA%5C%D0%9E%D0%BB%D1%8C%D0%B3%D0%B0%20%D0%95%D0%B2%D0%B3%D0%B5%D0%BD%D1%8C%D0%B5%D0%B2%D0%BD%D0%B0%5C%D0%9D%D0%9F%D0%90%5CPishchev.IG%5CEfremova.AA%5CDesktop%5C%D0%A0%D0%B0%D0%B1%D0%BE%D1%82%D0%B0%20%D0%BF%D0%BE%20%D0%9F%D0%9F%D0%92%D0%9E%20422%5C%D0%9F%D1%80%D0%B8%D0%BA%D0%B0%D0%B7%20%D0%9C%D0%AD%D0%A0%20%D0%BE%D1%82%2026.12.2012%20%E2%84%96%20817.docx" \l "Par1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 детей в возрасте от 5 до 18 лет, получающих образовательные услуги в  МБУДО «Бабушкинская ДМШ» (в текущем учебном году)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учащихся от 5 до 18 ле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раз в год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= Чдо\ Чд*100%, гд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 –доля обучающихся данного возраста, получающих образовательные услуги в ДМШ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до – общее число детей обучающихся в ДМШ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д  - число детей данного возраста в Бабушкинском районе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щее число детей обучающихся в ДМШ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исло детей данного возраста в Бабушкинском районе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рма №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домственная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по культуре, спорту, туризму и молодежной политике администрации Бабушкинского  муниципального района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по культуре, спорту и молодежной политике администрации Бабушкинского  муниципального района</w:t>
            </w:r>
          </w:p>
        </w:tc>
      </w:tr>
      <w:tr>
        <w:trPr>
          <w:trHeight w:val="136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школьников, обучающихся по ФГТ, в общей численности школьни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 по ФГ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= Чоф/Чоб х 100%, 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– доля обучающихся по ФГ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оф – число обучающихся по ФГ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о – общее число обучающихся в ДМ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бучающихся по ФГ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обучающихся по ФГ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общее число обучающихся в ДМ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домственна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рма №1 муниципальное задание годовой отчё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по культуре, спорту, туризму и молодежной политике администрации Бабушкинского  муниципального района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преподавателей, эффективно использующих современные образовательные технологии и имеющие первую и высшую квалификационные категории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и, имеющие  высшую квал. категории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2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п=Пв+Пп/Оп х 100%, гд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п – доля преподав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в – преподаватели, имеющие высшую категор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– преподаватели, имеющиек первую категор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 – общее количество преподавателей</w:t>
            </w:r>
          </w:p>
        </w:tc>
        <w:tc>
          <w:tcPr>
            <w:tcW w:w="20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и, имеющие высшую категор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и, имеющиек первую категори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общее количество преподавателей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и аттестации</w:t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по культуре, спорту, туризму и молодежной политике администрации Бабушкинского  муниципального района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детей, </w:t>
            </w:r>
            <w:r>
              <w:rPr>
                <w:sz w:val="20"/>
                <w:szCs w:val="20"/>
              </w:rPr>
              <w:t>обучающихся в ДМШ, привлекаемых к участию в творческих мероприятиях международного, всероссийского и регионального  значения, от общего числа детей, обучающихся в ДМШ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и, привлекаемые к мероприятиям регионального, всероссийского уровней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2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д=Чу/Чо х 100%, гд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д - доля детей, привлекаемых к мероприятиям регионального, всероссийского уров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 – число участников, охваченных мероприят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о – общее число учащихся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частников, привлекаемых к мероприяти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число участ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число учащихся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домственная отчётность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по культуре, спорту, туризму и молодежной политике администрации Бабушкинского  муниципального района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бучающихся в ДМШ, привлекаемых к участию в различных мероприятиях, в т.ч. проводимых непосредственно ДМШ (мастер-классы), творческие встречи, концерты, выставки, театрализованные представления и т.д.) от общего числа детей, обучающихся в ДМШ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, охваченные мероприятиями</w:t>
            </w:r>
            <w:r>
              <w:rPr>
                <w:sz w:val="18"/>
                <w:szCs w:val="18"/>
              </w:rPr>
              <w:t>, в т.ч. проводимыми непосредственно ДМШ (мастер-классы), творческие встречи, концерты, выставки, театрализованные представления и т.д.) от общего числа детей, обучающихся в ДМ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раз в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д=Чу/Чо х 100%, 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д - доля детей, охваченных мероприятиями</w:t>
            </w:r>
            <w:r>
              <w:rPr>
                <w:sz w:val="18"/>
                <w:szCs w:val="18"/>
              </w:rPr>
              <w:t xml:space="preserve"> проводимыми непосредственно ДМШ (мастер-классы), творческие встречи, концерты, выставки, театрализованные представления и т.д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 – число участников, охваченных мероприят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о – общее число уча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частников, охваченных мероприят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число участ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число уча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домственная отчёт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по культуре, спорту, туризму и молодежной политике администрации Бабушкинского  муниципального района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autoSpaceDE w:val="false"/>
        <w:ind w:firstLine="540"/>
        <w:jc w:val="both"/>
        <w:rPr/>
      </w:pPr>
      <w:r>
        <w:rPr/>
        <w:t>&lt;1&gt; Характеристика содержания целевого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Приводится наименование структурного подразделения (функционального органа) администрации, ответственного за сбор данных по показател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0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 к   муниципальной программе «Реализация   дополнитель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разования  в области   искусст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муниципальном бюджетном  учреждении дополнительного образования</w:t>
      </w:r>
    </w:p>
    <w:p>
      <w:pPr>
        <w:pStyle w:val="Normal"/>
        <w:jc w:val="right"/>
        <w:rPr/>
      </w:pPr>
      <w:r>
        <w:rPr>
          <w:sz w:val="20"/>
        </w:rPr>
        <w:t>«Бабушкинская детская музыкальная школа»  в 2022 -2026 г.г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2639"/>
        <w:gridCol w:w="3329"/>
        <w:gridCol w:w="620"/>
        <w:gridCol w:w="1110"/>
        <w:gridCol w:w="992"/>
        <w:gridCol w:w="993"/>
        <w:gridCol w:w="850"/>
        <w:gridCol w:w="992"/>
        <w:gridCol w:w="1125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6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3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606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6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ередной год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завершения действия программы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еализация  дополнительного  образования  в области  искусств в МБУ ДО «Бабушкинская ДМШ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 2022 -2026 г.г.»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66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45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45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45,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45,1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45,1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исполнитель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КУ «Управление по культуре, спорту, туризму и  молодежной политике администрации Бабушкинского муниципального района»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(муниципальное бюджетное учреждение дополнительного образования  «Бабушкинская детская музыкальная школа»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ополнительными общеобразовательными предпрофессиональными программами в области искусств</w:t>
            </w:r>
          </w:p>
        </w:tc>
        <w:tc>
          <w:tcPr>
            <w:tcW w:w="3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80,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80,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80,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80,9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80,9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ополнительными общеразвивающими программами в области искусств</w:t>
            </w:r>
          </w:p>
        </w:tc>
        <w:tc>
          <w:tcPr>
            <w:tcW w:w="33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4,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4,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4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4,2</w:t>
            </w:r>
          </w:p>
        </w:tc>
        <w:tc>
          <w:tcPr>
            <w:tcW w:w="112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6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Приложение 5 </w:t>
      </w:r>
      <w:r>
        <w:rPr>
          <w:sz w:val="20"/>
        </w:rPr>
        <w:t xml:space="preserve"> к   муниципальной программе «Реализация   дополнитель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разования  в области   искусст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муниципальном бюджетном  учреждении дополнительного образования</w:t>
      </w:r>
    </w:p>
    <w:p>
      <w:pPr>
        <w:pStyle w:val="Normal"/>
        <w:jc w:val="right"/>
        <w:rPr/>
      </w:pPr>
      <w:r>
        <w:rPr>
          <w:sz w:val="20"/>
        </w:rPr>
        <w:t>«Бабушкинская детская музыкальная школа»  в 2022 -2026 г.г.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bookmarkStart w:id="2" w:name="Par647"/>
      <w:bookmarkEnd w:id="2"/>
      <w:r>
        <w:rPr>
          <w:b/>
          <w:caps/>
        </w:rPr>
        <w:t xml:space="preserve">Прогноз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ми учреждениями по подпрограмме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5"/>
        <w:gridCol w:w="1205"/>
        <w:gridCol w:w="1206"/>
        <w:gridCol w:w="1217"/>
        <w:gridCol w:w="894"/>
        <w:gridCol w:w="16"/>
        <w:gridCol w:w="908"/>
        <w:gridCol w:w="1057"/>
        <w:gridCol w:w="1054"/>
        <w:gridCol w:w="1058"/>
        <w:gridCol w:w="1057"/>
        <w:gridCol w:w="1045"/>
        <w:gridCol w:w="1057"/>
        <w:gridCol w:w="13"/>
        <w:gridCol w:w="939"/>
      </w:tblGrid>
      <w:tr>
        <w:trPr/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объема </w:t>
              <w:br/>
              <w:t>услуги (работы)</w:t>
            </w:r>
          </w:p>
        </w:tc>
        <w:tc>
          <w:tcPr>
            <w:tcW w:w="6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действия програм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действия програм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именование услуги (работы) и ее содержание:</w:t>
            </w:r>
          </w:p>
        </w:tc>
        <w:tc>
          <w:tcPr>
            <w:tcW w:w="65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622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оказатель объема услуги (работы), ед. измерения:           </w:t>
            </w:r>
          </w:p>
        </w:tc>
        <w:tc>
          <w:tcPr>
            <w:tcW w:w="65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622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   </w:t>
            </w:r>
            <w:r>
              <w:rPr>
                <w:b/>
                <w:bCs/>
                <w:sz w:val="17"/>
                <w:szCs w:val="17"/>
              </w:rPr>
              <w:t>Обеспечение дополнительными общеобразовательными предпрофессиональными программами в области искусств</w:t>
            </w:r>
            <w:r>
              <w:rPr/>
              <w:t xml:space="preserve">         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2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,9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,9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,9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0,9</w:t>
            </w:r>
          </w:p>
        </w:tc>
      </w:tr>
      <w:tr>
        <w:trPr>
          <w:trHeight w:val="405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  <w:r>
              <w:rPr>
                <w:b/>
                <w:bCs/>
                <w:sz w:val="17"/>
                <w:szCs w:val="17"/>
              </w:rPr>
              <w:t>Реализация дополнительных общеразвивающих программ</w:t>
            </w:r>
          </w:p>
        </w:tc>
        <w:tc>
          <w:tcPr>
            <w:tcW w:w="62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ловеко-часы</w:t>
            </w:r>
          </w:p>
        </w:tc>
        <w:tc>
          <w:tcPr>
            <w:tcW w:w="62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>
                <w:b/>
                <w:bCs/>
                <w:sz w:val="17"/>
                <w:szCs w:val="17"/>
              </w:rPr>
              <w:t xml:space="preserve"> Обеспечение дополнительными общеразвивающими программами в области искусств</w:t>
            </w:r>
            <w:r>
              <w:rPr/>
              <w:t xml:space="preserve">          </w:t>
            </w:r>
          </w:p>
        </w:tc>
        <w:tc>
          <w:tcPr>
            <w:tcW w:w="12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709" w:right="99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Приложение 6 к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муниципальных программ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редназначена для проведения оценки эффективности реализации муниципальных программ Бабушкинского рай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ых значений целевых показателей (индика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бюджета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муниципального рай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>
          <w:position w:val="-11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0"/>
        </w:rPr>
      </w:r>
      <w:r>
        <w:rPr>
          <w:rFonts w:cs="Arial" w:ascii="Arial" w:hAnsi="Arial"/>
          <w:position w:val="-11"/>
          <w:szCs w:val="20"/>
        </w:rPr>
        <w:drawing>
          <wp:inline distT="0" distB="0" distL="0" distR="0">
            <wp:extent cx="14097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>
          <w:position w:val="-11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0"/>
        </w:rPr>
      </w:r>
      <w:r>
        <w:rPr>
          <w:rFonts w:cs="Arial" w:ascii="Arial" w:hAnsi="Arial"/>
          <w:position w:val="-11"/>
          <w:szCs w:val="20"/>
        </w:rPr>
        <w:drawing>
          <wp:inline distT="0" distB="0" distL="0" distR="0">
            <wp:extent cx="14097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end"/>
      </w:r>
      <w:r>
        <w:rPr>
          <w:rFonts w:cs="Cambria Math" w:ascii="Cambria Math" w:hAnsi="Cambria Math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762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– степень достижения планового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0"/>
        </w:rPr>
      </w:r>
      <w:r>
        <w:rPr>
          <w:rFonts w:cs="Arial" w:ascii="Arial" w:hAnsi="Arial"/>
          <w:position w:val="-11"/>
          <w:szCs w:val="20"/>
        </w:rPr>
        <w:drawing>
          <wp:inline distT="0" distB="0" distL="0" distR="0">
            <wp:extent cx="4095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095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>
          <w:position w:val="-11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0"/>
        </w:rPr>
      </w:r>
      <w:r>
        <w:rPr>
          <w:rFonts w:cs="Arial" w:ascii="Arial" w:hAnsi="Arial"/>
          <w:position w:val="-11"/>
          <w:szCs w:val="20"/>
        </w:rPr>
        <w:drawing>
          <wp:inline distT="0" distB="0" distL="0" distR="0">
            <wp:extent cx="27622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8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Cs w:val="20"/>
        </w:rPr>
      </w:r>
      <w:r>
        <w:rPr>
          <w:rFonts w:cs="Arial" w:ascii="Arial" w:hAnsi="Arial"/>
          <w:position w:val="-8"/>
          <w:szCs w:val="20"/>
        </w:rPr>
        <w:drawing>
          <wp:inline distT="0" distB="0" distL="0" distR="0">
            <wp:extent cx="14859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end"/>
      </w:r>
      <w:r>
        <w:rPr>
          <w:rFonts w:cs="Cambria Math" w:ascii="Cambria Math" w:hAnsi="Cambria Math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1910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762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– степень достижения планового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047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ивается степень реализации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сновных мероприятий, непосредственный результат которых оценивается на основании количественных значений,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8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Cs w:val="20"/>
        </w:rPr>
      </w:r>
      <w:r>
        <w:rPr>
          <w:rFonts w:cs="Arial" w:ascii="Arial" w:hAnsi="Arial"/>
          <w:position w:val="-8"/>
          <w:szCs w:val="20"/>
        </w:rPr>
        <w:drawing>
          <wp:inline distT="0" distB="0" distL="0" distR="0">
            <wp:extent cx="19716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3048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3048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достигнутое значение непосредственного результата основного мероприятия муниципальной программы(подпрограммы) п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ожидаемое(плановое) значение непосредственного результата основного мероприятия муниципальной программы(подпрограммы) п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, используемых для оценки непосредственного результата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вышении достигнутого значения непосредственного результата основного мероприятия муниципальной программы в отчетном периоде над плановым значением непосредственного результата основного мероприятия, степень реализации основного мероприятия принимается равной 1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муниципальной программы, для которого не предусмотрена количественная оцен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1, если основное мероприятие выполне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0, если основное мероприятие не выполн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ценивается степень реализации мероприятий муниципальной программы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8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Cs w:val="20"/>
        </w:rPr>
      </w:r>
      <w:r>
        <w:rPr>
          <w:rFonts w:cs="Arial" w:ascii="Arial" w:hAnsi="Arial"/>
          <w:position w:val="-8"/>
          <w:szCs w:val="20"/>
        </w:rPr>
        <w:drawing>
          <wp:inline distT="0" distB="0" distL="0" distR="0">
            <wp:extent cx="1581150" cy="219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3815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- степень реализации мероприятий муниципальной программы(подпрограммы) в цел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30480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-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4287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общее количество основных мероприятий муниципальной программы(подпрограммы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8"/>
          <w:szCs w:val="28"/>
        </w:rPr>
        <w:t xml:space="preserve">5) Оценивается степень соответствия запланированному уровню расходов муниципальной программы (подпрограммы) по следующей формуле: </w:t>
      </w:r>
      <w:r>
        <w:fldChar w:fldCharType="begin"/>
      </w:r>
      <w:r>
        <w:rPr>
          <w:position w:val="-11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0"/>
        </w:rPr>
      </w:r>
      <w:r>
        <w:rPr>
          <w:rFonts w:cs="Arial" w:ascii="Arial" w:hAnsi="Arial"/>
          <w:position w:val="-11"/>
          <w:szCs w:val="20"/>
        </w:rPr>
        <w:drawing>
          <wp:inline distT="0" distB="0" distL="0" distR="0">
            <wp:extent cx="149542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0005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Cs w:val="20"/>
        </w:rPr>
      </w:r>
      <w:r>
        <w:rPr>
          <w:rFonts w:cs="Arial" w:ascii="Arial" w:hAnsi="Arial"/>
          <w:position w:val="-11"/>
          <w:szCs w:val="20"/>
        </w:rPr>
        <w:drawing>
          <wp:inline distT="0" distB="0" distL="0" distR="0">
            <wp:extent cx="3905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Cs w:val="20"/>
        </w:rPr>
      </w:r>
      <w:r>
        <w:rPr>
          <w:position w:val="-11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3905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района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0005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ивается эффективность использования средств бюджета муниципального района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41922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57175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района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3815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00050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44780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9527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1910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571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района на реализацию мероприятий муниципальной программы (подпрограммы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95275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9527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составляет не менее 0,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sectPr>
          <w:type w:val="nextPage"/>
          <w:pgSz w:w="11906" w:h="16838"/>
          <w:pgMar w:left="426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to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p>
      <w:pPr>
        <w:sectPr>
          <w:type w:val="nextPage"/>
          <w:pgSz w:orient="landscape" w:w="16838" w:h="11906"/>
          <w:pgMar w:left="425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top"/>
        <w:rPr/>
      </w:pPr>
      <w:r>
        <w:rPr/>
      </w:r>
    </w:p>
    <w:p>
      <w:pPr>
        <w:pStyle w:val="Normal"/>
        <w:jc w:val="right"/>
        <w:textAlignment w:val="top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 w:val="false"/>
      <w:sz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  <w:contextualSpacing/>
    </w:pPr>
    <w:rPr>
      <w:rFonts w:ascii="Times New Roman CYR" w:hAnsi="Times New Roman CYR" w:cs="Times New Roman CYR"/>
    </w:rPr>
  </w:style>
  <w:style w:type="paragraph" w:styleId="Style49">
    <w:name w:val="Style49"/>
    <w:basedOn w:val="Normal"/>
    <w:qFormat/>
    <w:pPr>
      <w:widowControl w:val="false"/>
      <w:autoSpaceDE w:val="false"/>
      <w:spacing w:before="0" w:after="0"/>
      <w:contextualSpacing/>
    </w:pPr>
    <w:rPr/>
  </w:style>
  <w:style w:type="paragraph" w:styleId="1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8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5.png"/><Relationship Id="rId28" Type="http://schemas.openxmlformats.org/officeDocument/2006/relationships/image" Target="media/image18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9.png"/><Relationship Id="rId32" Type="http://schemas.openxmlformats.org/officeDocument/2006/relationships/image" Target="media/image22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7:00Z</dcterms:created>
  <dc:creator>User</dc:creator>
  <dc:description/>
  <cp:keywords/>
  <dc:language>en-US</dc:language>
  <cp:lastModifiedBy>user</cp:lastModifiedBy>
  <cp:lastPrinted>2020-12-07T15:03:00Z</cp:lastPrinted>
  <dcterms:modified xsi:type="dcterms:W3CDTF">2020-12-07T12:57:00Z</dcterms:modified>
  <cp:revision>6</cp:revision>
  <dc:subject/>
  <dc:title/>
</cp:coreProperties>
</file>