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Бабушк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 от 12.12.2022г. № 7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Администрации Бабушки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 от 26.11.2020г. № 9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качественного бюджетного (бухгалтерского) учета и отчетности в органах местного самоуправления округа, казенных и бюджетных учреждениях Бабушкинского муниципального округа на 2022 – 2026 го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52"/>
      </w:tblGrid>
      <w:tr>
        <w:trPr>
          <w:trHeight w:val="453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88100" cy="11356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135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822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ветственный исполни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зенное учреждение Бабушкинского муниципального округа «Центр бухгалтерского учет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icrosoft Sans Serif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Microsoft Sans Serif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  <w:t>Муниципальные, казенные, бюджетные 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ль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Повышение качества ведения бухгалтерского и статистического 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shd w:fill="FFFFFF" w:val="clear"/>
                                            </w:rPr>
                                            <w:t>учета доходов и расходов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, составление требуемой отчетности и предоставление ее в порядке и сроки, установленные действующим законодательство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дачи 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17" w:leader="none"/>
                                          </w:tabs>
                                          <w:spacing w:lineRule="auto" w:line="240" w:before="0" w:after="0"/>
                                          <w:ind w:left="34" w:hanging="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Bodytext21"/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17" w:leader="none"/>
                                          </w:tabs>
                                          <w:spacing w:lineRule="auto" w:line="240" w:before="0" w:after="0"/>
                                          <w:ind w:left="34" w:hanging="34"/>
                                          <w:jc w:val="both"/>
                                          <w:rPr>
                                            <w:rStyle w:val="Bodytext21"/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Bodytext21"/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Качественное формирование полной, сопоставимой, достоверной, объективной информации о финансовой деятельности обслуживаемых учреждений, их имущественном положении, доходах и расходах, так же обеспечение информацией, необходимой внутренним и внешним пользователя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34" w:leader="none"/>
                                            <w:tab w:val="left" w:pos="317" w:leader="none"/>
                                          </w:tabs>
                                          <w:spacing w:lineRule="auto" w:line="240" w:before="0" w:after="0"/>
                                          <w:ind w:left="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</w:pPr>
                                        <w:r>
                                          <w:rPr>
                                            <w:rStyle w:val="Bodytext21"/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>Обеспечение контроля, за соблюдением финансовой дисциплины муниципальных учрежден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оки и этап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2-2026 г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левые показат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17" w:leader="none"/>
                                          </w:tabs>
                                          <w:spacing w:lineRule="auto" w:line="240" w:before="0" w:after="0"/>
                                          <w:ind w:left="34" w:hanging="3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сутствие просроченной кредиторской задолженности муниципальных учреждений (руб.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17" w:leader="none"/>
                                          </w:tabs>
                                          <w:spacing w:lineRule="auto" w:line="240" w:before="0" w:after="0"/>
                                          <w:ind w:left="34" w:hanging="3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плаченные в срок документы по расчетам с поставщиками и подрядчиками обслуживаемых учреждений (%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lineRule="auto" w:line="240" w:before="0" w:after="0"/>
                                          <w:ind w:left="317" w:hanging="31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сутствие прироста просроченной дебиторской задолженности (руб.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17" w:leader="none"/>
                                          </w:tabs>
                                          <w:spacing w:lineRule="auto" w:line="240" w:before="0" w:after="0"/>
                                          <w:ind w:left="34" w:hanging="3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сутствие нарушения сроков выплаты и порядка исчисления заработной платы, иных выплат работникам и вознаграждений, иных выплат контрагентам – физическим лицам обслуживаемых учреждений (шт.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17" w:leader="none"/>
                                          </w:tabs>
                                          <w:spacing w:lineRule="auto" w:line="240" w:before="0" w:after="0"/>
                                          <w:ind w:left="34" w:hanging="3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блюдение установленных сроков формирования и представления бухгалтерской, налоговой и статистической отчетности (шт.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267" w:leader="none"/>
                                          </w:tabs>
                                          <w:spacing w:lineRule="auto" w:line="240" w:before="0" w:after="0"/>
                                          <w:ind w:left="34" w:hanging="3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блюдение требований о составе бухгалтерской, налоговой, финансовой и статистической отчетности (шт.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267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ля обслуживаемых учреждений, прошедших инвентаризацию (%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suppressAutoHyphens w:val="true"/>
                                          <w:ind w:left="36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ind w:left="360" w:hanging="0"/>
                                          <w:jc w:val="both"/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2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ового обеспеч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Microsoft Sans Serif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Microsoft Sans Serif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  <w:t>Общий объем финансового обеспечения на реализацию муниципальной программы составляет 64 028,8 тыс. руб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Microsoft Sans Serif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  <w:t>в 2022 году – 14 087,00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Microsoft Sans Serif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  <w:t>в 2023 году – 13 196,9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Microsoft Sans Serif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  <w:t xml:space="preserve">в 2024 году – 12 757,2 тыс. рубле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Microsoft Sans Serif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  <w:t xml:space="preserve">в 2025 году – 12 757,2 тыс. рубле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Microsoft Sans Serif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  <w:t>в 2026 году – 11 230,5 тыс.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Microsoft Sans Serif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  <w:t>Источником финансирования программы являются средства местного бюджет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жидаемые конечн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За период с 2022 г. по 2026 г. планируется достижение следующих результатов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34" w:hanging="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  <w:t>Отсутствие просроченной кредиторской задолженности у обслуживаемых учреждений – 0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34" w:hanging="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Оплаченные в срок документы по расчетам с поставщиками и подрядчиками обслуживаемых учреждений – 100%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34" w:hanging="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  <w:t>Отсутствие прироста просроченной дебиторской задолженности у обслуживаемых учреждений – 0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34" w:hanging="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  <w:t>Отсутствие нарушений сроков выплаты и порядка исчисления заработной платы, иных выплат работникам и вознаграждений, иных выплат контрагентам – физическим лицам обслуживаемых учреждений – 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34" w:hanging="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Соблюдение установленных сроков формирования и представления бухгалтерской, налоговой и статистической отчетности – 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34" w:hanging="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ru-RU"/>
                                          </w:rPr>
                                          <w:t>Соблюдение требований о составе бухгалтерской, налоговой, финансовой и статистической отчетности – 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34" w:hanging="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Доля обслуживаемых учреждений, прошедших инвентаризацию – 100%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Style w:val="Bodytext21"/>
                                            <w:rFonts w:eastAsia="Microsoft Sans Serif"/>
                                            <w:sz w:val="24"/>
                                            <w:szCs w:val="24"/>
                                          </w:rPr>
                                          <w:t xml:space="preserve">В основе оценки результатов выполнения программы будет использоваться комплексная оценка выполнения целевых показателей деятельности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У «ЦБУ» Бабушкинского округа на 2022 – 2026 годы.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ind w:left="36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894.25pt;mso-wrap-distance-left:9pt;mso-wrap-distance-right:9pt;mso-wrap-distance-top:0pt;mso-wrap-distance-bottom:0pt;margin-top:0.05pt;mso-position-vertical-relative:text;margin-left:-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822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ветственный исполн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енное учреждение Бабушкинского муниципального округа «Центр бухгалтерского уче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униципальные, казенные, бюджетны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вышение качества ведения бухгалтерского и статистического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учета доходов и расходов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 составление требуемой отчетности и предоставление ее в порядке и сроки, установленные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и 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Style w:val="Bodytext21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ачественное формирование полной, сопоставимой, достоверной, объективной информации о финансовой деятельности обслуживаемых учреждений, их имущественном положении, доходах и расходах, так же обеспечение информацией, необходимой внутренним и внешним пользователя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4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беспечение контроля, за соблюдением финансовой дисциплины муниципальных учрежд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 и эта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6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евые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сутствие просроченной кредиторской задолженности муниципальных учреждений (руб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лаченные в срок документы по расчетам с поставщиками и подрядчиками обслуживаемых учреждений (%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317" w:hanging="3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сутствие прироста просроченной дебиторской задолженности (руб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сутствие нарушения сроков выплаты и порядка исчисления заработной платы, иных выплат работникам и вознаграждений, иных выплат контрагентам – физическим лицам обслуживаемых учреждений (шт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людение установленных сроков формирования и представления бухгалтерской, налоговой и статистической отчетности (шт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67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людение требований о составе бухгалтерской, налоговой, финансовой и статистической отчетности (шт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обслуживаемых учреждений, прошедших инвентаризацию (%);</w:t>
                                  </w:r>
                                </w:p>
                                <w:p>
                                  <w:pPr>
                                    <w:pStyle w:val="Style29"/>
                                    <w:suppressAutoHyphens w:val="true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yle29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щий объем финансового обеспечения на реализацию муниципальной программы составляет 64 028,8 тыс. 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 2022 году – 14 087,00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 2023 году – 13 196,9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 2024 году – 12 757,2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 2025 году – 12 757,2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 2026 году – 11 230,5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сточником финансирования программы являются средства местного бюдж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За период с 2022 г. по 2026 г. планируется достижение следующих результатов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тсутствие просроченной кредиторской задолженности у обслуживаемых учреждений – 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Оплаченные в срок документы по расчетам с поставщиками и подрядчиками обслуживаемых учреждений – 100%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тсутствие прироста просроченной дебиторской задолженности у обслуживаемых учреждений – 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тсутствие нарушений сроков выплаты и порядка исчисления заработной платы, иных выплат работникам и вознаграждений, иных выплат контрагентам – физическим лицам обслуживаемых учреждений – 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Соблюдение установленных сроков формирования и представления бухгалтерской, налоговой и статистической отчетности – 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блюдение требований о составе бухгалтерской, налоговой, финансовой и статистической отчетности – 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4" w:hanging="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Доля обслуживаемых учреждений, прошедших инвентаризацию – 100%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  <w:t xml:space="preserve">В основе оценки результатов выполнения программы будет использоваться комплексная оценка выполнения целевых показателей деятельност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 «ЦБУ» Бабушкинского округа на 2022 – 2026 годы.</w:t>
                                  </w:r>
                                </w:p>
                                <w:p>
                                  <w:pPr>
                                    <w:pStyle w:val="Style29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Характеристика проблемы, на решение которой направлена муниципальная     программа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ab/>
        <w:t>В ходе реализации муниципальной программы «Обеспечение качественного бюджетного (бухгалтерского) учета и отчетности в органах местного самоуправления округа, казенных и бюджетных учреждениях Бабушкинского муниципального округа на 2022 – 2026 годы» (далее - Программа) будут реализованы проекты и мероприятия в области повышения качества выполняемых функций, повышение эффективности и результативности деятельности казенного учреждения Бабушкинского муниципального округа «Центр бухгалтерского учета» (далее также ЦБУ) по ведению бюджетного (бухгалтерского) учета, составлению бюджетной (бухгалтерской) отчетности (сводной отчетности), налоговой отчетности и отчетности в государственные внебюджетные фонды. Реализация Программы будет способствовать решению вопросов, отнесенных к компетенции ЦБУ и позволит обеспечить ее функционирование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зенное учреждение «Центр бухгалтерского учета» обеспечивает ведение бухгалтерского, бюджетного и налогового учета и отчетности в учреждениях Бабушкинского округа на основании договоров, заключенных с руководителями указанных учреждений. В ходе выполнения муниципальной программы «Обеспечение качественного бюджетного (бухгалтерского) учета и отчетности в органах местного самоуправления округа, казенных и бюджетных учреждениях Бабушкинского муниципального округа на 2022 – 2026 годы» будут реализованы мероприятия в области повышения качества выполняемых функций, повышение эффективности и результативности деятельности ЦБУ. Реализация Программы будет способствовать решению вопросов, отнесенных к компетенции ЦБУ и позволит обеспечить ее функционирование.</w:t>
      </w:r>
    </w:p>
    <w:p>
      <w:pPr>
        <w:pStyle w:val="Normal"/>
        <w:widowControl w:val="false"/>
        <w:spacing w:lineRule="exact" w:line="328" w:before="0" w:after="0"/>
        <w:ind w:firstLine="708"/>
        <w:jc w:val="both"/>
        <w:rPr/>
      </w:pPr>
      <w:r>
        <w:rPr/>
        <w:t>ЦБУ предоставляет бухгалтерские услуги следующим учреждениям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1) Администрация сельского поселения Миньковское 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) Администрация сельского поселения Бабушкинское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) Администрация Тим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4) Администрация Березник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5) Администрация Росляти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6) Администрация сельского поселения Подболотное 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) Муниципальное бюджетное общеобразовательное учреждение «Рослятинская средня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) Муниципальное бюджетное дошкольное образовательное учреждение «Красотинский детский сад»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9) Муниципальное бюджетное общеобразовательное учреждение «Бабушкинская средняя школа» 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10) Муниципальное бюджетное общеобразовательное учреждение «Тимановская основная общеобразовательная школа» 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11) Муниципальное бюджетное дошкольное образовательное учреждение «Детский сад общеразвивающего вида № 1 «Березка» 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) Муниципальное бюджетное дошкольное образовательное учреждение «Миньковский детский сад»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) Муниципальное бюджетное дошкольное образовательное учреждение «Детский сад №2 «Солнышко»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14) Муниципальное бюджетное общеобразовательное учреждение «Васильевская основная общеобразовательная школа» 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) Муниципальное бюджетное общеобразовательное учреждение «Миньковская средня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) Муниципальное бюджетное общеобразовательное учреждение «Подболотная средня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) Финансовое управление Баб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) Муниципальное бюджетное общеобразовательное учреждение «Зайчиковская основная школа»</w:t>
            </w:r>
          </w:p>
        </w:tc>
      </w:tr>
      <w:tr>
        <w:trPr>
          <w:trHeight w:val="70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) Казенное учреждение Бабушкинского муниципального района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) Муниципальное бюджетное учреждение культуры «Районный Дом культуры» Баб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1) Муниципальное бюджетное учреждение культуры «Бабушкинский районный исторический музей»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2) Муниципальное казенное учреждение «Центр обслуживания учреждений» Баб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) Муниципальное бюджетное учреждение дополнительного образования «Бабушкинская детская музыкальная школа»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4) Управление образования Баб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5) Представительное Собрание Бабушкинского муниципального района</w:t>
            </w:r>
          </w:p>
        </w:tc>
      </w:tr>
      <w:tr>
        <w:trPr>
          <w:trHeight w:val="53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6) Муниципальное казенное учреждение «Управление по культуре, спорту, туризму и молодежной политике администрации Бабушкин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7) Муниципальное бюджетное образовательное учреждение дополнительного образования «Бабушкинский центр дополнительного образования»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8) Администрация Баб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9) Муниципальное учреждение культуры «Бабушкинская межпоселенческая централизованная библиотечная система»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0) Комитет по управлению имуществом Бабушкинского 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 формировании  Программы учитывались цели и задачи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она Российской Федерации от 06.12.2011г. № 402 «О бухгалтерском учете» (с изменениями и дополнениями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она Российской Федерации от 27.07.2010г. № 208 «О консолидированной финансовой отчетности» (с изменениями и дополнениями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становление Администрации Бабушкинского муниципального района от 01.08.2022г. № 502 «Об утверждении Порядка разработки, реализации и оценки эффективности муниципальных программ Бабушкинского муниципальн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огового кодекса Российской Федерации от 31.07.1998 года № 146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юджетного кодекса Российской Федерации от 31.07.1998 года № 145.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оритетами муниципальной политики в сфере реализации Программы являются: своевременное и качественное формирование бухгалтерской (бюджетной)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,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ab/>
        <w:t xml:space="preserve">Целью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качества ведения бухгалтерского и статистическог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учета доходов и расходов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ставление требуемой отчетности и предоставление ее в порядке, и сроки, установленные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предусматривает реализацию ряда задач и достижение соответствующих задачам показателей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з действующего федерального, регионального и местного налогового законод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числение и выплата в установленные сроки заработной платы работникам муниципальных учрежд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воевременное начисление налогов и перечисление их в соответствующие бюдже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воевременное проведение расчетов, возникающих в процессе исполнения планов финансово – хозяйственной деятельности, смет доходов и расходов с дебиторами, кредиторами, подотчет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.  Качественное формирование полной, сопоставимой, достоверной, объективной информации о финансовой деятельности обслуживаемых учреждений, их имущественном положении, доходах и расходах, также обеспечение информацией, необходимой внутренним и внешним пользователям бюджетной (бухгалтерской) отчет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еспечение идентичности показателей отчетности с финансовым управлением окру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блюдение сроков предоставления бюджетной (бухгалтерской) и налоговой отчет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еспечение качества предоставляемой бюджетной (бухгалтерской) и налоговой отчет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ab/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контроля за соблюдением финансовой  дисциплины муниципальных учреждени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законности, правильности и своевременности оформления первичных учетных документов, соответствия их утвержденным ассигнованиям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й контроль соответствия заключаемых договоров с лимитами бюджетных обязательств (показателям ПФХД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8448" w:leader="none"/>
        </w:tabs>
        <w:spacing w:lineRule="auto" w:line="240" w:before="0" w:after="0"/>
        <w:ind w:firstLine="580"/>
        <w:jc w:val="center"/>
        <w:rPr>
          <w:rFonts w:ascii="Times New Roman" w:hAnsi="Times New Roman" w:eastAsia="Microsoft Sans Serif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Целевые показател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8448" w:leader="none"/>
        </w:tabs>
        <w:spacing w:lineRule="auto" w:line="240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>Целевые показатели, отражающие динамику (изменение) показателей, рассчитываются по отношению к значениям соответствующих показателей в году, данные показатели предоставлены в приложении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8448" w:leader="none"/>
        </w:tabs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8448" w:leader="none"/>
        </w:tabs>
        <w:spacing w:lineRule="auto" w:line="240" w:before="0" w:after="0"/>
        <w:ind w:firstLine="580"/>
        <w:jc w:val="center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8448" w:leader="none"/>
        </w:tabs>
        <w:spacing w:lineRule="auto" w:line="240" w:before="0" w:after="0"/>
        <w:ind w:firstLine="5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8448" w:leader="none"/>
        </w:tabs>
        <w:spacing w:lineRule="auto" w:line="240" w:before="0" w:after="0"/>
        <w:ind w:firstLine="5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8448" w:leader="none"/>
        </w:tabs>
        <w:spacing w:lineRule="auto" w:line="240" w:before="0" w:after="0"/>
        <w:ind w:firstLine="580"/>
        <w:jc w:val="center"/>
        <w:rPr>
          <w:rFonts w:ascii="Times New Roman" w:hAnsi="Times New Roman" w:eastAsia="Microsoft Sans Serif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Основные мероприятия</w:t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8448" w:leader="none"/>
        </w:tabs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сновном мероприятии программы содержатся в приложении 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 xml:space="preserve">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>Основное мероприятие «Повышение качества бухгалтерского обслуживания в муниципальных учреждениях», включает в себя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>1.</w:t>
        <w:tab/>
        <w:t>Анализ действующих федеральных, региональных и муниципальных нормативных актов в сфере бюджетного (бухгалтерского) учета, финансово-хозяйственной деятельности обслуживаемых учреж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>2.</w:t>
        <w:tab/>
        <w:t>Начисление и выплата в установленные сроки заработной платы и иных выплат работникам обслуживаемых учреждений, вознаграждений и иных выплат контрагентам – физическим лицам обслуживаемых учреждений, отражение указанных действий в бухгалтерских регистр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>3.</w:t>
        <w:tab/>
        <w:t>Своевременное исчисление налогов, страховых взносов, перечисление налогов, сборов, страховых взносов обслуживаемых учреждений в соответствующие бюджеты, государственные внебюджетные фонды, отражение указанных действий в бухгалтерских регистр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>4.</w:t>
        <w:tab/>
        <w:t>Своевременное проведение расчетов, возникающих в процессе исполнения планов финансово – хозяйственной деятельности, смет доходов и расходов с дебиторами, кредиторами, подотчетными лицами обслуживаемых учреждений, отражение указанных действий в бухгалтерских регистр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>5.</w:t>
        <w:tab/>
        <w:t>Соблюдение сроков предоставления всех видов отчетности (бюджетной (бухгалтерской), налоговой, статистической, в государственные внебюджетные фонды), установленных форм и способов представления отчетности, обеспечение полного соответствия действительности предоставляемой отчетности обслуживаемых учреж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>6.</w:t>
        <w:tab/>
        <w:t>Организация и проведение инвентаризации имущества и финансовых обязательств обслуживаемых учреждений, своевременное определение ее результатов и отражение их в у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 w:bidi="ru-RU"/>
        </w:rPr>
        <w:t>Целью данного мероприятия, являются, качественные бюджетный (бухгалтерский) учет, составление бюджетной (бухгалтерской), налоговой, статистической отчетности и отчетности в государственные внебюджетные фонды, обеспечение своевременного осуществления платежных операций органов местного самоуправления Бабушкинского округа, поселений, входящих в состав Бабушкинского округа, казенных и бюджетных учреждений Бабушкинского муниципального округ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highlight w:val="yellow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604" w:leader="none"/>
          <w:tab w:val="left" w:pos="8448" w:leader="none"/>
        </w:tabs>
        <w:spacing w:lineRule="auto" w:line="240" w:before="0" w:after="0"/>
        <w:ind w:firstLine="5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Финансовое обеспечение реализации</w:t>
      </w:r>
      <w:r>
        <w:rPr>
          <w:rFonts w:eastAsia="Microsoft Sans Serif" w:cs="Microsoft Sans Serif" w:ascii="Microsoft Sans Serif" w:hAnsi="Microsoft Sans Serif"/>
          <w:b/>
          <w:sz w:val="24"/>
          <w:szCs w:val="24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b/>
          <w:sz w:val="24"/>
          <w:szCs w:val="24"/>
          <w:lang w:eastAsia="ru-RU"/>
        </w:rPr>
        <w:t>муниципальной программы за счет средств бюджета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/>
        </w:rPr>
        <w:t>Источником финансирования муниципальной программы являются средства бюджета Бабушкинского муниципального округа (представленных в приложении 4), предусмотренные на обеспечение деятельности КУ «ЦБУ» Бабушкин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бюджетных ассигнований на реализацию муниципальной программы составляе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4 028,8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в том числе по годам реализаци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в 2022 году – 14 087,00 тыс. рублей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в 2023 году – 13 196,9 тыс. рублей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2024 году – 12 757,2 тыс. рублей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2025 году – 12 757,2 тыс. рублей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в 2026 году – 11 230,5 тыс. рублей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муниципальной программы за счет средств бюджета округа представлено в Приложении № 4 к Муниципальной программе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7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6. Управление, контроль и оценка эффективности муниципально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7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ее руководство и контроль за ходом реализации Программы осуществляет руководитель КУ «ЦБУ» Бабушкин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ализация мероприятий Программы осуществляется КУ «ЦБУ» Бабушкинского округа в соответствии с полномочиями, определенными должностными инструк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основе оценки результатов выполнения программы будет использоваться комплексная оценка выполнения целевых показателей деятельности КУ «ЦБУ» Бабушкинского округа на 2022 – 2026 гг., данные показатели предоставлены в приложении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тчет о ходе реализации Программы представляется в соответствии с Порядком, утвержденным постановление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Бабушкинского муниципального района от 01.08.2022г. № 502 «Об утверждении Порядка разработки, реализации и оценки эффективности муниципальных программ Бабушкинского муниципальн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целевых показателях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2120"/>
        <w:gridCol w:w="2808"/>
        <w:gridCol w:w="982"/>
        <w:gridCol w:w="1627"/>
        <w:gridCol w:w="1497"/>
        <w:gridCol w:w="1517"/>
        <w:gridCol w:w="1389"/>
        <w:gridCol w:w="1431"/>
      </w:tblGrid>
      <w:tr>
        <w:trPr/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, направл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тижение цели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й</w:t>
            </w:r>
          </w:p>
        </w:tc>
        <w:tc>
          <w:tcPr>
            <w:tcW w:w="4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43" w:hRule="atLeast"/>
        </w:trPr>
        <w:tc>
          <w:tcPr>
            <w:tcW w:w="4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сутствие просроченной кредиторской задолженности муниципа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ченные в срок документы по расчетам с поставщиками и подрядчиками обслуживаем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прироста просроченной дебиторской задолж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рушения сроков выплаты и порядка исчисления заработной платы, иных выплат работникам и вознаграждений, иных выплат контрагентам – физическим лицам обслуживаем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Качественное формирование полной, сопоставимой, достоверной, объективной информации о финансов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  <w:tab w:val="left" w:pos="3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служиваемых учреждений, их имущественном положении, доходах и расходах, так же обеспечение информацией, необходимой внутренним и внешним пользовател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установленных сроков формирования и представления бухгалтерской, налоговой и статистической отчетности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о составе бухгалтерской, налоговой, финансовой и статистической отчет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0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е контроля, за соблюдением финансовой дисциплины муниципальных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бслуживаемых учреждений, прошедших инвентаризацию                    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сновных мероприяти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2552"/>
        <w:gridCol w:w="2977"/>
        <w:gridCol w:w="1626"/>
        <w:gridCol w:w="1701"/>
        <w:gridCol w:w="1701"/>
        <w:gridCol w:w="16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ь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(непосредственный) результат, количество, 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сутствие просроченной кредиторской задолженности муниципальных учрежд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бухгалтерского обслуживания в муниципа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зенное учреждение Бабушкинского муниципального округа «Центр бухгалтерского учет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ченные в срок документы по расчетам с поставщиками и подрядчиками обслуживаемых учрежд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зенное учреждение Бабушкинского муниципального округа «Центр бухгалтерского учет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прироста просроченной дебиторской задолж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 w:bidi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зенное учреждение Бабушкинского муниципального округа «Центр бухгалтерского учет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рушения сроков выплаты и порядка исчисления заработной платы, иных выплат работникам и вознаграждений, иных выплат контрагентам – физическим лицам обслуживаемых учрежд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 w:bidi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зенное учреждение Бабушкинского муниципального округа «Центр бухгалтерского учет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6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Качественное формирование полной, сопоставимой, достоверной, объективной информации о финансов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служиваемых учреждений, их имущественном положении, доходах и расходах, так же обеспечение информацией, необходимой внутренним и внешним пользовате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установленных сроков формирования и представления бухгалтерской, налоговой и статистической отчет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бухгалтерского обслуживания в муниципальных учреждения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зенное учреждение Бабушкинского муниципального округа «Центр бухгалтерского учет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установленных сроков формирования и представления бухгалтерской, налоговой и статистической отчет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зенное учреждение Бабушкинского муниципального округа «Центр бухгалтерского учет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е контроля, за соблюдением финансовой дисциплины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бслуживаемых учреждений, прошедших инвентаризацию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бухгалтерского обслуживания в муниципальных учреждения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зенное учреждение Бабушкинского муниципального округа «Центр бухгалтерского учет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-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муниципальной программы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580"/>
        <w:gridCol w:w="555"/>
        <w:gridCol w:w="1643"/>
        <w:gridCol w:w="1484"/>
        <w:gridCol w:w="2425"/>
        <w:gridCol w:w="1888"/>
        <w:gridCol w:w="2159"/>
        <w:gridCol w:w="1792"/>
      </w:tblGrid>
      <w:tr>
        <w:trPr>
          <w:trHeight w:val="96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левого показател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м.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целевому показателю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и, использ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формуле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 сб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декс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че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 сбор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целевому показа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4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 просроченной кредиторской задолженности муниципальных учреждений 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воляет определить своевременность исполнения денежных обязательств обслуживаемым учреждением в соответствующем году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, показатель на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=0 или А&gt;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- Отсутствие просроченной кредиторской задолженности муниципальных учреждений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=0 - Отсутствие просроченной кредиторской задолженности</w:t>
            </w:r>
          </w:p>
        </w:tc>
        <w:tc>
          <w:tcPr>
            <w:tcW w:w="21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нформации из форм отчетности, 2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</w:tr>
      <w:tr>
        <w:trPr>
          <w:trHeight w:val="133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&gt;0 – Наличие просроченной кредиторской задолженности</w:t>
            </w:r>
          </w:p>
        </w:tc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ченные в срок документы по расчетам с поставщиками и подрядчиками обслуживаемых учреждени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воляет определить своевременность исполнения денежных обязательств обслуживаемым учреждение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ый, показатель за перио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=В/С*100%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- Оплаченные в срок документы по расчетам с поставщиками и подрядчиками обслуживаемых учрежд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- Количество оплаченных счетов (счетов-фактур) срок оплаты по которым наступи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нформации из первичных учетных документов (гражданско-правовые договоры, счета, счета-фактуры и т.д.), справедливых претензий поставщиков и подрядчиков, 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</w:tr>
      <w:tr>
        <w:trPr>
          <w:trHeight w:val="9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- количество поступивших счетов (счетов-фактур), срок оплаты по которым наступил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прироста просроченной дебиторской задолж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воляет определить своевременность исполнения денежных обязательств по отношению к обслуживаемому учреждению в соответствующем го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, показатель на дат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=0 или А&gt;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- Прирост просроченной дебиторской задолжен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&gt;0 -  Наличие просроченной дебиторской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=0 – Отсутствие  просроченной дебиторской задолженност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нформации из форм отчетности,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</w:tr>
      <w:tr>
        <w:trPr>
          <w:trHeight w:val="190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рушения сроков выплаты и порядка исчисления заработной платы, иных выплат работникам и вознаграждений, иных выплат контрагентам – физическим лицам обслуживаем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воляет определить своевременность исполнения денежных обязательств обслуживаемым учреждение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ый, показатель за перио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=0 или А&gt;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Нарушения сроков выплаты и порядка исчисления заработной платы, иных выплат работникам и вознаграждений, иных выплат контрагентам – физическим лицам обслуживаемых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=0 – отсутствие выявленных нарушений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нформации из актов и представлений проверяющих органов, справедливых жалоб работников, контрагентов физических-лиц, 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</w:tr>
      <w:tr>
        <w:trPr>
          <w:trHeight w:val="17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&gt;0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ыявленных нарушени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установленных сроков формирования и представления бухгалтерской, налоговой и статистической отчетност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воляет определить качество отчетности обслуживаемого учреждения в отношении соблюдения сроков ее формирования и представл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ый, показатель за перио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=0 или А&gt;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Соблюдение установленных сроков формирования и представления бухгалтерской, налоговой и статистической отчет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=0 – отсутствие выявленных нарушений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нформации из актов и представлений проверяющих органов, 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</w:tr>
      <w:tr>
        <w:trPr>
          <w:trHeight w:val="14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&gt;0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ыявленных нарушени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требований о составе бухгалтерской, налоговой, финансовой и статистической отчетност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воляет определить качество отчетности обслуживаемого учреждения в отношении соблюдения требований к ее состав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ый, показатель за перио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=0 или А&gt;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Соблюдение требований о составе бухгалтерской, налоговой, финансовой и статистической отчетност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=0 – отсутствие выявленных нарушений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нформации из актов и представлений проверяющих органов, 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</w:tr>
      <w:tr>
        <w:trPr>
          <w:trHeight w:val="1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&gt;0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ыявленных нарушени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служиваемых учреждений, прошедших инвентаризацию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воляет определить качество учета имущества обслуживаемого учрежд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ый, показатель на дату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=В/С*100%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- Доля муниципальных учреждений, прошедших инвентаризаци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- Количество обслуживаемых учреждений, прошедших инвентаризацию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б инвентаризации получается из приказов о проведении инвентаризации, инвентаризационных описей, 4, 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«ЦБУ» Бабушкинского округа</w:t>
            </w:r>
          </w:p>
        </w:tc>
      </w:tr>
      <w:tr>
        <w:trPr>
          <w:trHeight w:val="22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- Количество обслуживаемых учреждений, которые должны были пройти инвентаризацию в соответствующем году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реализации муниципальной программы за счет средств бюджета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2"/>
        <w:gridCol w:w="487"/>
        <w:gridCol w:w="397"/>
        <w:gridCol w:w="344"/>
        <w:gridCol w:w="3544"/>
        <w:gridCol w:w="2410"/>
        <w:gridCol w:w="567"/>
        <w:gridCol w:w="1134"/>
        <w:gridCol w:w="1119"/>
        <w:gridCol w:w="1119"/>
        <w:gridCol w:w="1022"/>
        <w:gridCol w:w="992"/>
      </w:tblGrid>
      <w:tr>
        <w:trPr>
          <w:tblHeader w:val="true"/>
          <w:trHeight w:val="573" w:hRule="atLeast"/>
        </w:trPr>
        <w:tc>
          <w:tcPr>
            <w:tcW w:w="242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538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1" w:hRule="atLeast"/>
        </w:trPr>
        <w:tc>
          <w:tcPr>
            <w:tcW w:w="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</w:t>
            </w:r>
          </w:p>
        </w:tc>
      </w:tr>
      <w:tr>
        <w:trPr>
          <w:trHeight w:val="3454" w:hRule="atLeast"/>
        </w:trPr>
        <w:tc>
          <w:tcPr>
            <w:tcW w:w="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качественного бюджетного (бухгалтерского) учета и отчетности в органах местного самоуправления округа, казенных и бюджетных учреждениях Бабушкинского муниципального округа на 2022 – 2026 годы»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зенное учреждение Бабушкинского муниципального округа «Центр бухгалтерского учета»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8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4 087,00</w:t>
            </w:r>
          </w:p>
        </w:tc>
        <w:tc>
          <w:tcPr>
            <w:tcW w:w="111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3 196,9</w:t>
            </w:r>
          </w:p>
        </w:tc>
        <w:tc>
          <w:tcPr>
            <w:tcW w:w="111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2 757,2</w:t>
            </w:r>
          </w:p>
        </w:tc>
        <w:tc>
          <w:tcPr>
            <w:tcW w:w="102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2 757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1 230,5</w:t>
            </w:r>
          </w:p>
        </w:tc>
      </w:tr>
      <w:tr>
        <w:trPr>
          <w:trHeight w:val="258" w:hRule="atLeast"/>
        </w:trPr>
        <w:tc>
          <w:tcPr>
            <w:tcW w:w="6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5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«Повышение качества бухгалтерского обслуживания в муниципальных учреждениях»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зенное учреждение Бабушкинского муниципального округа «Центр бухгалтерского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та»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86 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За счет средств бюджета Бабушкинского муниципального округ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1 916,00</w:t>
            </w:r>
          </w:p>
        </w:tc>
        <w:tc>
          <w:tcPr>
            <w:tcW w:w="111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3 196,9</w:t>
            </w:r>
          </w:p>
        </w:tc>
        <w:tc>
          <w:tcPr>
            <w:tcW w:w="1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2 757,2</w:t>
            </w:r>
          </w:p>
        </w:tc>
        <w:tc>
          <w:tcPr>
            <w:tcW w:w="102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2 757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1 230,5</w:t>
            </w:r>
          </w:p>
        </w:tc>
      </w:tr>
      <w:tr>
        <w:trPr>
          <w:trHeight w:val="1077" w:hRule="atLeast"/>
        </w:trPr>
        <w:tc>
          <w:tcPr>
            <w:tcW w:w="6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За счет межбюджетных трансфертов бюджета Бабушкинского муниципального округа из бюджетов поселений, входящих в состав Бабушкинского округ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2 17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достигнутых значениях целевых показателей (индикаторов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86"/>
        <w:gridCol w:w="1805"/>
        <w:gridCol w:w="2245"/>
        <w:gridCol w:w="2077"/>
        <w:gridCol w:w="2027"/>
        <w:gridCol w:w="2643"/>
      </w:tblGrid>
      <w:tr>
        <w:trPr>
          <w:trHeight w:val="63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6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предшествующий отчетному &lt;*&gt;</w:t>
            </w:r>
          </w:p>
        </w:tc>
        <w:tc>
          <w:tcPr>
            <w:tcW w:w="4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ать наименование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                 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риводится фактическое значение целевого показателя или значение за год, предшествующий отчетн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908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круг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дпрограммы (основного мероприятия)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дпрограммы (основного мероприятия)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круг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вой акт администрации муниципального округ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вой акт администрации муниципального округ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ценки эффективности муниципальной 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260"/>
        <w:gridCol w:w="1820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, подпрограмма (основное мероприятия)</w:t>
            </w:r>
          </w:p>
        </w:tc>
        <w:tc>
          <w:tcPr>
            <w:tcW w:w="1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9</w:t>
      </w:r>
    </w:p>
    <w:p>
      <w:pPr>
        <w:pStyle w:val="Normal"/>
        <w:spacing w:lineRule="auto" w:line="240" w:before="0" w:after="0"/>
        <w:ind w:left="142" w:hanging="0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ка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Методика предназначена для проведения оценки эффективности реализации муниципальных программ Бабушкинского округ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муниципальных программ проводится в отношении муниципальной программы в целом, а также в отношении подпрограмм муниципальной программы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эффективности муниципальной программы (подпрограммы) используются следующие критер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плановых значений целевых показателей (индикатор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ализации основных мероприятий, мероприятий и достижения ожидаемых непосредственных результатов их реализации (далее – степень реализации мероприят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расходов бюджета муниципальн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спользования средств бюджета муниципального округ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осуществляется в следующей последова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ценивается степень достижения планового значения каждого целевого показателя (индикатора) муниципальной программы и ее подпрограмм по следующим формул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вых показателей (индикаторов), желательн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09700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вых показателей (индикаторов), желательн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09700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 Math" w:ascii="Cambria Math" w:hAnsi="Cambria Math"/>
          <w:i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тепень достижения планового знач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актическое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целевого показателя (индикатора), достигнутое на конец отчетного финансового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новое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целевого показателя (индикатор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вышении фактического значения целевого показателя (индикатора) в отчетном периоде над плановым значением, степень достижения планового значения целевого показателя (индикатор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ценивается степень достижения плановых значений целевых показателей (индикаторов) муниципальной программы 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85900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mbria Math" w:ascii="Cambria Math" w:hAnsi="Cambria Math"/>
          <w:i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тепень достижения планового знач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целевых показателей (индикаторов)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ценивается степень реализации основного мероприятия муниципальной программы(подпрограм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новных мероприятий, непосредственный результат которых оценивается на основании количественных значений, степень реализ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основного мероприятия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71675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епень реализ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стигнутое значение непосредственного результата основного мероприятия муниципальной программы(подпрограммы)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 показ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жидаемое(плановое) значение непосредственного результата основного мероприятия муниципальной программы(подпрограммы)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 показ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о показателей, используемых для оценки непосредственного результата основного мероприятия муниципальной программы(подпрограм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вышении достигнутого значения непосредственного результата основного мероприятия муниципальной программы в отчетном периоде над плановым значением непосредственного результата основного мероприятия, степень реализации основного мероприятия принимается равной 1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ализации основного мероприятия муниципальной программы, для которого не предусмотрена количественная оцен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ся равной 1, если основное мероприятие выполне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ся равной 0, если основное мероприятие не выполне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ценивается степень реализации мероприятий муниципальной программы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81150" cy="257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епень реализации мероприятий муниципальной программы(подпрограммы) в цел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епень реализ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щее количество основных мероприятий муниципальной программы(подпрограм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95425" cy="266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66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актические расходы на реализацию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новые расходы на реализацию муниципальной программы (подпрограммы) в отчетном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округа на соответствующий год по состоянию на 31 декабр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граммы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ценивается эффективность использования средств бюджета муниципального округа на реализацию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19225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ффективность использования средств бюджета муниципального округа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381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ффективность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ффективность использования средств бюджета муниципального округа на реализацию мероприятий муниципальной программы (подпрограммы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реализации муниципальной программы (подпрограммы) признается высокой в случае, есл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реализации муниципальной программы (подпрограммы) признается удовлетворительной в случае, есл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не менее 0,7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992" w:right="425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9" w:hanging="180"/>
      </w:pPr>
      <w:rPr>
        <w:sz w:val="26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1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3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15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WW1">
    <w:name w:val="WW-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WW11">
    <w:name w:val="WW-Слабая ссылка1"/>
    <w:qFormat/>
    <w:rPr>
      <w:rFonts w:cs="Times New Roman"/>
      <w:smallCaps/>
      <w:color w:val="00000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2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3">
    <w:name w:val="Слабая ссылка2"/>
    <w:qFormat/>
    <w:rPr>
      <w:rFonts w:cs="Times New Roman"/>
      <w:smallCaps/>
      <w:color w:val="00000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26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Style3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2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35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8"/>
      <w:lang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3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4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 w:before="0" w:after="0"/>
      <w:ind w:left="0" w:right="113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5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4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spacing w:val="-20"/>
      <w:kern w:val="2"/>
      <w:szCs w:val="24"/>
      <w:lang w:eastAsia="zh-CN"/>
    </w:rPr>
  </w:style>
  <w:style w:type="paragraph" w:styleId="321">
    <w:name w:val="Основной текст 3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38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5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WW2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WW7">
    <w:name w:val="WW-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">
    <w:name w:val="WW-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3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2">
    <w:name w:val="WW-Абзац списка1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WW13">
    <w:name w:val="WW-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">
    <w:name w:val="WW-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Style44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711">
    <w:name w:val="WW-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1">
    <w:name w:val="WW-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4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1">
    <w:name w:val="WW-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15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WW16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1">
    <w:name w:val="WW-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2">
    <w:name w:val="WW-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uchet_dohodov_i_rashodov/" TargetMode="External"/><Relationship Id="rId3" Type="http://schemas.openxmlformats.org/officeDocument/2006/relationships/hyperlink" Target="https://pandia.ru/text/category/uchet_dohodov_i_rashodov/" TargetMode="External"/><Relationship Id="rId4" Type="http://schemas.openxmlformats.org/officeDocument/2006/relationships/hyperlink" Target="https://pandia.ru/text/category/uchet_dohodov_i_rashodov/" TargetMode="External"/><Relationship Id="rId5" Type="http://schemas.openxmlformats.org/officeDocument/2006/relationships/hyperlink" Target="consultantplus://offline/ref=81C534AC1618B38338B7138DDEB14344F59B417381706259B468524054C32ECBB30FCA5546109B5D4A4FB16DK3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8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6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2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19.png"/><Relationship Id="rId41" Type="http://schemas.openxmlformats.org/officeDocument/2006/relationships/image" Target="media/image22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13.png"/><Relationship Id="rId45" Type="http://schemas.openxmlformats.org/officeDocument/2006/relationships/image" Target="media/image26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header" Target="header1.xml"/><Relationship Id="rId49" Type="http://schemas.openxmlformats.org/officeDocument/2006/relationships/footer" Target="foot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6:00Z</dcterms:created>
  <dc:creator>User</dc:creator>
  <dc:description/>
  <cp:keywords/>
  <dc:language>en-US</dc:language>
  <cp:lastModifiedBy>Masha1</cp:lastModifiedBy>
  <cp:lastPrinted>2020-11-26T11:37:00Z</cp:lastPrinted>
  <dcterms:modified xsi:type="dcterms:W3CDTF">2022-12-12T11:28:00Z</dcterms:modified>
  <cp:revision>43</cp:revision>
  <dc:subject/>
  <dc:title>ПРОЕКТ</dc:title>
</cp:coreProperties>
</file>