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sz w:val="20"/>
        </w:rPr>
      </w:pPr>
      <w:bookmarkStart w:id="0" w:name="_1286698568"/>
      <w:bookmarkEnd w:id="0"/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2.8pt" filled="f" o:ole="">
            <v:imagedata r:id="rId3" o:title=""/>
          </v:shape>
          <o:OLEObject Type="Embed" ProgID="" ShapeID="ole_rId2" DrawAspect="Content" ObjectID="_1903241715" r:id="rId2"/>
        </w:object>
      </w:r>
    </w:p>
    <w:p>
      <w:pPr>
        <w:pStyle w:val="Normal"/>
        <w:jc w:val="center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БАБУШКИНСКОГО МУНИЦИПАЛЬНОГО РАЙОНА 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абушкина ул., д. 54, с.им.Бабушкина, Вологодская обл., 161350, тел.(факс) (817-45) 2-12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</w:rPr>
        <w:t xml:space="preserve">Бабуш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2002-201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становлением Избирательной комиссии Вологодской области № 59/237 от 11 декабря 2002 года «О формировании территориальной избирательной комиссии Бабушкинского муниципального района» сформирована территориальная избирательная комиссия Бабушкинского муниципального района  сроком на 4 года в составе председателя, заместителя председателя, секретаря и 6 членов избирательной комиссии с правом решающего голоса. Постановлением Избирательной комиссии Вологодской области на территориальную избирательную комиссию возложены полномочия избирательной комисс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 2002 года по 2006 год на территории Бабушкинского муниципального района были проведены следующие выборы:</w:t>
      </w:r>
    </w:p>
    <w:p>
      <w:pPr>
        <w:pStyle w:val="Normal"/>
        <w:spacing w:lineRule="auto" w:line="360"/>
        <w:jc w:val="both"/>
        <w:rPr/>
      </w:pPr>
      <w:r>
        <w:rPr/>
        <w:t xml:space="preserve">-07.12.2003год - выборы депутатов Государственной Думы Федерального Собрания Российской Федерации четвертого созыва;   </w:t>
      </w:r>
    </w:p>
    <w:p>
      <w:pPr>
        <w:pStyle w:val="Normal"/>
        <w:spacing w:lineRule="auto" w:line="360"/>
        <w:jc w:val="both"/>
        <w:rPr/>
      </w:pPr>
      <w:r>
        <w:rPr/>
        <w:t>-14.03.2004 год - выборы Президента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14.03.2004 год - выборы Главы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14.03.2004 год – выборы депутатов Комитета самоуправления Бабушкинского муниципального района третьего созыва;</w:t>
      </w:r>
    </w:p>
    <w:p>
      <w:pPr>
        <w:pStyle w:val="Normal"/>
        <w:spacing w:lineRule="auto" w:line="360"/>
        <w:jc w:val="both"/>
        <w:rPr/>
      </w:pPr>
      <w:r>
        <w:rPr/>
        <w:t>-04.04.2004 год – повторное голосование по выборам Главы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05.06.2005 год – выборы глав муниципальных образований Бабушкинское, Березниковское, Демьяновское, Жубрининское, Идское, Логдузское, Миньковское, Подболотное, Рослятинское, Тимановское, Юркинское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05.06.2005год – выборы депутатов Представительных органов муниципальных образований  Бабушкинское, Березниковское, Демьяновское, Жубрининское, Идское, Логдузское, Миньковское, Подболотное, Рослятинское, Тимановское, Юркинское первого созыва Бабуш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становлением  Избирательной комиссии Вологодской области № 118/662  от  17 мая 2007 года «О формировании территориальной избирательной комиссии Бабушкинского муниципального района» сформирована территориальная избирательная комиссия Бабушкинского муниципального района  сроком на 4 года 2007-2011 г.г. в составе председателя, заместителя председателя, секретаря и 6 членов избирательной комиссии с правом решающего голоса. Постановлением Избирательной комиссии Вологодской области на территориальную избирательную комиссию возложены полномочия избирательной комиссии муниципального образования. В соответствии с законом области № 1514-ОЗ от 03.11.2006 года «О территориальных избирательных комиссиях в Вологодской области» территориальная избирательная комиссия действует на постоянной штатной основе и является юридическим лицом. Председатель территориальной избирательной комиссии работает в комиссии на постоянной (штатной) основе и замещает государственную должность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 2007 по 2011 годы на территории Бабушкинского муниципального района проведены следующие избирательные кампании:</w:t>
      </w:r>
    </w:p>
    <w:p>
      <w:pPr>
        <w:pStyle w:val="Normal"/>
        <w:spacing w:lineRule="auto" w:line="360"/>
        <w:jc w:val="both"/>
        <w:rPr/>
      </w:pPr>
      <w:r>
        <w:rPr/>
        <w:t>-   11.03.2007год    -   выборы депутатов Законодательного Собрания Вологодской области;</w:t>
      </w:r>
    </w:p>
    <w:p>
      <w:pPr>
        <w:pStyle w:val="Normal"/>
        <w:spacing w:lineRule="auto" w:line="360"/>
        <w:jc w:val="both"/>
        <w:rPr/>
      </w:pPr>
      <w:r>
        <w:rPr/>
        <w:t>- 11.03.2007год - досрочные выборы главы Идского сельского поселения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02.12.2007год - выборы депутатов Государственной Думы Федерального Собрания Российской Федерации пятого созыва;</w:t>
      </w:r>
    </w:p>
    <w:p>
      <w:pPr>
        <w:pStyle w:val="Normal"/>
        <w:spacing w:lineRule="auto" w:line="360"/>
        <w:jc w:val="both"/>
        <w:rPr/>
      </w:pPr>
      <w:r>
        <w:rPr/>
        <w:t>- 02.03.2008 год - выборы Президента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02.03.2008 год - выборы депутатов Представительного Собрания Бабушкинского муниципального района четвертого созыва</w:t>
      </w:r>
    </w:p>
    <w:p>
      <w:pPr>
        <w:pStyle w:val="Normal"/>
        <w:spacing w:lineRule="auto" w:line="360"/>
        <w:jc w:val="both"/>
        <w:rPr/>
      </w:pPr>
      <w:r>
        <w:rPr/>
        <w:t>- 12.10.2008 год - выборы Главы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01.03.2009 год - голосование по вопросу преобразования Жубрининского и Рослятинского сельских поселений путем объединения Жубрининского и Рослятинского сельских поселений;</w:t>
      </w:r>
    </w:p>
    <w:p>
      <w:pPr>
        <w:pStyle w:val="Normal"/>
        <w:spacing w:lineRule="auto" w:line="360"/>
        <w:jc w:val="both"/>
        <w:rPr/>
      </w:pPr>
      <w:r>
        <w:rPr/>
        <w:t>- 11.10.2009 год - выборы глав сельских поселений Бабушкинского, Березниковского, Демьяновского, Логдузского, Миньковского, Подболотного, Тимановского, Юркинского и вновь образованного  муниципального образования Рослятинское 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11.10.2009 год- выборы депутатов Советов Бабушкинского, Березниковского, Демьяновского, Логдузского, Миньковского, Подболотного, Тимановского, Юркинского сельских поселений второго созыва и вновь образованного  муниципального образования Рослятинское первого созыва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14.03.2010 год - повторные выборы главы Миньковского сельского поселения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13.03.2011 год - выборы главы Идского сельского поселения Бабушкинского 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становлением  Избирательной комиссии Вологодской области № 127/594  от  13 мая 2011 года «О формировании территориальной избирательной комиссии Бабушкинского муниципального района» сформирована территориальная избирательная комиссия Бабушкинского муниципального района  сроком на 5 лет 2011- 2016 г.г. в составе председателя, заместителя председателя, секретаря и 6 членов избирательной комиссии с правом решающего голоса. Постановлением Избирательной комиссии Вологодской области на территориальную избирательную комиссию возложены полномочия избирательной комисс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 2011 и 2012 годы на территории Бабушкинского муниципального района проведены следующие избирательные кампании:</w:t>
      </w:r>
    </w:p>
    <w:p>
      <w:pPr>
        <w:pStyle w:val="Normal"/>
        <w:spacing w:lineRule="auto" w:line="360"/>
        <w:jc w:val="both"/>
        <w:rPr/>
      </w:pPr>
      <w:r>
        <w:rPr/>
        <w:t>- 04.12.2011 год - выборы Депутатов Государственной Думы Федерального Собрания Российской Федерации шестого созыва;</w:t>
      </w:r>
    </w:p>
    <w:p>
      <w:pPr>
        <w:pStyle w:val="Normal"/>
        <w:spacing w:lineRule="auto" w:line="360"/>
        <w:jc w:val="both"/>
        <w:rPr/>
      </w:pPr>
      <w:r>
        <w:rPr/>
        <w:t>- 04.12.2011 год - выборы депутатов Законодательного Собрания Вологодской области;</w:t>
      </w:r>
    </w:p>
    <w:p>
      <w:pPr>
        <w:pStyle w:val="Normal"/>
        <w:spacing w:lineRule="auto" w:line="360"/>
        <w:jc w:val="both"/>
        <w:rPr/>
      </w:pPr>
      <w:r>
        <w:rPr/>
        <w:t>- 04.03.2012 год - выборы Президента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04.03.2012 год - выборы Главы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04.03.2012 год - выборы депутатов Представительного Собрания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04.03.2012 год – досрочные выборы главы Логдузского сельского поселения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14.10.2012 год – досрочные выборы депутатов Логдузского сельского поселения Бабуш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7:00Z</dcterms:created>
  <dc:creator>1</dc:creator>
  <dc:description/>
  <cp:keywords/>
  <dc:language>en-US</dc:language>
  <cp:lastModifiedBy>Admin</cp:lastModifiedBy>
  <dcterms:modified xsi:type="dcterms:W3CDTF">2023-02-16T12:17:00Z</dcterms:modified>
  <cp:revision>2</cp:revision>
  <dc:subject/>
  <dc:title> </dc:title>
</cp:coreProperties>
</file>