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20"/>
        </w:rPr>
      </w:pPr>
      <w:bookmarkStart w:id="0" w:name="_1286698568"/>
      <w:bookmarkEnd w:id="0"/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2.8pt" filled="f" o:ole="">
            <v:imagedata r:id="rId3" o:title=""/>
          </v:shape>
          <o:OLEObject Type="Embed" ProgID="" ShapeID="ole_rId2" DrawAspect="Content" ObjectID="_722769715" r:id="rId2"/>
        </w:object>
      </w:r>
    </w:p>
    <w:p>
      <w:pPr>
        <w:pStyle w:val="Normal"/>
        <w:jc w:val="center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БАБУШКИНСКОГО МУНИЦИПАЛЬНОГО ОКРУГА 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абушкина ул., д. 54, с.им.Бабушкина, Вологодская обл., 161350, тел.(факс) (817-45) 2-12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исторической спра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 xml:space="preserve">Бабуш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2017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2017 по 2022 годы на территории Бабушк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>проведены следующие избирательные кампании:</w:t>
      </w:r>
    </w:p>
    <w:p>
      <w:pPr>
        <w:pStyle w:val="Normal"/>
        <w:spacing w:lineRule="auto" w:line="360"/>
        <w:jc w:val="both"/>
        <w:rPr/>
      </w:pPr>
      <w:r>
        <w:rPr/>
        <w:t xml:space="preserve">-10.09.2017 года - выборы глав Березниковского, Рослятинского и Тимановского сельских поселений </w:t>
      </w:r>
      <w:r>
        <w:rPr>
          <w:szCs w:val="28"/>
        </w:rPr>
        <w:t>Бабушкинского муниципального района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- выборы депутатов Советов Березниковского, Рослятинского и Тимановского сельских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-18.03.2018 года - выборы Президента Российской Федерации; </w:t>
      </w:r>
    </w:p>
    <w:p>
      <w:pPr>
        <w:pStyle w:val="Normal"/>
        <w:spacing w:lineRule="auto" w:line="360"/>
        <w:jc w:val="both"/>
        <w:rPr/>
      </w:pPr>
      <w:r>
        <w:rPr/>
        <w:t xml:space="preserve">-  9.09.2018 года – дополнительные выборы депутатов Совета Березниковского сельского поселения </w:t>
      </w:r>
      <w:r>
        <w:rPr>
          <w:szCs w:val="28"/>
        </w:rPr>
        <w:t>Бабушкинского муниципального райо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8.09.2019 года- выборы Губернатора Волого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- 15.03.2020 года- досрочные выборы Главы сельского поселения Миньковское </w:t>
      </w:r>
      <w:r>
        <w:rPr>
          <w:szCs w:val="28"/>
        </w:rPr>
        <w:t>Бабушкинского муниципального район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досрочные выборы депутатов Совета сельского поселения Миньковское </w:t>
      </w:r>
      <w:r>
        <w:rPr>
          <w:szCs w:val="28"/>
        </w:rPr>
        <w:t>Бабушкинского муниципального района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-1.07.2020 года - </w:t>
      </w:r>
      <w:r>
        <w:rPr>
          <w:szCs w:val="28"/>
        </w:rPr>
        <w:t>Общероссийского голосования по вопросу одобрения изменений в Конституцию Российской Федер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13.09.2020 года-</w:t>
      </w:r>
      <w:r>
        <w:rPr>
          <w:b/>
          <w:szCs w:val="28"/>
        </w:rPr>
        <w:t xml:space="preserve"> </w:t>
      </w:r>
      <w:r>
        <w:rPr>
          <w:szCs w:val="28"/>
        </w:rPr>
        <w:t>выборы Главы сельского поселения Подболотное Бабушкинского муниципального района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-выборы депутатов Совета сельского поселения Подболотное Бабушкин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досрочные выборы депутатов Совета сельского поселения Бабушкинское Бабушкинского муниципального района Вологод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</w:t>
      </w:r>
      <w:r>
        <w:rPr/>
        <w:t>Постановлением Избирательной комиссии Вологодской области  от 13 мая 2021 года № 171/698 «О формировании территориальной избирательной комиссии Бабушкинского муниципального района» сформирована территориальная избирательная комиссия Бабушкинского муниципального района  сроком на 5 лет 2021-2026 г.г. в составе председателя, заместителя председателя, секретаря и 6 членов избирательной комиссии с правом решающего голоса. Постановлением Избирательной комиссии Вологодской области на территориальную избирательную комиссию возложены полномочия избирательной комисс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19.09.2021года - выборы депутатов Государственной Думы Федерального Собрания Российской Федерации восьмого созыв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   выборы депутатов Законодательного Собрания Вологодской област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(территориальная избирательная комиссия Бабушкинского муниципального района выполняла обязанности окружной избирательной комиссии по Никольскому одномандатному избирательному округу № 15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ыборы Главы сельского поселения Бабушкинское Бабуш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законом Вологодской области от 28 апреля 2022 года №5111-ОЗ «О преобразовании всех поселений, входящих в состав Бабушки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ушкинского муниципального округа Вологодской области» и на основании постановления Избирательной комиссии Вологодской области от 19 мая 2022 года № 10/43  «О возложении полномочий избирательных комиссий, организующих выборы в представительные органы первого созыва вновь образованных муниципальных образований, наделенных статусом муниципальных округов Вологодской области, на соответствующие территориальные избирательные комиссии» территориальной избирательной комиссией были назначены и проведен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11.09.2022 года – выборы депутатов представительного органа Бабушкинского муниципального округа Вологодской области первого созыв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 законом</w:t>
      </w:r>
      <w:r>
        <w:rPr>
          <w:color w:val="000000"/>
          <w:shd w:fill="FFFFFF" w:val="clear"/>
        </w:rPr>
        <w:t xml:space="preserve"> Вологодской области от 11.10.2022 года № 5190-ОЗ «О внесении изменений в отдельные законы области», территориальная избирательная комиссия Бабушкинского муниципального района с 1 января 2023 года переименована в территориальную избирательную комиссию Бабушкинского муниципального округа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едатель территориально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бирательной комиссии Бабушкин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hd w:fill="FFFFFF" w:val="clear"/>
        </w:rPr>
        <w:t>муниципального округа                                                                    О.Д.Клим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7 января 2023 год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9:00Z</dcterms:created>
  <dc:creator>1</dc:creator>
  <dc:description/>
  <cp:keywords/>
  <dc:language>en-US</dc:language>
  <cp:lastModifiedBy>admin</cp:lastModifiedBy>
  <cp:lastPrinted>2023-03-13T16:37:00Z</cp:lastPrinted>
  <dcterms:modified xsi:type="dcterms:W3CDTF">2023-03-13T13:38:00Z</dcterms:modified>
  <cp:revision>5</cp:revision>
  <dc:subject/>
  <dc:title> </dc:title>
</cp:coreProperties>
</file>