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09" r="-344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.03.2023 года</w:t>
      </w:r>
      <w:r>
        <w:rPr>
          <w:sz w:val="28"/>
          <w:szCs w:val="28"/>
        </w:rPr>
        <w:t xml:space="preserve">        </w:t>
        <w:tab/>
        <w:tab/>
        <w:tab/>
        <w:tab/>
        <w:tab/>
        <w:t xml:space="preserve">                                                   № </w:t>
      </w:r>
      <w:r>
        <w:rPr>
          <w:sz w:val="28"/>
          <w:szCs w:val="28"/>
          <w:u w:val="single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орядка формирования резерва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Бабушкинского муниципального округа Вологодской области, положения о комиссии по формированию и подготовк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резерва управленческих кадров Бабушкинского муниципального округа Вологодской области, состава</w:t>
      </w:r>
      <w:r>
        <w:rPr>
          <w:b/>
          <w:sz w:val="28"/>
          <w:szCs w:val="26"/>
        </w:rPr>
        <w:t xml:space="preserve"> комиссии по формированию и подготовк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резерва управленческих кадров Бабушкинского муниципального округа Волог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2.03.2007 года № 25-ФЗ «О муниципальной службе в Российской Федерации», руководствуясь Уставом Бабушкинского муниципального округа Волого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3402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формирования резерва управленческих кадров Бабушкинского муниципального округа Вологодской области, согласно приложению №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3402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оложение о комиссии по формированию и подготовке </w:t>
        <w:br/>
        <w:t>резерва управленческих кадров Бабушкинского муниципального округа Вологодской области, согласно приложению №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3402" w:leader="none"/>
        </w:tabs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состав комиссии по формированию и подготовке </w:t>
        <w:br/>
        <w:t>резерва управленческих кадров Бабушкинского муниципального округа Вологодской области, согласно приложению №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3402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Бабушкинского муниципального района от 10.02.2009 года № 50 «О мерах по созданию резерва управленческих кадров в Бабушкинском муниципальном районе»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администрации Бабушкинского муниципального района от 16.07.2010 года № 656 (пункт 6) «О внесении изменений и признании утратившим силу ряда постановлений»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Бабушкинского муниципального района от 16.07.2015 года № 286 «О внесении изменении в состав комиссии по формированию и подготовке изменений в состав комиссии по формированию и подготовке резерва управленческих кадров»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Бабушкинского муниципального района от15.04.2020 года № 339 «Об утверждении Положения о формировании резерва управленческих кадров и создании комиссии по формированию и подготовке управленческих кадров в Бабушкинском муниципальном районе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3402" w:leader="none"/>
        </w:tabs>
        <w:ind w:left="0" w:firstLine="851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официального опубликования (обнародования), распространяется на правоотношения, возникшие с 01.01.2023 г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3402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округа                                                                                                        Т.С. Жирох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>
          <w:bCs/>
          <w:sz w:val="22"/>
          <w:szCs w:val="22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Главы Бабушкин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круга  от 20.03.2023 № 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форм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ерва управленческих кадров </w:t>
      </w:r>
    </w:p>
    <w:p>
      <w:pPr>
        <w:pStyle w:val="Normal"/>
        <w:jc w:val="center"/>
        <w:rPr>
          <w:rFonts w:ascii="Arial" w:hAnsi="Arial" w:cs="Arial"/>
          <w:sz w:val="35"/>
          <w:szCs w:val="35"/>
        </w:rPr>
      </w:pPr>
      <w:r>
        <w:rPr>
          <w:b/>
          <w:sz w:val="26"/>
          <w:szCs w:val="26"/>
        </w:rPr>
        <w:t>Бабушкинского муниципального округа Вологодской области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орядок формирования резерва управленческих кадров Бабушкинского муниципального округа Вологодской области (далее – Порядок) определяет методику отбора кандидатов в резерв управленческих кадров Бабушкинского муниципального округа Вологодской области (далее – резерв управленческих кадров), порядок формирования, подготовки муниципального резерва управленческих кадров и работы с ни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Резерв управленческих кадров представляет собой перечень лиц, имеющих достаточный опыт для осуществления управленческой деятельности, успешно проявивших себя в сфере профессиональной и (или) общественной деятельности, обладающих необходимыми личностными и деловыми качествами и высокой степенью ответственности, позволяющими рассматривать их в качестве кандидатов для замещения руководящих должнос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ринципами формирования, подготовки и использования  резерва управленческих кадров и работы с ним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равный доступ и добровольность включения граждан в резерв управленческих кадр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объективность и всесторонность оценки профессиональных, деловых и личностных качеств кандидатов в резерв управленческих кадров, результатов их профессиональной (служебной) деятель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эффективность использования резерва управленческих кадр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непрерывность работы с резервом управленческих кадров, постоянная актуализация его соста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профессионализм и компетентность лиц, включенных в резерв управленческих кадр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доступность информации о формировании резерва управленческих кадров и его использовании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) открытости процедуры отбора кандидатов, исключения коррупционной составляющей, в то числе протекционизм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) учет текущей и перспективной потребности в замещении руководящих должнос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Резерв управленческих кадров формируется в целях совершенствования деятельности по подбору и расстановке управленческих кадров, своевременного удовлетворения потребности в управленческих кадрах в Бабушкинском муниципальном округе Вологодской области (далее – Бабушкинский муниципальный округ), сокращения периода адаптации при назначении на руководящие должности, обеспечения замещения руководящих должностей высококвалифицированными специалист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Источниками привлечения кандидатов в резерв управленческих кадров являются органы местного самоуправления Бабушкинского муниципального округа, организации, органы государственной власти, учреждения и предприятия, независимо от организационно-правовой формы, гражда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 Резерв управленческих кадров является источником для подбора кандидатов для назначения на руководящие должности Бабушкинского муниципального округа, за исключением должностей в выборных органах и должностей выборных должностных лиц местного самоуправления, а также для назначения на руководящие должности муниципальных предприятий и учреждений, за исключением должностей, назначение на которые осуществляется по результатам конкур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труктура муниципального резерва управленческих кадр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Резерв управленческих кадров формируется по следующим направлениям деятельно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экономическое развитие и финанс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омышленность и торговл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троительство и жилищно-коммунальное хозяйств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транспорт и дорожное хозяйств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имущественные и земельные отнош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законности, правопорядка и безопаснос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труд и занятость на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молодежная политик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порт и физическая культу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ечать и массовые коммуник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авовое обеспечение, кадровое обеспечение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Резерв управленческих кадров формируется на две резервируемые группы долж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груп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руководящие должности в органах местного самоуправления Бабушкинского муниципального округа, руководители отраслевых (функциональных) органов администрации Бабушкинского муниципального округа, наделенных правами юридического лиц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начальники структурных подразделений администрации Бабушкинского муниципального округа  и отраслевых (функциональных) органов, наделенных правами юридического лица администрации Бабушкин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заместители начальников отраслевых (функциональных) органов администрации Бабушкинского муниципального округа, наделенных правами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груп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руководящие должности в организациях, подведомственных органам местного самоуправления Бабушкин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руководящие должности в организациях, подведомственных  отраслевым (функциональным) органам администрации Бабушкинского муниципального округа, наделенным правами юридического лиц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Резерв управленческих кадров состоит из двух уровней: действующий резерв управленческих кадров и перспективный резерв управленческих кадров, и формируется с учетом потребности в резерве на указанные в пункте 2.2 настоящего Порядка группы должностей на основании анализа кадровой ситуации, проведенного Управлением правового и кадрового обеспечения администрации Бабушкинского муниципального округа (далее – Уполномоченный орган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анализа кадровой ситуации Уполномоченный орган направляет запросы в органы местного самоуправления Бабушкинского муниципального округа, отраслевые (функциональные) органы администрации Бабушкинского муниципального округа, наделенные правами юридического лица, потребности в формировании резерва на руководящие должности, обобщает и анализирует поступившие сведения и направляет информацию об анализе кадровой ситуации в Комиссию по формированию и подготовке резерва управленческих кадров в Бабушкинском муниципальном округ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йствующий резерв управленческих кадров включаются лица, обладающие уровнем профессиональной подготовки и опытом работы, достаточными для назначения на руководящие должност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ействующий резерв управленческих кадров формируется по управленческим уровням, перечисленным в законе Вологодской области от 09.10.2007 № 1663-ОЗ (ред. от 10.02.2021) «О регулировании некоторых вопросов муниципальной службы в Вологодской области» и по должностям руководителей муниципальных предприятий и учреждени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ерспективный резерв управленческих кадров включаются лица, которым для назначения на руководящие должности необходимы дополнительные профессиональная подготовка и (или) опыт работы на руководящих должностя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Численность резерва управленческих кадров по каждому из направлений деятельности и уровней, предусмотренных в пунктах 2.1 и 2.2 настоящего Порядка, не огранич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Этапы формирования резерва управленческих кадр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Основными этапами формирования резерва управленческих кадров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анализ и обобщение кадровой ситуации в округ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тбор кандидатов в резерв управленческих кадров Комиссией по формированию и подготовке резерва управленческих кадров Бабушкинского муниципального округа (далее – Комиссия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рассмотрение Комиссией кандидатов в резерв управленческих кадров и утверждение резерва управленческих кадров Бабушкинского муниципального окру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Кандидаты в резерв управленческих кадров представляют следующие документ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по форме согласно приложению 1 к настоящему Порядку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ю по форме согласно приложению 2 к настоящему Порядк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у по форме согласно приложению 3 к настоящему Порядк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нкету по форме согласно приложению 4 к настоящему Порядк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правку об отсутствии судимости (неснятой либо непогашенной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копию паспор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копию документа о наличии высше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ндидат вправе дополнительно представить имеющиеся отзывы о служебной и трудовой деятельности, рекоменд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Документы, указанные в пункте 3.2 настоящего Порядка, направляются в Комиссию, которая осуществляет отбор в течении 7 рабочих дней с момента предоставления документов и на основании обобщенного анализа каровой ситуации в округ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включении кандидата в резерв управленческих кадров оформляется протоколом Комиссии и является рекомендательным для Главы Бабушкин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течении 5 рабочих дней со дня принятия решения о включении кандидатов в резерв управленческих кадров Комиссия готовит список лиц, включенных в резерв управленческих кадров и передает его Главе округа для утвер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резерв управленческих кадров осуществляется распоряжением Главы Бабушкинского муниципального окру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На официальном сайте Бабушкинского муниципального округа размеща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писок лиц, включенных в резерв управленческих кадр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группы должностей, для замещения которых формируется резерв управленческих кадр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еречень нормативных правовых актов, регулирующих работу с резервом управленческих кад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Требования к кандидатам в резерв управленческих кадр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Основными требованиями к кандидатам в резерв управленческих кадров являются: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Российской Федерации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зраст от 25 до 55 лет (приоритетно)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6"/>
          <w:szCs w:val="26"/>
        </w:rPr>
        <w:t>наличие муниципального стажа не менее двух лет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удимости и компрометирующих обстоятельств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ктивная гражданская позиция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подход к делу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ботоспособность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целеустремленность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Кандидат, включаемый в действующий резерв управленческих кадров, должен иметь опыт работы по специальности, соответствующей направлению деятельности резерва управленческих кадров, не менее двух лет, в том числе опыт работы на руководящих муниципальных должностях и руководящих должностях муниципальной службы не менее двух лет. Кандидат, включаемый в перспективный резерв управленческих кадров, должен иметь опыт работы по специальности, соответствующей направлению деятельности муниципального резерва управленческих кадров, не менее одного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Кандидат, включаемый в резерв управленческих кадров должен обладать следующими профессиональными знаниями: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а Российской Федерации и Вологодской области, регулирующих соответствующую сферу деятельности;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 управления и организации труда;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ов управления коллективом;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 и норм делового общения;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 и методов работы с применением автоматизированных средств управле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 подготовки и оформления докумен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Кандидат, включаемый в резерв управленческих кадров должен обладать следующими профессиональными навыками: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а коллективом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ого применения и реализации управленческих решений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ации к новой ситуации и применения новых подходов к решению возникающих вопросов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я, анализа и прогнозирования последствий принимаемых решений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го планирования профессиональной (служебной) деятельности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ого выступления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я деловых переговоров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я с органами государственной власти, органами местного самоуправления, организациями, учреждениями, предприятиями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я приемами межличностных отношений и мотивации подчиненных, стимулирования достижения результатов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бора и расстановки кадров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я конструктивной критикой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а мнения коллег и подчиненных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ния современной оргтехникой и программными продуктами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вого письм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одготовки резерва управленческих кадр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Основной задачей подготовки резерва управленческих кадров является совершенствование профессиональных знаний и навыков, личностных и деловых качеств лиц, включенных в резерв управленческих кадров, необходимых для замещения ими руководящих должнос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работы с резервом управленческих кадров и своевременного обеспечения замещения должностей высокопрофессиональными управленческими кадрами осуществляется профессиональное развитие лиц, состоящих в резерве управленческих кадр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профессионального развития лиц, состоящих в резерве управленческих кадров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амостоятельное дополнительное профессиональное образование по программам повышения квалифик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участие в семинарах, совещаниях, конференциях, организуемых органами местного самоуправления округ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участие в разработке проектов общественно значимых нормативных правовых актов по вопросам, отнесенным к компетенции органов местного самоуправ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амообразован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участие в работе коллегиальных органов местного самоуправ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участие в реализации общественно значимых проек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Координатором подготовки лиц, включенных в резерв управленческих кадров, является Комисс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В целях подготовки к замещению руководящей должности составляется индивидуальный план подготовки лица, включенного в резерв управленческих кадров (далее – индивидуальный план подготовки), по форме согласно приложению 5 к настоящему Порядк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В индивидуальном плане подготовки предусматрива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мероприятия, обеспечивающие приобретение лицом, включенным в резерв управленческих кадров, теоретических и практических знаний, необходимых для замещения руководящей долж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сроки выполнения мероприят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отметка о выполнении мероприят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 Индивидуальный план подготовки может включать в себ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мероприятия по изучению лицом, включенным в резерв управленческих кадров, основ организации управления, экономики и законодательства в соответствующей сфере деятель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участие лица, включенного в резерв управленческих кадров, в работе коллегий, конференций, совещаний, семинаров и других мероприятиях, проводимых по направлению деятельности резерва управленческих кадр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мероприятия самостоятельной профессиональной подготовки лица, включенного в резерв управленческих кадр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6. Индивидуальный план подготовки разрабатывается не позднее чем через месяц после включения кандидата в резерв управленческих кадров сроком на один год и утверждается Комисси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По окончании срока, на который был разработан индивидуальный план подготовки, лицом, включенным в резерв управленческих кадров, в Комиссию представляется отчет о результатах выполнения индивидуального плана подготовк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8. Лица, включенные в резерв управленческих кадров заслушиваются на заседаниях Комиссии по вопросам о ходе и результатах выполнения индивидуальных планов подготов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Комиссия по итогам выполнения индивидуальных планов подготовки лицами, включенными в резерв управленческих кадров, принимает решение о целесообразности дальнейшего нахождения лица, включенного в резерв управленческих кадров, в указанном резерве, о возможности перевода данного лица из перспективного резерва управленческих кадров в действующий резерв управленческих кадр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Результаты подготовки резерва управленческих кадров, меры по совершенствованию подготовки ежеквартально рассматриваются на заседаниях Комиссии.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ересмотра и пополнения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ерва управленческих кадров.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ение из резерва управленческих кадр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 Резерв управленческих кадров пересматривается по мере необходимости, но не реже одного раза в г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 Исключение из резерва управленческих кадров производится в следующих случа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а основании личного заявления лица, включенного в резерв управленческих кадр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сле повторного отказа лица, включенного в резерв управленческих кадров, от предложения о назначении на вакантную руководящую должнос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в случае невыполнения или неудовлетворительного выполнения индивидуального плана по вине лица, включенного в резерв управленческих кадр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в случае прекращения (расторжения) трудового договора и увольнения лица, включенного в резерв управленческих кадров, по основаниям, предусмотренным  Трудовым кодексом Российской Феде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в случае расторжения трудового договора и увольнения муниципального служащего, включенного в резерв управленческих кадров, по основаниям, предусмотренным в части 1 статьи 19, части 2 статьи 27.1 Федерального закона «О муниципальной службе в Российской Федерации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в случае признания лица, включенного в резерв управленческих кадров, полностью нетрудоспособным в соответствии с медицинским заключение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в случае признания лица, включенного в резерв управленческих кадров,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в случае смерти лица, включенного в резерв управленческих кадр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в случае выявления фактов несоответствия лица, включенного в резерв управленческих кадров, требованиям пункта 4.1 и 4.2 настоящего Порядк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3. Исключение из резерва управленческих кадров может производиться в следующих случа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сле назначения лица, включенного в резерв управленческих кадров, на руководящую должность в порядке должностного рос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 достижению лицом, включенным в резерв управленческих кадров, возраста 5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в случае нахождения лица в резерве управленческих кадров сроком более 3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в случае увольнения лица, включенного в резерв управленческих кадров, по иным основаниям, кроме предусмотренных пунктом 6.2 настоящего Поряд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4. Решение об исключении из резерва управленческих кадров принимается Комисси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6.5. Порядок пополнения резерва управленческих кадров аналогичен порядку его формир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формирования резер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ческих кадров 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sz w:val="22"/>
          <w:szCs w:val="22"/>
        </w:rPr>
        <w:t>Бабушкинского муниципального округа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В Комиссию по формированию и подготовке резерва управленческих кадров Бабушкинского муниципального округа _______________________________,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_________________________</w:t>
      </w:r>
      <w:r>
        <w:rPr>
          <w:sz w:val="20"/>
          <w:szCs w:val="20"/>
        </w:rPr>
        <w:t xml:space="preserve">Номер документа, удостоверяющего личность,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0"/>
          <w:szCs w:val="20"/>
        </w:rPr>
        <w:t>кем и когда выдан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включение меня в резерв управленческих кадров Бабушкинского муниципального округа, в случае положительного решения Комиссии по формированию и подготовке резерва управленческих кадров Бабушкинского муниципального округ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Федерального закона «О персональных данных» даю согласие на автоматизированную и неавтоматизированную обработку моих персональных данных, содержащихся в анкете, прилагаемой к настоящему заявлению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в целях, связанных с формированием, подготовкой и использованием резерва управленческих кадров Бабушкинского муниципального округ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на обработку моих персональных данных действует с даты настоящего заявления до даты исключения меня из резерва управленческих кадров Бабушкинского муниципального окурга (либо даты заседания Комиссии по формированию и подготовке резерва управленческих кадров Бабушкинского муниципального округа, на котором будет принято решение об отказе во включении меня в резерв управленческих кадров Бабушкинского муниципального округ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правомерного использования персональных данных соглашение отзывается моим личным зая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20     г.                          __________________/ 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формирования резер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ческих кадр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Arial" w:hAnsi="Arial" w:cs="Arial"/>
          <w:sz w:val="25"/>
          <w:szCs w:val="25"/>
        </w:rPr>
      </w:pPr>
      <w:r>
        <w:rPr>
          <w:sz w:val="22"/>
          <w:szCs w:val="22"/>
        </w:rPr>
        <w:t>Бабушк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ОМЕНД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кандидата в резерв управленческих кадр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абушк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,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ИО, наименование должности лица, дающего рекомендац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outlineLvl w:val="0"/>
        <w:rPr>
          <w:sz w:val="30"/>
          <w:szCs w:val="30"/>
        </w:rPr>
      </w:pPr>
      <w:r>
        <w:rPr>
          <w:sz w:val="20"/>
          <w:szCs w:val="20"/>
        </w:rPr>
        <w:t>кандидату в резерв управленческих кадров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>рекомендую для включения в резерв управленческих кадров Бабушкинского муниципального округа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ИО, наименование должности кандидата в резерв управленческих кадро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наю 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ИО кандидата в резерв управленческих кадро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_________ года по совместной работе в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учреждения, организаци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читаю, что 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ИО кандидата в резерв управленческих кадро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ожет быть рассмотрен в качестве кандидата в резерв управленческих кадров Бабушкин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6"/>
          <w:szCs w:val="26"/>
        </w:rPr>
        <w:t>Характеристика кандидата в резерв управленческих кадров Бабушкинского муниципального округа______________________________________________________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 xml:space="preserve">прилагается.                                          </w:t>
      </w:r>
      <w:r>
        <w:rPr>
          <w:sz w:val="20"/>
          <w:szCs w:val="20"/>
        </w:rPr>
        <w:t>(ФИО кандидата в резерв управленческих кадро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«_____» __________ 20___ г.                                       ________________/ 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формирования резер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ческих кадр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Бабушк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а в резерв управленческих кадров Бабушкинского муниципального округа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кандидата в резерв управленческих кадро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5"/>
          <w:szCs w:val="25"/>
        </w:rPr>
        <w:t>«_____» __________ 20___ г.                                       ________________/ 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арактеристика кандидата в резерв управленческих кадров Бабушкинского муниципального округа должна содержать следующую информацию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ние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ж работы по специальност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фессиональная компетентность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ние нормативных актов, регламентирующих сферу профессиональной (служебной) деятельност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ние оперативно принимать решения по достижению поставленных целей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чество выполняемой работы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особность адаптироваться к новой ситуации и принимать новые подходы к решению возникающих проблем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оевременность выполнения должностных обязанностей, ответственность за результаты профессиональной (служебной) деятельност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ние работать с документам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особность прогнозировать и планировать, организовывать, координировать и регулировать, а также контролировать и анализировать работу подчиненных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особность в короткие сроки осваивать технические средства, обеспечивающие повышение производительности труда и качества работы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фессиональная (служебная) этика, стиль общения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особность к творчеству, введению инновационных технологий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ие в управленческом процессе принятия решений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особность к самооцен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формирования резер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ческих кадр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Бабушк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кандидата в резерв управленческих кадров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56515</wp:posOffset>
                </wp:positionV>
                <wp:extent cx="1447800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0"/>
                              <w:ind w:left="340" w:hanging="0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33.5pt;mso-wrap-distance-left:9.05pt;mso-wrap-distance-right:9.05pt;mso-wrap-distance-top:0pt;mso-wrap-distance-bottom:0pt;margin-top:4.45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spacing w:before="960" w:after="0"/>
                        <w:ind w:left="340" w:hanging="0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мя 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чество 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103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. Если изменяли фамилию, имя или отчество, то укажите их,   а также когда, где и по какой причине изменяли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3. Число, месяц, год и место рождения (село, деревня, город, район, область, край, республика, страна)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4. Гражданство (если изменяли, то укажите, когда и по какой  причине, если имеете гражданство другого государства -       укажите)               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5. Образование (когда и какие учебные заведения окончили,    номера дипломов).                                        Направление подготовки или специальность по диплому.         Квалификация по диплому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6. Послевузовское профессиональное образование: аспирантура, адъюнктура, докторантура(наименование образовательного или  научного учреждения, год окончания) Ученая степень, ученое   звание (когда присвоены, номера дипломов, аттестатов)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 Какими иностранными языками и языками народов Российской  Федерации владеете и в какой степени (читаете и переводите   со словарем, читаете и можете объясняться, владеете свободно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8. Классный чин федеральной гражданской службы,              </w:t>
              <w:br/>
              <w:t xml:space="preserve">дипломатический ранг, воинское или специальное звание,       классный чин правоохранительной службы, классный чин         гражданской службы субъекта Российской Федерации,           квалификационный разряд государственной службы (кем и когда  присвоены)             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9. Были ли вы судимы (когда и за что)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 Допуск к государственной тайне, оформленный за период    работы, службы, учебы, его форма, номер и дата (если имеется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ыполняемая работа с начала трудовой деятельности (включая учебу в высших и средних специаль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40"/>
        <w:gridCol w:w="3600"/>
        <w:gridCol w:w="3360"/>
      </w:tblGrid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яц и год  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лжность с указанием       </w:t>
              <w:br/>
              <w:t xml:space="preserve">организации              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рес организации (в т.ч. </w:t>
              <w:br/>
              <w:t xml:space="preserve">за границей)       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2. Государственные награды, иные награды и знаки отлич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2400"/>
        <w:gridCol w:w="1800"/>
        <w:gridCol w:w="1800"/>
        <w:gridCol w:w="2160"/>
      </w:tblGrid>
      <w:tr>
        <w:trPr>
          <w:trHeight w:val="10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епень  </w:t>
              <w:br/>
              <w:t xml:space="preserve">родства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амилия, имя,     </w:t>
              <w:br/>
              <w:t xml:space="preserve">отчество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д, число,  </w:t>
              <w:br/>
              <w:t>месяц и место</w:t>
              <w:br/>
              <w:t xml:space="preserve">рождени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о работы </w:t>
              <w:br/>
              <w:t>(наименование</w:t>
              <w:br/>
              <w:t xml:space="preserve">и адрес      </w:t>
              <w:br/>
              <w:t>организации),</w:t>
              <w:br/>
              <w:t xml:space="preserve">должность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машний адрес  </w:t>
              <w:br/>
              <w:t xml:space="preserve">(адрес          </w:t>
              <w:br/>
              <w:t xml:space="preserve">регистрации,    </w:t>
              <w:br/>
              <w:t xml:space="preserve">фактического    </w:t>
              <w:br/>
              <w:t xml:space="preserve">проживания)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. Ваши  близкие родственники (отец, мать, братья, сестры и дети), а также муж  (жена),  в том числе бывшие, постоянно проживающие за границей и (или) оформляющие  документы  для  выезда на постоянное место жительства в другое государство 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с какого времени они проживают за границей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5. Пребывание за границей (когда, где, с какой цель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6. Отношение к воинской обязанности и воинское звание 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7. Домашний  адрес  (адрес  регистрации,  фактического проживания),  номер телефона (либо иной вид связи) 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8. Паспорт или документ, его заменяющий 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. Наличие заграничного паспорта 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. Номер  страхового  свидетельства обязательного  пенсионного страхования (если имеется)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1. ИНН (если имеется)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2. Дополнительные  сведения (участие в выборных представительных органа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ругая информация, которую желаете сообщить о себе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3. На  проведение  в  отношении  меня  проверочных  мероприятий   согласен (согласна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"___" ______________________ 20__ г.     Подпись 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Фотография и данные о трудовой деятельности, воинск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лужбе и об учебе оформляемого лица соответствуют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.П.              документам, удостоверяющим личность, запися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трудовой книжке, документам об образован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и воинской служб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5"/>
          <w:szCs w:val="25"/>
        </w:rPr>
        <w:t>«_____» __________ 20___ г.                                       ________________/ 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Normal"/>
        <w:jc w:val="right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формирования резер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ческих кадр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Бабушк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формированию и подготовке резерва управленческих кадров Бабушкинского муниципального округа__________________   Т.С. Жирохо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     »                  2023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  <w:bookmarkStart w:id="0" w:name="P937"/>
      <w:bookmarkStart w:id="1" w:name="P937"/>
      <w:bookmarkEnd w:id="1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ОДГОТ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  в  2023  году  в  резерв  управленческих  кадров  </w:t>
      </w:r>
      <w:r>
        <w:rPr>
          <w:color w:val="000000"/>
          <w:sz w:val="28"/>
          <w:szCs w:val="28"/>
        </w:rPr>
        <w:t xml:space="preserve">Бабушкинского муниципального округа на </w:t>
      </w:r>
      <w:r>
        <w:rPr>
          <w:sz w:val="28"/>
          <w:szCs w:val="28"/>
        </w:rPr>
        <w:t>должность 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окончания образовательной(ых) организации(ий)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(я) образовательной(ых) организации(ий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2699"/>
        <w:gridCol w:w="1276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 по профессиональному развит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профессион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 исполн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 Получение дополнительного профессионального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 Самостоятельная подготовка и иные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состоя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ерве управленческих кадров _______________ 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ата                   (подпись, 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непосредственного руководителя (наставника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 ________________ «____» 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личная подпись)       (инициалы,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яснения к таблиц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1.   В   </w:t>
      </w:r>
      <w:hyperlink w:anchor="P14">
        <w:r>
          <w:rPr>
            <w:rStyle w:val="InternetLink"/>
          </w:rPr>
          <w:t>графе   1</w:t>
        </w:r>
      </w:hyperlink>
      <w:r>
        <w:rPr/>
        <w:t xml:space="preserve">   указывается   порядковый   номер   мероприятия  по профессиональному развитию лица, состоящего в резерве управленческих кад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2.  В  </w:t>
      </w:r>
      <w:hyperlink w:anchor="P15">
        <w:r>
          <w:rPr>
            <w:rStyle w:val="InternetLink"/>
          </w:rPr>
          <w:t>графе  2</w:t>
        </w:r>
      </w:hyperlink>
      <w:r>
        <w:rPr/>
        <w:t xml:space="preserve">  указываются  мероприятия по профессиональному развитию лица, состоящего в резерве управленческих кадров (например,   профессиональная   переподготовка, повышение   квалификации,   стажировка,  самоподготовк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3.  В </w:t>
      </w:r>
      <w:hyperlink w:anchor="P16">
        <w:r>
          <w:rPr>
            <w:rStyle w:val="InternetLink"/>
          </w:rPr>
          <w:t>графе 3</w:t>
        </w:r>
      </w:hyperlink>
      <w:r>
        <w:rPr/>
        <w:t xml:space="preserve"> указываются направления подготовки лица, состоящего в резерве управленческих кадров(экономическое, правовое, финансовое и т.д.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4.   В   </w:t>
      </w:r>
      <w:hyperlink w:anchor="P17">
        <w:r>
          <w:rPr>
            <w:rStyle w:val="InternetLink"/>
          </w:rPr>
          <w:t>графе  4</w:t>
        </w:r>
      </w:hyperlink>
      <w:r>
        <w:rPr/>
        <w:t xml:space="preserve">  указываются  периоды  обучения  лица, состоящего в резерве управленческих кад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5.  В  </w:t>
      </w:r>
      <w:hyperlink w:anchor="P18">
        <w:r>
          <w:rPr>
            <w:rStyle w:val="InternetLink"/>
          </w:rPr>
          <w:t>графе  5</w:t>
        </w:r>
      </w:hyperlink>
      <w:r>
        <w:rPr/>
        <w:t xml:space="preserve">  указывается  выполнение  (невыполнение) мероприятия по профессиональному развитию лица, состоящего в резерве управленческих кад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Style28"/>
        <w:jc w:val="right"/>
        <w:rPr/>
      </w:pPr>
      <w:r>
        <w:rPr/>
        <w:t>к постановлению  Главы Бабушкинского</w:t>
      </w:r>
    </w:p>
    <w:p>
      <w:pPr>
        <w:pStyle w:val="Style28"/>
        <w:jc w:val="right"/>
        <w:rPr/>
      </w:pPr>
      <w:r>
        <w:rPr/>
        <w:t>муниципального округа</w:t>
      </w:r>
    </w:p>
    <w:p>
      <w:pPr>
        <w:pStyle w:val="Style28"/>
        <w:jc w:val="right"/>
        <w:rPr/>
      </w:pPr>
      <w:r>
        <w:rPr>
          <w:bCs/>
          <w:sz w:val="22"/>
          <w:szCs w:val="22"/>
        </w:rPr>
        <w:t>от 20.03.2023 № 17</w:t>
      </w:r>
    </w:p>
    <w:p>
      <w:pPr>
        <w:pStyle w:val="Style2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комиссии по формированию и подготовке </w:t>
        <w:br/>
        <w:t xml:space="preserve">резерва управленческих кадр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бушкинского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 Комиссия по формированию и подготовке резерва управленческих кадров Бабушкинского муниципального округа (далее – Комиссия) образуется для обеспечения комплексной реализации мероприятий, направленных на формирование и эффективное использование резерва управленческих кадров (далее –резерв управленческих кадров) Бабушкинского муниципального округа, муниципальных предприятий, организаций и уч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Комиссия является коллегиальным (совещательным) орган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областные законы, указы и распоряжения Губернатора Вологодской области, постановления и распоряжения Правительства Вологодской области, Устав Бабушкинского муниципального округа, иные муниципальные правовые акты, а также настояще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Основные функции Комисс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 Основными функциями Комисси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ждение Порядка работы с резервом управленческих кад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ключение кандидата в резерв управленческих кад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исключение кандидата из резерва управленческих кад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ждение списка лиц (из числа включенных</w:t>
      </w:r>
      <w:r>
        <w:rPr>
          <w:color w:val="000000"/>
          <w:sz w:val="26"/>
          <w:szCs w:val="26"/>
        </w:rPr>
        <w:t xml:space="preserve"> в резерв управленческих кадро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подготовка предложений в резерв управленческих кадр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 Комиссия для решения возложенных на нее основных функций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запрашивать в установленном порядке у органов государственной власти, органов местного самоуправления, муниципальных предприятий, организаций и учреждений необходимые материалы по вопросам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работы Комисс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Комиссия состоит из председателя Комиссии, его заместителя, секретаря и членов Комисс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 Комиссию возглавляет ее председател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 Председатель 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решения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ет поручения заместителю председателя Комиссии, секретарю Комиссии, членам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ет иные функции по руководству Комисс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 Заседания Комиссии правомочны, если на них присут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 Решения Комиссии оформляются протоколами, которые подписываются председателем Комиссии или его заместителем, председательствующим </w:t>
        <w:br/>
        <w:t>на заседани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0. Организационное, техническое и документационное обеспечение деятельности Комиссии осуществляет секретарь Комиссии.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28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28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28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Style28"/>
        <w:jc w:val="right"/>
        <w:rPr/>
      </w:pPr>
      <w:r>
        <w:rPr/>
        <w:t>к постановлению  Главы Бабушкинского</w:t>
      </w:r>
    </w:p>
    <w:p>
      <w:pPr>
        <w:pStyle w:val="Style28"/>
        <w:jc w:val="right"/>
        <w:rPr/>
      </w:pPr>
      <w:r>
        <w:rPr/>
        <w:t>муниципального округа</w:t>
      </w:r>
    </w:p>
    <w:p>
      <w:pPr>
        <w:pStyle w:val="Style28"/>
        <w:jc w:val="right"/>
        <w:rPr/>
      </w:pPr>
      <w:r>
        <w:rPr>
          <w:bCs/>
          <w:sz w:val="22"/>
          <w:szCs w:val="22"/>
        </w:rPr>
        <w:t>от 20.03.2023 № 17</w:t>
      </w:r>
    </w:p>
    <w:p>
      <w:pPr>
        <w:pStyle w:val="Normal"/>
        <w:spacing w:before="0" w:after="120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Состав</w:t>
      </w:r>
    </w:p>
    <w:p>
      <w:pPr>
        <w:pStyle w:val="Normal"/>
        <w:spacing w:before="0" w:after="120"/>
        <w:jc w:val="center"/>
        <w:rPr/>
      </w:pPr>
      <w:r>
        <w:rPr/>
        <w:t xml:space="preserve">комиссии по формированию и подготовке резерва управленческих кадров </w:t>
      </w:r>
    </w:p>
    <w:tbl>
      <w:tblPr>
        <w:tblW w:w="5000" w:type="pct"/>
        <w:jc w:val="left"/>
        <w:tblInd w:w="-142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3366"/>
        <w:gridCol w:w="2768"/>
        <w:gridCol w:w="3788"/>
      </w:tblGrid>
      <w:tr>
        <w:trPr/>
        <w:tc>
          <w:tcPr>
            <w:tcW w:w="3366" w:type="dxa"/>
            <w:tcBorders>
              <w:top w:val="single" w:sz="4" w:space="0" w:color="000000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Жирохова Татьяна Сергеев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3D7BA2"/>
              <w:bottom w:val="single" w:sz="6" w:space="0" w:color="3D7BA2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 Бабушкинского муниципального округа  </w:t>
            </w:r>
          </w:p>
        </w:tc>
      </w:tr>
      <w:tr>
        <w:trPr/>
        <w:tc>
          <w:tcPr>
            <w:tcW w:w="3366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Шишебаров Александр Васильевич </w:t>
            </w:r>
          </w:p>
        </w:tc>
        <w:tc>
          <w:tcPr>
            <w:tcW w:w="276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и</w:t>
            </w:r>
          </w:p>
        </w:tc>
        <w:tc>
          <w:tcPr>
            <w:tcW w:w="378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Первый заместитель Главы Бабушкинского муниципального округа </w:t>
            </w:r>
          </w:p>
        </w:tc>
      </w:tr>
      <w:tr>
        <w:trPr/>
        <w:tc>
          <w:tcPr>
            <w:tcW w:w="3366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Едемская Людмила Васильевна</w:t>
            </w:r>
          </w:p>
        </w:tc>
        <w:tc>
          <w:tcPr>
            <w:tcW w:w="276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378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Начальник Управления правового и кадрового обеспечения администрации округа</w:t>
            </w:r>
          </w:p>
        </w:tc>
      </w:tr>
      <w:tr>
        <w:trPr/>
        <w:tc>
          <w:tcPr>
            <w:tcW w:w="3366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 -</w:t>
            </w:r>
          </w:p>
        </w:tc>
        <w:tc>
          <w:tcPr>
            <w:tcW w:w="378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ндреева Нина Алексеевна</w:t>
            </w:r>
          </w:p>
        </w:tc>
        <w:tc>
          <w:tcPr>
            <w:tcW w:w="276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главы округа, начальник Финансового управления администрации округа  </w:t>
            </w:r>
          </w:p>
        </w:tc>
      </w:tr>
      <w:tr>
        <w:trPr/>
        <w:tc>
          <w:tcPr>
            <w:tcW w:w="3366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етеньканич Екатерина Игоревна</w:t>
            </w:r>
          </w:p>
        </w:tc>
        <w:tc>
          <w:tcPr>
            <w:tcW w:w="276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Бабушкинского муниципального округа</w:t>
            </w:r>
          </w:p>
        </w:tc>
      </w:tr>
      <w:tr>
        <w:trPr/>
        <w:tc>
          <w:tcPr>
            <w:tcW w:w="3366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пницына Наталья Васильевна</w:t>
            </w:r>
          </w:p>
        </w:tc>
        <w:tc>
          <w:tcPr>
            <w:tcW w:w="276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3366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ежина Людмила Владимировна</w:t>
            </w:r>
          </w:p>
        </w:tc>
        <w:tc>
          <w:tcPr>
            <w:tcW w:w="276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делами и обеспечения деятельности администрации Бабушкинского муниципального округа</w:t>
            </w:r>
          </w:p>
        </w:tc>
      </w:tr>
      <w:tr>
        <w:trPr/>
        <w:tc>
          <w:tcPr>
            <w:tcW w:w="3366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ласова Валентина Васильевна</w:t>
            </w:r>
          </w:p>
        </w:tc>
        <w:tc>
          <w:tcPr>
            <w:tcW w:w="276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6" w:space="0" w:color="3D7BA2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8" w:type="dxa"/>
            <w:tcBorders>
              <w:top w:val="single" w:sz="6" w:space="0" w:color="3D7BA2"/>
              <w:left w:val="single" w:sz="6" w:space="0" w:color="3D7BA2"/>
              <w:bottom w:val="single" w:sz="6" w:space="0" w:color="3D7BA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ник Председателя Представительного Собрания Бабушкинского муниципального округа</w:t>
            </w:r>
          </w:p>
        </w:tc>
      </w:tr>
      <w:tr>
        <w:trPr/>
        <w:tc>
          <w:tcPr>
            <w:tcW w:w="3366" w:type="dxa"/>
            <w:tcBorders>
              <w:top w:val="single" w:sz="6" w:space="0" w:color="3D7BA2"/>
              <w:left w:val="single" w:sz="6" w:space="0" w:color="3D7BA2"/>
              <w:bottom w:val="single" w:sz="4" w:space="0" w:color="000000"/>
              <w:right w:val="single" w:sz="6" w:space="0" w:color="3D7BA2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ускова Анна Владимировна</w:t>
            </w:r>
          </w:p>
        </w:tc>
        <w:tc>
          <w:tcPr>
            <w:tcW w:w="2768" w:type="dxa"/>
            <w:tcBorders>
              <w:top w:val="single" w:sz="6" w:space="0" w:color="3D7BA2"/>
              <w:left w:val="single" w:sz="6" w:space="0" w:color="3D7BA2"/>
              <w:bottom w:val="single" w:sz="4" w:space="0" w:color="000000"/>
              <w:right w:val="single" w:sz="6" w:space="0" w:color="3D7BA2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8" w:type="dxa"/>
            <w:tcBorders>
              <w:top w:val="single" w:sz="6" w:space="0" w:color="3D7BA2"/>
              <w:left w:val="single" w:sz="6" w:space="0" w:color="3D7BA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го Совета Бабушкинского муниципального округа, директор МБУК «ЦДК»</w:t>
            </w:r>
          </w:p>
        </w:tc>
      </w:tr>
    </w:tbl>
    <w:p>
      <w:pPr>
        <w:pStyle w:val="Style28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9:00Z</dcterms:created>
  <dc:creator>Archit</dc:creator>
  <dc:description/>
  <cp:keywords/>
  <dc:language>en-US</dc:language>
  <cp:lastModifiedBy>Yurotdel</cp:lastModifiedBy>
  <cp:lastPrinted>2023-03-31T15:26:00Z</cp:lastPrinted>
  <dcterms:modified xsi:type="dcterms:W3CDTF">2023-03-31T12:28:00Z</dcterms:modified>
  <cp:revision>7</cp:revision>
  <dc:subject/>
  <dc:title>Перечень</dc:title>
</cp:coreProperties>
</file>