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2320</wp:posOffset>
                </wp:positionH>
                <wp:positionV relativeFrom="paragraph">
                  <wp:posOffset>-359410</wp:posOffset>
                </wp:positionV>
                <wp:extent cx="2769870" cy="137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137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УТВЕРЖДАЮ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лава Бабушкин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_____Т.С. Жирохова     «____» апреля 2023 года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pt;height:108.5pt;mso-wrap-distance-left:9.05pt;mso-wrap-distance-right:9.05pt;mso-wrap-distance-top:0pt;mso-wrap-distance-bottom:0pt;margin-top:-28.3pt;mso-position-vertical-relative:text;margin-left:2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УТВЕРЖДАЮ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лава Бабушкинского муниципального округ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________________Т.С. Жирохова     «____» апреля 2023 года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05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05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05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легкоатлетического кросса «Кросс Победы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гкоатлетический кросс «Кросс Победы» (далее – Кросс) посвящён Победе Советских войск в Великой Отечественной войне 1941-1945 г.г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Цели и задачи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молодёжи к регулярным занятиям физической культурой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форм организации массовой физкультурно-спортивной работы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ховно-нравственное и патриотическое воспитание подрастающего поколения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а здорового образа жизни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Сроки и место проведения Кросса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сс проводи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 мая 2023 года в с. им. Бабушки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бор участников – стадион МБОУ «Бабушкинская СШ». 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о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3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Регистрация участник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09.00 часов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Руководство проведением Кросс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е руководство проведением Кросса осуществляют «Отдел по культуре, спорту, туризму и молодежной политике администрации Бабушкинского муниципального округа» и МБОУ ДО «Бабушкинский ЦДО»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Требования к участникам и условия их допуска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участию в соревнованиях допускаются все желающие, не имеющие противопоказаний по здоровью.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растные группы: </w:t>
      </w:r>
    </w:p>
    <w:tbl>
      <w:tblPr>
        <w:tblW w:w="94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48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танц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стная группа</w:t>
            </w:r>
          </w:p>
        </w:tc>
      </w:tr>
      <w:tr>
        <w:trPr>
          <w:trHeight w:val="35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 м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.р и младше (мальчики и девочки)</w:t>
            </w:r>
          </w:p>
        </w:tc>
      </w:tr>
      <w:tr>
        <w:trPr>
          <w:trHeight w:val="26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 м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-2013 г.р. (юноши и девушки)</w:t>
            </w:r>
          </w:p>
        </w:tc>
      </w:tr>
      <w:tr>
        <w:trPr>
          <w:trHeight w:val="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 м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 г.р. и старше (юноши и девушки)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СОРЕВНОВ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9.00 – 09.30 – регистрация и выдача стартовых номеров участникам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30 – 09.35–открытие соревнований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35– старты участников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0– награждение победителей и участников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ПОДВЕДЕНИЯ ИТОГ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е победителей и призеров Кросс осуществляется в соответствии с правилами соревнований по «лёгкой атлетике», утвержденными Министерством спорта Росс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ГРАЖДЕНИЕ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бедители и призёры награждаются грамотами и медалям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ждому участнику вручается свидетельство об участии в Кросс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ИР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граждение победителей и призёров осуществляется за счёт средств Администрации Бабушкинского муниципального округа по муниципльной программе  «Развитие физической культуры и спорта в Бабушкинском муниципальном округе на 2022 - 2026 годы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АЧА ЗАЯВОК НА УЧАСТ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страция участников будет проводится в день соревнований при прохождении мандатной комиссии. Предварительные заявки по телефону 2-14-57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анное положение является официальным вызовом на Соревн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6:12:00Z</dcterms:created>
  <dc:creator>home</dc:creator>
  <dc:description/>
  <cp:keywords/>
  <dc:language>en-US</dc:language>
  <cp:lastModifiedBy>User</cp:lastModifiedBy>
  <cp:lastPrinted>2023-04-24T12:40:00Z</cp:lastPrinted>
  <dcterms:modified xsi:type="dcterms:W3CDTF">2023-04-25T06:53:00Z</dcterms:modified>
  <cp:revision>9</cp:revision>
  <dc:subject/>
  <dc:title/>
</cp:coreProperties>
</file>