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33350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fldChar w:fldCharType="begin">
          <w:ffData>
            <w:name w:val="__Fieldmark__0_57216825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572168251"/>
      <w:bookmarkStart w:id="1" w:name="__Fieldmark__0_572168251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  <w:bookmarkStart w:id="2" w:name="ПолеСоСписком1"/>
      <w:bookmarkEnd w:id="2"/>
    </w:p>
    <w:p>
      <w:pPr>
        <w:pStyle w:val="Normal"/>
        <w:tabs>
          <w:tab w:val="clear" w:pos="708"/>
          <w:tab w:val="left" w:pos="1125" w:leader="none"/>
          <w:tab w:val="left" w:pos="9214" w:leader="none"/>
          <w:tab w:val="decimal" w:pos="992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28.03.2023 г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32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.им. Бабушки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Бабушкинск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985" w:right="22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2022-2026 годы»,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ую постановлением администрации Бабушкинского муниципального района от 21 марта 2022 года № 221</w:t>
      </w:r>
    </w:p>
    <w:p>
      <w:pPr>
        <w:pStyle w:val="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руководствуясь Уставом Бабушкинского муниципального округа Вологодской области, постановлением администрации Бабушкинского муниципального района «Об утверждении Порядка разработки, реализации и оценки эффективности муниципальных программ Бабушкинского муниципального района» от 01.08.2022 г. № 50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наименование муниципальной программы «Развитие образования Бабушкинского муниципального района  на 2022–2026 годы», утвержденной постановлением администрации Бабушкинского муниципального района от 21 марта 2022 г. №221(с изменениями), изложив её в новой редакции: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Бабушкинского муниципального округа на 2022 – 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«Развитие образования Бабушкинского муниципального округа на 2022-2026 годы», </w:t>
      </w:r>
      <w:r>
        <w:rPr>
          <w:rFonts w:cs="Times New Roman" w:ascii="Times New Roman" w:hAnsi="Times New Roman"/>
          <w:sz w:val="28"/>
          <w:szCs w:val="28"/>
        </w:rPr>
        <w:t>изложить её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 размещению на официальном сайте Бабушкинского муниципального округа в информационно – телекоммуникационной сети Интернет и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Т.С. Жирохова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3.2023 г. год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№ 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образования Бабушкинского муниципального округ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2-20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ы»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52"/>
      </w:tblGrid>
      <w:tr>
        <w:trPr>
          <w:trHeight w:val="45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88100" cy="46593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4659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822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ветственный исполни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правление образования администрации Бабушкинского муниципального округа Волого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исполнит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униципальное казенное учреждение Бабушкинского муниципального округа  «Центр бухгалтерского учета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правление образования администрации Бабушкинского муниципального округа Вологод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униципальные бюджетные образовательные орган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КУ «Центр обслуживания учрежден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 и 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дач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спечение доступности и качества дошкольного образования вне зависимости от места жительства дет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ернизация образовательной среды в соответствии с ФГОС Д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довлетворение потребностей детей-инвалидов, детей с ограниченными возможностями здоровья в инклюзивном образован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Обеспечение доступности качественного общего и дополнительного образования детей, соответствующего требованиям развития региона и округа, современным потребностям общества и каждого граждани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 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ализация регионального проекта «Цифровая образовательная среда»</w:t>
                                        </w:r>
                                        <w:r>
                                          <w:rPr>
                                            <w:rFonts w:eastAsia="Andale Sans UI;Times New Roman" w:cs="Tahoma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ja-JP" w:bidi="fa-IR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Реализация регионального проекта «Современная школ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 Реализация регионального проекта «Успех каждого ребенк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8. Выявление, развитие и поддержка молодых талантов, целевая поддержка одарённых дет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9.Усиление социальной защищённости педагогических работников округа, создание условий для закрепления педагогических кадров образовательных учреждений, обеспечение сферы образования квалифицированными кадрам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0.Обеспечение персонифицированного финансирования дополнительного образования в округ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ащение государственных и муниципальных общеобразовательных организаций государственными символами 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.Обеспечение исполнения Управлением образования Бабушкинского муниципального округа Вологодской области 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КУ БМО «Центр бухгалтерского учета»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возложенных полномочи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программа 1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витие дошкольного образовани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программа 2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витие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щего и дополнительного образования дете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программа 3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спечение реализации подпрограмм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оки и этап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-2026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4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евые показат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Доступность дошкольного образования для детей в возрасте от 1,5 до 7 лет (%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дельный вес численности обучающихся в соответствии с   федеральным государственным образовательным стандартом дошкольного образования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Доля педагогических работников дошкольных образовательных организаций, имеющих квалификацию высшей или первой категории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uppressAutoHyphens w:val="true"/>
                                          <w:jc w:val="both"/>
                                          <w:rPr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Доля детей-инвалидов в возрасте от 1,5 до 7 лет, охваченных дошкольным образованием,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от общего количества детей-инвалидов, находящихся в очереди,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редняя наполняемость классов в сельской местности (чел.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школьников, обучающихся по федеральным государственным образовательным стандартам, в общей численности школьников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хват дополнительным образованием детей в возрасте от 5 до 18 лет, проживающих на территории муниципального округа, в общей численности детей данной возрастной группы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ля трудоустроенных несовершеннолетних граждан в возрасте от 14 до 18 лет в общей численности обучающихся от 14 до 18 лет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щеобразовательных организаций, оснащенных в целях внедрения цифровой образовательной среды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сервисной платформе цифровой образовательной среды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педагогических работников, использующих сервисы федеральной информационно-сервисной платформы цифровой образовательной среды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(человек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новление материально-технической базы для организации учебно-исследовательской, научно-практической, творческой деятельности, занятий физической культурой и спортом в образовательных организациях (ед.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детей, охваченных мероприятиями муниципального, регионального уровня, в общей численности детей в возрасте от 7 до 15 лет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учающихся - участников всероссийской олимпиады школьников на муниципальном и региональном этапах ее проведения от общей численности обучающихся 7-11 классов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учителей общеобразовательных организаций в возрасте до 35 лет в общей численности учителей общеобразовательных учреждений (%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ind w:left="357" w:hanging="357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 в рамках системы персонифицированного финансирования, в общей численности детей данной возрастной группы (%)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Доля выполненных мероприятий Плана реализации муниципальной программы (%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Количество муниципальных образовательных организаций, для которых осуществляется закупка услуг распределительно-логистического центра, осуществляющих питание обучающихся самостоятельно (ед.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ового обеспеч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бюджетных ассигнований на реализацию муниципальной программы составляет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774 276,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тыс. руб.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 год -     328 985,4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3 год –    381 851,9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24 год –    373 854,5 тыс. ру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5 год –    379 324,1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6 год –    310 260,3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ом числе, за счет субвенций и субсидий из областного бюджета за счет  средств федерального бюджета –  74 472,1 тыс. рублей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 год -  16 747,2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3 год -  26 418,7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4 год -  16 404,4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5 год – 14 901,8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 том числе, за счет субвенций и субсидий из областного бюджета за счет собственных средств областного бюджета –  961 360,3 тыс. рублей, в 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 год-   178 389,4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3 год – 199 735,1 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24 год – 196 444,5  тыс. ру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5 год – 205 043,9 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6 год – 181 747,4 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ом числе за счет собственных доходов бюджета –   738 443,8  тыс. рублей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2 год-    133 848,8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3 год –  155 698,1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24 год –  161 005,6 тыс. ру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5 год –  159 378,4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26 год –  128 512,9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За период с 2022 г. по 2026 г. планируется достижение следующих результа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Обеспечение доступности дошкольного образования для детей в возрасте от 1,5 до 7 лет ежегодно на уровне 100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дельный вес численности обучающихся в соответствии с   федеральным государственным образовательным стандартом дошкольного образования на уровне 100 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uppressAutoHyphens w:val="tru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Увеличение доли педагогических работников дошкольных образовательных организаций, имеющих квалификацию высшей или первой категории, до 60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ля детей-инвалидов в возрасте от 1,5 до 7 лет, охваченных дошкольным образованием, от общего количества детей-инвалидов, находящихся в очереди,  95 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охранение средней наполняемости классов в сельской местности, до 11 человек; 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75 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школьников, обучающихся по федеральным государственным образовательным стандартам, в общей численности школьников, до 100 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хват дополнительным образованием детей в возрасте от 5 до 18 лет, проживающих на территории муниципального округа, в общей численности детей данной возрастной группы, до78 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,  42,8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, 100 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ля трудоустроенных несовершеннолетних граждан в возрасте от 14 до 18 лет в общей численности обучающихся от 14 до 18 лет, 12%.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щеобразовательных организаций, оснащенных в целях внедрения цифровой образовательной среды, 57,14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15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педагогических работников, использующих сервисы федеральной информационно-сервисной платформы цифровой образовательной среды, 20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 20 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, 433 человека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, 225  человек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, 100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 общеобразовательных организациях обновлена материально-техническая база для занятий детей физической культурой и спортом,  1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детей, охваченных мероприятиями муниципального и регионального уровня, в общей численности детей в возрасте от 7 до 15 лет,  до 70,0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обучающихся - участников всероссийской олимпиады школьников на муниципальном и региональном этапах ее проведения от общей численности, обучающихся 7-11 классов, до 26  %.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 учителей общеобразовательных организаций в возрасте до 35 лет в общей численности учителей общеобразовательных учреждений,  19 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Доля педагогических работников общеобразовательных организаций, 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ивших вознаграждение за исполнение функций классного руководства, в общей численности педагогических работников данной категории, 100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 в рамках системы персонифицированного финансирования, в общей численности детей данной возрастной группы, до 25%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, 9;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оля выполненных мероприятий  плана реализации муниципальной программы, 100 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Количество муниципальных образовательных организаций, для которых осуществляется закупка услуг распределительно-логистического центра, осуществляющих питание обучающихся самостоятельно, 1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668.8pt;mso-wrap-distance-left:9pt;mso-wrap-distance-right:9pt;mso-wrap-distance-top:0pt;mso-wrap-distance-bottom:0pt;margin-top:0.05pt;mso-position-vertical-relative:text;margin-left:-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822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тственный исполн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образования администрации Бабушкинского муниципального округ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казенное учреждение Бабушкинского муниципального округа  «Центр бухгалтерского учет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равление образования администрации Бабушкинского муниципального округа Волог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е бюджетные образовательны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КУ «Центр обслуживания учрежд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оступности и качества дошкольного образования вне зависимости от места жительства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дернизация образовательной среды в соответствии с ФГОС Д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довлетворение потребностей детей-инвалидов, детей с ограниченными возможностями здоровья в инклюзивном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еспечение доступности качественного общего и дополнительного образования детей, соответствующего требованиям развития региона и округа, современным потребностям общества и каждого граждани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ализация регионального проекта «Цифровая образовательная среда»</w:t>
                                  </w:r>
                                  <w:r>
                                    <w:rPr>
                                      <w:rFonts w:eastAsia="Andale Sans UI;Times New Roman" w:cs="Tahoma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Реализация регионального проекта «Современная школ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Реализация регионального проекта «Успех каждого ребенк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8. Выявление, развитие и поддержка молодых талантов, целевая поддержка одарённых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9.Усиление социальной защищённости педагогических работников округа, создание условий для закрепления педагогических кадров образовательных учреждений, обеспечение сферы образования квалифицированными кадрами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.Обеспечение персонифицированного финансирования дополнительного образования в округа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ащение государственных и муниципальных общеобразовательных организаций государственными символами 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.Обеспечение исполнения Управлением образования Бабушкинского муниципального округа Вологодской области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МКУ БМО «Центр бухгалтерского учета»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озлож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дошкольного образо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бщего и дополнительного образования де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реализации подпрограм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ые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ступность дошкольного образования для детей в возрасте от 1,5 до 7 лет (%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вес численности обучающихся в соответствии с   федеральным государственным образовательным стандартом дошкольного образования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оля педагогических работников дошкольных образовательных организаций, имеющих квалификацию высшей или первой категории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оля детей-инвалидов в возрасте от 1,5 до 7 лет, охваченных дошкольным образованием,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т общего количества детей-инвалидов, находящихся в очереди,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яя наполняемость классов в сельской местности (чел.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школьников, обучающихся по федеральным государственным образовательным стандартам, в общей численности школьников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дополнительным образованием детей в возрасте от 5 до 18 лет, проживающих на территории муниципального округа, в общей численности детей данной возрастной группы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ля трудоустроенных несовершеннолетних граждан в возрасте от 14 до 18 лет в общей численности обучающихся от 14 до 18 лет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оснащенных в целях внедрения цифровой образовательной среды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сервисной платформе цифровой образовательной среды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спользующих сервисы федеральной информационно-сервисной платформы цифровой образовательной среды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(человек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бновление материально-технической базы для организации учебно-исследовательской, научно-практической, творческой деятельности, занятий физической культурой и спортом в образовательных организациях (ед.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, охваченных мероприятиями муниципального, регионального уровня, в общей численности детей в возрасте от 7 до 15 лет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учающихся - участников всероссийской олимпиады школьников на муниципальном и региональном этапах ее проведения от общей численности обучающихся 7-11 классов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учителей общеобразовательных организаций в возрасте до 35 лет в общей численности учителей общеобразовательных учреждений (%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357" w:hanging="35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 в рамках системы персонифицированного финансирования, в общей численности детей данной возрастной группы (%)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ля выполненных мероприятий Плана реализации муниципальной программы (%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оличество муниципальных образовательных организаций, для которых осуществляется закупка услуг распределительно-логистического центра, осуществляющих питание обучающихся самостоятельно (е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ий объем бюджетных ассигнований на реализацию муниципальной программы составляе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 774 276,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тыс. руб.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 -     328 985,4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 –    381 851,9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4 год –    373 854,5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 год –    379 324,1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 –    310 260,3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, за счет субвенций и субсидий из областного бюджета за счет  средств федерального бюджета –  74 472,1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 -  16 747,2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 -  26 418,7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 год -  16 404,4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 год – 14 901,8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ом числе, за счет субвенций и субсидий из областного бюджета за счет собственных средств областного бюджета –  961 360,3 тыс. рублей, в том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-   178 389,4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 – 199 735,1 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4 год – 196 444,5 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 год – 205 043,9 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 – 181 747,4 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за счет собственных доходов бюджета –   738 443,8 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-    133 848,8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 –  155 698,1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4 год –  161 005,6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 год –  159 378,4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 –  128 512,9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За период с 2022 г. по 2026 г. планируется достижение следующих результат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еспечение доступности дошкольного образования для детей в возрасте от 1,5 до 7 лет ежегодно на уровне 100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вес численности обучающихся в соответствии с   федеральным государственным образовательным стандартом дошкольного образования на уровне 100 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Увеличение доли педагогических работников дошкольных образовательных организаций, имеющих квалификацию высшей или первой категории, до 60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детей-инвалидов в возрасте от 1,5 до 7 лет, охваченных дошкольным образованием, от общего количества детей-инвалидов, находящихся в очереди,  95 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хранение средней наполняемости классов в сельской местности, до 11 человек; 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75 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школьников, обучающихся по федеральным государственным образовательным стандартам, в общей численности школьников, до 100 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дополнительным образованием детей в возрасте от 5 до 18 лет, проживающих на территории муниципального округа, в общей численности детей данной возрастной группы, до78 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,  42,8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, 100 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ля трудоустроенных несовершеннолетних граждан в возрасте от 14 до 18 лет в общей численности обучающихся от 14 до 18 лет, 12%.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оснащенных в целях внедрения цифровой образовательной среды, 57,14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15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спользующих сервисы федеральной информационно-сервисной платформы цифровой образовательной среды, 20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 20 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, 433 человека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, 225  человек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, 100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 общеобразовательных организациях обновлена материально-техническая база для занятий детей физической культурой и спортом,  1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, охваченных мероприятиями муниципального и регионального уровня, в общей численности детей в возрасте от 7 до 15 лет,  до 70,0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учающихся - участников всероссийской олимпиады школьников на муниципальном и региональном этапах ее проведения от общей численности, обучающихся 7-11 классов, до 26  %.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 учителей общеобразовательных организаций в возрасте до 35 лет в общей численности учителей общеобразовательных учреждений,  19 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педагогических работников общеобразовательных организаций, 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ивших вознаграждение за исполнение функций классного руководства, в общей численности педагогических работников данной категории, 100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 в рамках системы персонифицированного финансирования, в общей численности детей данной возрастной группы, до 25%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, 9;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оля выполненных мероприятий  плана реализации муниципальной программы, 100 %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оличество муниципальных образовательных организаций, для которых осуществляется закупка услуг распределительно-логистического центра, осуществляющих питание обучающихся самостоятельно, 1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направлена на реализацию мероприятий по модернизации образования, введение федеральных государственных образовательных стандартов и реализацию мероприятий по устойчивому развитию  Бабушкинского муниципального  округа Волог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оит из трех взаимосвязанных подпрограмм, предполагающих комплексное изменение системы образования в течение заданного периода времени, при установленном бюджете с ориентацией на приоритетное требование к качеству результатов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мероприятия подпрограмм направлены на улучшение материально-технических, учебно-методических, кадровых, информационных условий, обеспечивающих развитие образовательной инфраструктуры в соответствии с требованиями времени, комплексную безопасность образовательных организаций, а также обеспечение преемственности всех уровне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янва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е пространство Бабушкинского муниципального округа включает 12 муниципальных 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дошкольные образователь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общеобразовательных учреждений: 4 средние, 3 основ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рганизацию дополнительного образования;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щего  и дополнительного образования округа характеризуется  достаточно хорошим качеством образования, о чем свидетельствуют результаты ЕГЭ и ОГЭ. увеличением количества участников предметных олимпиад, творческих конкурсов и фестив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качества образования в округе принимаются следующие мер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тимизация сети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включающая в себ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репление материально-технической баз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школ,  а также улучшение материально-технической б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ишкольных интерн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Несмотря на предпринимаемые меры, для муниципальной  системы  об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 дополнительного образования характерен ряд пробле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ия в условиях осуществления образовательной деятельности и качестве образовательных результатов между общеобразовательны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кий спектр условий для удовлетворения потребностей детей с ограниченными возможностями здоровья в программах инклюзив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ой и гендерный дисбаланс кадрового корпуса муниципальной 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граммные мероприятия ориентированы на следующие прогнозные характеристики развития системы общего и дополнительного образ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образования за счет модернизации содержания и технологий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личение количества образовательных организаций, обеспечивающих современные условия обучения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абушкинском муниципальном округе потребность в местах в ДОУ для детей 3-7 лет удовлетворена полностью. 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е мероприятия направлены на обеспечение общедоступного качественного дошкольного образования посредством сохранения сети и количества мест в муниципальных дошкольных образовательных организациях,  введения федерального государственного образовательного стандарта дошкольного образования,  создания универсальной безбарьерной среды для получения качественного дошкольного образования детьми-инвалид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 Программы учитывались цели и задачи основных стратегических 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она  от 29.12.2012 года № 273-ФЗ "Об образовании в Российской Федерации" (с изменениями и допол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й образовательной инициативы «Наша новая школа» (утверждена Президентом РФ 4 февраля 2010 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  Президента  Российской  Федерации  от  7  мая  2018  г. №204 « О национальных  целях и стратегических задачах развития РФ на период до 2024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ударственной программы РФ «Развитие образования», утвержденной постановлением Правительства РФ от26.02.2017 №164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ударственной программы  «Развитие образования Вологодской области на 2021-2025 годы», утвержденной постановлением правительства Вологодской области от 28.01.2019 №7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атегии социально-экономического развития Бабушкинского  муниципального района  на период до 2030 года», утвержденной решением Представитель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ния от 26.12.2018 г. №239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ы, цели, задачи муниципальной программы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граммы сформулирована с учетом  Указа  Президента  Российской  Федерации  от  7  мая  2018  г. № 204 «О национальных   целях и стратегических задачах развития РФ на период до 2024 года». </w:t>
      </w:r>
    </w:p>
    <w:p>
      <w:pPr>
        <w:pStyle w:val="Normal"/>
        <w:spacing w:lineRule="auto" w:line="240" w:before="0" w:after="0"/>
        <w:ind w:firstLine="4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 и экономики.</w:t>
      </w:r>
    </w:p>
    <w:p>
      <w:pPr>
        <w:pStyle w:val="Normal"/>
        <w:spacing w:lineRule="auto" w:line="240" w:before="0" w:after="0"/>
        <w:ind w:firstLine="4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реализацию ряда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образовательной среды в соответствии с ФГОС Д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влетворение потребностей детей-инвалидов, детей с ограниченными возможностями здоровья в инклюзивном образовании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lef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Обеспечение доступности качественного общего и дополнительного образования детей, соответствующего требованиям развития региона и округа, современным потребностям общества и каждого гражданина;</w:t>
      </w:r>
    </w:p>
    <w:p>
      <w:pPr>
        <w:pStyle w:val="Normal"/>
        <w:autoSpaceDE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</w:t>
      </w:r>
      <w:r>
        <w:rPr>
          <w:rFonts w:cs="Times New Roman" w:ascii="Times New Roman" w:hAnsi="Times New Roman"/>
          <w:sz w:val="24"/>
          <w:szCs w:val="24"/>
        </w:rPr>
        <w:t>еализация регионального проекта «Цифровая образовательная среда»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;</w:t>
      </w:r>
    </w:p>
    <w:p>
      <w:pPr>
        <w:pStyle w:val="Normal"/>
        <w:autoSpaceDE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ализация регионального проекта «Современная школа»;</w:t>
      </w:r>
    </w:p>
    <w:p>
      <w:pPr>
        <w:pStyle w:val="Normal"/>
        <w:autoSpaceDE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лизация регионального проекта «Успех каждого ребенка»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lef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8. Выявление, развитие и поддержка молодых талантов, целевая поддержка одарённых детей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9.Усиление социальной защищённости педагогических работников округа, создание условий для закрепления педагогических кадров образовательных учреждений, обеспечение сферы образования квалифицированными кадрами; 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Обеспечение персонифицированного финансирования дополнительного образования в округа; 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lef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государственных и муниципальных общеобразовательных организаций государственными символами 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Обеспечение исполнения Управлением образования Бабушкинского муниципального округа Вологодской области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КУ БМО «Центр бухгалтерского учет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ложенных полномочий.</w:t>
      </w:r>
    </w:p>
    <w:p>
      <w:pPr>
        <w:pStyle w:val="Normal"/>
        <w:spacing w:lineRule="auto" w:line="240" w:before="0" w:after="0"/>
        <w:ind w:firstLine="4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 муниципальной программы представл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и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 муниципа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 Основные мероприятия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достижения цели и решения задач  муниципальной программы необходимо реализовать ряд основных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1. Организация предоставления  дошкольного  образования в муниципальных  дошкольных 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общеобразовательных программ образовательными организациями района, обеспечение устойчивого развития системы образования в условиях модернизац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 1 янва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муниципального бюджета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осуществление расходных обязательств в части обеспечения выплаты заработной платы работникам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стижения отношения объема просроченной кредиторской задолженности консолидированного бюджета Бабушкинского муниципального округ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округ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мероприятие 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оставление компенсации, выплачиваемой родителям (законным представителям) детей, посещающих дошкольные образовательны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еспечение предоставления мер социальной поддержки семьям детей, получающих дошкольное образование в муниципальных дошкольных образовательных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амках осуществления данного мероприятия предусматривается предоставление компенсации части родительской 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 присмотр и уход за деть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образовательных организациях Бабушкинского муниципального район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3. Модернизация системы  дошкольного 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создание условий для удовлетворения потребностей граждан, общества и рынка труда в качественном образов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мероприятия включает в себ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по нормативно-правовому, организационно-управленческому обеспечению реализации ФГОС, духовно-нравственного развития и воспитания обучающихся, организации формирования культуры здорового и безопасного образа жизни дошкольников, обеспечению региональных, национальных и этнокультурных особенностей содержания образования, поддержке социально-педагогических инициатив, направленных на развитие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 по повышению квалификации и профессиональной  переподготовки педагогических работников,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дание условий для сохранения и развития кадрового потенциала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инклюзивного образования детей – инвалидов: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материально-техническому обеспечению информационной инфраструктуры образовательного пространства округа, созданию и внедрению информационных систем  в управлении системой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конструкция зданий образовательных организаций, проведение капитального ремонта, благоустройство территории, </w:t>
      </w:r>
      <w:r>
        <w:rPr>
          <w:rFonts w:cs="Times New Roman" w:ascii="Times New Roman" w:hAnsi="Times New Roman"/>
          <w:sz w:val="24"/>
          <w:szCs w:val="24"/>
        </w:rPr>
        <w:t>создание 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л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дошкольного  образования обучающихся с ограниченными возможностями здоровья и обучающихся с умственной отстал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4. 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общеобразовательных программ образовательными организациями района, обеспечение устойчивого развития системы образования в условиях модернизац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 1 янва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муниципального бюджета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осуществление расходных обязательств в части обеспечения выплаты заработной платы работникам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сновное мероприятие 5. Предоставление питания на льготных условиях отдельным категориям обучаю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еспечение предоставления мер социальной поддержки детей из малоимущих и многодетных семей, а также детей, состоящих на учете в туберкулезном диспансе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мках осуществления данного мероприятия осуществляется финансовое обеспечение предоставления  льготного питания обучающимся по очной форме обучения в муниципальных общеобразовательных учреждениях из числа детей из малоимущих семей, многодетных семей, детей, состоящих на учете в противотуберкулезном диспансере в соответствие с законом области от 17 декабря 2007 года № 1719-ОЗ «О наделении органов местного самоуправления государственными полномочиями в сфере образования» (с изменениями и дополнениям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6. 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 инвалид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обеспечение предоставления мер социальной поддержки детей с ограниченными возможностями здоровья, детей из малоимущих и многодетных семей, а также детей, состоящих на учете в туберкулезном диспансе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осуществления данного мероприятия предусматривается за счет средств областного бюджета в соответствии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ласти от 17 декабря 2007 года N 1719-ОЗ «О наделении органов местного самоуправления отдельными государственными полномочиями в сфере образован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едоставление питания детям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двухразовым питанием детей с ограниченными возможностями здоровья, обучающихся в соответствующей муниципальной организации, осуществляющей образовательную деятельность по адаптированным основным общеобразовательным программам, но не проживающих в н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мер социальной поддержки детей-инвалидов при обучении на дому в части предоставления   ежемесячной   денежной  выплаты  на оплату услуг по передаче  данных и предоставлению доступа  к  информационно-телекоммуникационной  сети "Интернет" в соответствии с тарифами  на оплату услуг связи родителям (законным представителям) детей-инвалидов, являющихся обучающимися муниципальных  общеобразовательных  организаций, обучение  которых по образовательным программам начального общего, основного общего, среднего общего образования  производится  на дому с использованием дистанционных образовательных  технолог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7. 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предоставления мер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реализации данного мероприятия предусматривается обеспечение социальной  поддержки   детей, обучающихся  в  муниципальных  общеобразовательных   учреждениях,  из  многодетных семей,  приёмных семей, имеющих  в своём составе трёх  и  более  детей,  в  том  числе  родных,  в  части  предоставления  денежных  выплат  в  соответствии  с  законом  области  от 17 декабря 2007 года  № 1719-ОЗ «О наделении органов  местного  самоуправления отдельными  государственными полномочиями  в сфере образ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8. Дополнительные меры по стимулированию педагогических работников и повышение статуса педагогических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силение социальной защищенности педагогических работников района, создание условий для закрепления педагогических кадров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предоставление 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9. Обеспечение транспортной доступности общеобразователь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качественного общего образования при эффективном использовании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ализация данного мероприятия предусматривает обеспечение софинансирования за счет средств муниципального бюджета при предоставлении областных субсидий бюджету району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10. Организация предоставления дополнительного образования в  образовательных организациях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дополнительных образовательны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и данного мероприят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рганизацию муниципальных мероприятий  (конкурсы, соревнования, фестиваль, игры, олимпиады и т.д.) с детьми и подростками, включая питание, награждение, подвоз участников на  межрайон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11. Модернизация содержания общего и дополнительного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создание условий для удовлетворения потребностей граждан, общества и рынка труда в качественном образов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мероприятия включает в себ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по нормативно- правовому, организационно-управленческому обеспечению введения ФГОС, духовно-нравственного развития и воспитания обучающихся, организации формирования культуры здорового и безопасного образа жизни школьников, обеспечению региональных, национальных и этнокультурных особенностей содержания образования, поддержке социально-педагогических инициатив, направленных на развитие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я зданий образовательных организаций, проведение капитального ремонта, благоустройство территор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е  в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устройство парковки (стоянки) автомобиля инвалида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л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; оснащение специально оборудованным автотранспортом для перевозки детей-инвалидов); оснащение специальным оборудованием для дистанционного общего и дополнительного образования детей-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2. Создание условий для функционирования и обеспечения системы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основного мероприятия: 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го обеспечения образовательных организаций, в том числе приобретение компьютерного оборудования, оборудования для образовательной робототехники,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программного обеспечения, учебно-наглядных пособий, и иных материальных объектов, необходимых для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нформационной инфраструктуры системы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здание и внедрение информационных систем учета детей, занимающихся по программам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с обучающимися  по дополнительным общеобразовательным программам естественно - научной и технической направл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готовление и тиражирование сертификатов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мещение затрат уполномоченной организации за выполнение мероприятий, направленных на проведение персонифицирован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3. Создание условий для выявления, развития и самореализации одаренных дет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мационное обеспечение работы с одаренными детьми в образовательных организациях округа;   участие в экспедициях, походах; проведение мероприятий муниципаль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Реализация регионального проекта «Современная школа»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снов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 и малых город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Основное мероприятие  реализуется в  2022, 2023, 2024 год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5.  Реализация регионального проекта «Цифровая образовательная сред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амках осуществления данного основного мероприятия предусматривается:</w:t>
        <w:br/>
        <w:t>- внедрение целевой модели цифровой образовательной среды;</w:t>
        <w:br/>
        <w:t>- обновление информационного наполнения и функциональных возможностей открытых и общедоступных информационных ресурсов (официальных сайтов в сети "Интернет") образовательных организаций, реализующих дополнительные общеобразовательные программы;</w:t>
        <w:br/>
        <w:t>- обеспечение Интернет-соединением и гарантированным интернет-трафиком образовательных организаций района;</w:t>
        <w:br/>
        <w:t>- повышение квалификации работников, привлекаемых к осуществлению образовательной деятельности, с целью повышения их компетенций в области современных технологи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частие в эксперименте по внедрению в образовательную программу современных цифровых технологий;</w:t>
        <w:br/>
        <w:t>- участие в организации повышения квалификации руководителей образовательных организаций области и органов исполнительной власти, осуществляющих управление в сфере образования, по программе профессиональной переподготовки в целях внедрения в образовательных организациях целевой модели цифровой образовательной сред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смотрено предоставление субсидии  муниципальным образовательным организациям.</w:t>
        <w:br/>
        <w:t>Основное мероприятие  реализуется в 2022, 2023, 2024  год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>Основное мероприятие 16.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экологической культуры, здорового и безопасного образа жизни детей и подростк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мероприятий  по формированию экологической культуры, здорового и безопасного  образа жизни детей и подростов, мероприятий районного уровня физкультурно-спортивной направленности, организация летнего отдыха  и оздоро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>Основное мероприятие 17. 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округ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>Основное мероприятие 18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еализация регионального проекта «Успех каждого ребенка» Создание в общеобразовательных организациях, расположенных в сельской местности и малых городах, условий для занятия физической культурой и спортом (</w:t>
      </w:r>
      <w:r>
        <w:rPr>
          <w:rFonts w:cs="Times New Roman" w:ascii="Times New Roman" w:hAnsi="Times New Roman"/>
          <w:sz w:val="24"/>
          <w:szCs w:val="24"/>
        </w:rPr>
        <w:t>обновление материально-технической база для занятий детей физической культурой и спортом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мероприятие  реализуется 2024  го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9.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ализация   регионального проекта « Патриотическое воспитание граждан Российской Федерации (Вологодская область)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государственными символами Российской Федерации всех общеобразовательных организаций, в том числе структурных подразделений указанных организац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мероприятие  реализуется 2022 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мероприятие 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на территории Бабушкинского муниципального округа, обеспечение методической, хозяйственной,  правовой деятельности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ение деятельности и выполнение функций и полномочи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БМО  «Центр бухгалтерского уче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заимодействие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У БМО  «Центр бухгалтерского уч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бразовательными организациями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мероприятие 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полнение функций и полномоч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м образования администрации Бабушкинского муниципального округа Волог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осуществления данных мероприятий предусматри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ение деятельности и выполнение функций и полномочий Управления образования администрации Бабушкинского муниципального округа Вологодской обла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БМО  «Центр бухгалтерского уче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заимодействие  Управления образования администрации Бабушкинского муниципального округа Вологодской обла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У БМО  «Центр бухгалтерского уч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бразовательными организациями округа, органами местного самоуправления, общественными объеди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муниципальной программы будут реализовываться на территории округа согласно сформированным стратегическим направлениям при федеральной, региональной поддержке для обеспечения последовательных изменений в систем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Финансовое обеспечение муниципальной программы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за счет субвенций и субсидий из областного бюджета за счет  средств федерального бюджета –  74 472,1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щий объем бюджетных ассигнований на реализацию муниципальной программы составляе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 774 276,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 -     328 985,4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 год –    381 851,9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24 год –    373 854,5 тыс. руб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5 год –    379 324,1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6 год –    310 260,3 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Общий объем бюджетных ассигнований на реализацию муниципальной программы составляет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1 774 276,2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022 год -     328 985,4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023 год –    381 851,9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2024 год –    373 854,5 тыс. руб.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025 год –    379 324,1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026 год –    310 260,3 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 16 747,2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 26 418,7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 16 404,4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14 901,8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 961 360,3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-   178 389,4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199 735,1 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196 444,5  тыс. руб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205 043,9 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181 747,4 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за счет собственных доходов бюджета –   738 443,8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-    133 848,8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 155 698,1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  161 005,6 тыс. руб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159 378,4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–  128 512,9 тыс. руб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за счет средств муниципального  бюджета представлено в приложении № 3 к муниципальной программе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Перечень подпрограмм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три подпрограммы, содержащие основные мероприятия, направленные на решение поставленных задач, а также на реализацию поручений Президента Российской Федерации и Прави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программы будут реализованы следующие под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дошко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 образовательной среды в соответствии с ФГОС Д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влетворение потребностей детей-инвалидов, детей с ограниченными возможностями здоровья в инклюзивном образовании</w:t>
      </w:r>
      <w:r>
        <w:rPr>
          <w:color w:val="000000"/>
          <w:lang w:eastAsia="ru-RU"/>
        </w:rPr>
        <w:t>.</w:t>
      </w:r>
    </w:p>
    <w:p>
      <w:pPr>
        <w:pStyle w:val="Normal"/>
        <w:spacing w:before="0" w:after="0"/>
        <w:ind w:firstLine="53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щего и дополнительного образования де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Обеспечение доступности качественного общего и дополнительного образования детей, соответствующего требованиям развития региона и округа, современным потребностям общества и каждого гражданина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Реализация регионального проекта «Цифровая образовательная среда»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Реализация регионального проекта «Современная школа»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Реализация регионального проекта «Успех каждого ребенка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5.    Выявление, развитие и поддержка молодых талантов, целевая поддержка одарённых дет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6. Усиление социальной защищённости педагогических работников округа, создание условий для закрепления педагогических кадров образовательных учреждений, обеспечение сферы образования квалифицированными кадрам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7.     Обеспечение персонифицированного финансирования дополнительного образования в округ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8. Оснащение государственных и муниципальных общеобразовательных организаций государственными символами Российской Федер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 w:bidi="fa-IR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3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еспечение реализации подпрограм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дпрограммы: создание организационных, информационных, финансово – экономических условий для эффективной реализации мероприятий муниципальной программы, обеспечение эффективной деятельности Управления образования администрации Бабушкинского муниципального округа Вологодской области, муниципальных организаций в сфере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исполнения Управлением образования администрации Бабушкинского муниципального округа Вологодской области 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МКУ БМО «Центр бухгалтерского уч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оженных полномоч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в каждой из подпрограмм системы  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сферы реализации подпрограмм, текущее состояние,  основные проблемы подробно приведены в текстовых частях подпрограмм, являющимися неотъемлемыми частями  настоящей Програм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 Управление, контроль и оценка эффективности муниципальной программы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правление образования администрации Бабушкинского муниципального округа Волого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рамках настоящей 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 руководство и текущее управление реализацией муниципальной программы, координирует деятельность организаций образования округа. Начальник Управ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руководителем  программы, который несет ответственность за реализацию и конечные результаты программы, рациональное и целевое использование выделяемых на ее выполнение финансовых 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соста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оординацио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, осуществля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одготовку плана ее работы по упр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значение ответственных за выполнение мероприятий под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ует мероприятия муниципальной программы в пределах своих полномо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атывает в пределах своей компетенции нормативные правовые акты, необходимые для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 анализ и формирует предложения по рациональному использованию финансовых ресурсов муниципаль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 информационное обеспечение реализации муниципальной программы пут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я общественности в средствах массовой информации и размещения информации на официальном сайте Управления образования администрации Бабушкинского  муниципального округа Вологодской обла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годно не позднее 15 декабря текущего года утверждает План реализации муниципальной программы с указанием исполнителей, обеспечивающих реализацию соответствующих мероприятий, сроков их реализации и бюджетных ассигн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ует годовой отчет о ходе реализации и оценке эффективност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Муниципальное казенное учреждение Бабушкинского муниципального округа «Центр бухгалтерского учет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ует в разработке и реализации мероприятий муниципальной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ет Управлению образования информацию для включения в план реализации, годовой отчет о ходе реализации и оценке эффективности муниципальной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ашивает у образовательных организаций округа информацию, необходимую для проведения мониторинга, оценки эффективности муниципальной программы и подготовки годового отч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ет Управлению образования информацию, необходимую для проведения мониторинга реализации муниципальной программы, с учетом информации, полученной от образовательных организаций окру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оперативный, текущий, последующий контроль за целевым использованием бюджетных средств, выделяемых в рамках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разовательные организации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ляют реализацию муниципальной программы в рамках своей компетенции, представляют Управлению образования  и МКУ БМО  «Центр бухгалтерского учета» информацию, необходимую для проведения мониторинга, оценки эффективности муниципальной программы и подготовки годового отчета.</w:t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20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о целевых показателях 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819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43"/>
        <w:gridCol w:w="2287"/>
        <w:gridCol w:w="876"/>
        <w:gridCol w:w="1105"/>
        <w:gridCol w:w="1168"/>
        <w:gridCol w:w="1038"/>
        <w:gridCol w:w="1038"/>
        <w:gridCol w:w="1038"/>
        <w:gridCol w:w="1038"/>
        <w:gridCol w:w="1039"/>
      </w:tblGrid>
      <w:tr>
        <w:trPr>
          <w:trHeight w:val="69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адача, направл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достижение цел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д. измерения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начение целевого показателя (индикатора)</w:t>
            </w:r>
          </w:p>
        </w:tc>
      </w:tr>
      <w:tr>
        <w:trPr>
          <w:trHeight w:val="71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чет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ценочный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овое</w:t>
            </w:r>
          </w:p>
        </w:tc>
      </w:tr>
      <w:tr>
        <w:trPr>
          <w:trHeight w:val="5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6 год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ступности и качества дошкольного образования вне зависимости от места жительства д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Модернизация образовательной среды в соответствии с ФГОС ДО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обучающихся в соответствии с   федеральным государственным образовательным стандартом Д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,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20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влетворение потребностей детей-инвалидов, детей с ограниченными возможностями здоровья в инклюзивном образовани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 – инвалидов в возрасте от 1,5 до 7 лет, охваченных дошкольным образова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общего количества детей-инвалидов, находящихся в очереди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доступности качественного общего и дополнительного образования детей, соответствующего требованиям развития региона и округа, современным потребностям общества и каждого граждани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яя наполняемость классов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</w:tr>
      <w:tr>
        <w:trPr>
          <w:trHeight w:val="1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ополнительным образованием детей в возрасте от 5 до 18 лет, проживающих на территории муниципального округа, в общей численности детей данной возрастной групп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,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</w:t>
            </w:r>
          </w:p>
        </w:tc>
      </w:tr>
      <w:tr>
        <w:trPr>
          <w:trHeight w:val="2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</w:tr>
      <w:tr>
        <w:trPr>
          <w:trHeight w:val="2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-пенс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трудоустроенных несовершеннолетних граждан в возрасте от 14 до 18 лет в общей численности обучающихся от 14 до 18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регион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4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регионального проекта «Современная школа»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 материально-технической базы для организации учебно-исследовательской, научно-практической, творческой деятельности, занятий физической культурой и спортом в образовательных организац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  <w:t xml:space="preserve">Выявление, развитие  и поддержка молодых тала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евая поддержка одаренны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детей, охваченных мероприятиями муниципального, регионального уровня в общей численности детей в возрасте от 7 до 15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21" w:firstLine="239"/>
              <w:rPr/>
            </w:pPr>
            <w:r>
              <w:rPr>
                <w:sz w:val="20"/>
                <w:szCs w:val="20"/>
              </w:rPr>
              <w:t>Доля обучающихся-участников всероссийской олимпиады школьников на муниципальном и региональном этапах ее проведения от общей численности обучающихся 7-11 классов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социальной защищённости педагогических работников района, создание условий для закрепления педагогических кадров образовательных учреждений, обеспечение сферы образования квалифицированными кадр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ителей общеобразовательных организаций в возрасте до 35 лет в общей численности учителей общеобразовате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чение персонифицированного финансирования дополнительного образования в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 в рамках системы персонифицированного финансирования, в общей численности детей данной возрастной групп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государственных и муниципальных общеобразовательных организаций государственными символами 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сполнения  Управлением образования администрации Бабушкинского муниципального округа Вологодской области и КУ БМО «Центр бухгалтерского учета», возложенных  полномоч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муниципальных образовательных организаций, для которых осуществляется закупка услуг распределительно-логистического центра, осуществляющих питание обучающихся самостояте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tbl>
      <w:tblPr>
        <w:tblW w:w="15168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43"/>
        <w:gridCol w:w="709"/>
        <w:gridCol w:w="3260"/>
        <w:gridCol w:w="1134"/>
        <w:gridCol w:w="1843"/>
        <w:gridCol w:w="2551"/>
        <w:gridCol w:w="729"/>
        <w:gridCol w:w="992"/>
        <w:gridCol w:w="709"/>
        <w:gridCol w:w="1134"/>
      </w:tblGrid>
      <w:tr>
        <w:trPr>
          <w:trHeight w:val="735" w:hRule="atLeast"/>
        </w:trPr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 изм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еменные характеристики целевого показа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азовые показатели, используемы в формуле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тод сбора, индекс формы отчет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кт и единица наблюд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хват единиц совокуп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за сбор данных по целевому показателю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437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ступность дошкольного образования для детей в возрасте от 1,5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 доступность дошкольного образования, позволяет  в динамике оценить результаты реализации мероприятий, направленных на увеличения охвата детей дошкольным образованием.</w:t>
              <w:br/>
              <w:t>Определяется как отношение численности  детей 3-7 лет, которым предоставлена возможность получать дошкольное образование, к численности детей 3-7 лет, стоящих в очереди на получение места в дошко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Д- Процент охвата детей в возрасте 1,5-7 лет программами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    детей 1,5-7 лет, которым предоставлена возможность получать  дошкольное образование</w:t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численность детей 1,5-7 лет, нуждающихся в устройств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дете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437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обучающихся в соответствии с   федеральным государственным образовательным стандартом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беспечения доступность качественного  дошкольного образования, позволяет  в динамике оценить результаты реализации мероприятий, направленных на улучшение качества дошкольного образования.</w:t>
              <w:br/>
              <w:t>Определяется как отношение численности дошкольников, обучающихся по программам дошкольного образования, соответствующих требованиям стандарта дошкольного образования к общему числу дошкольников, обучающихся по программам дошкольного образования</w:t>
              <w:br/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= 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дельный вес численности обучающихся в соответствии с   федеральным государственным образовательным стандартом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 дошкольников, обучающихся по программам дошкольного образования, соответствующих требованиям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численность дошкольников, обучающихся по программам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дете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437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 процент  педагогических работников дошкольных образовательных организаций, имеющих квалификацию высшей или первой категории , позволяет  в динамике оценить результаты реализации мероприятий по курсовой подготовке и, направленных на увеличения количества педагогических работников, имеющих квалификационную категорию. Определяется как отношение численности работников,  имеющих квалификацию высшей или первой категории,   в общей численности 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=А/В*100%, 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Доля педагогических работников дошкольных образовательных организаций, имеющих квалификацию высшей или первой категории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педагогические работники дошкольных образовательных организаций, имеющих квалификацию высшей или первой категор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 педагогические работники дошкольных образовательных организ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педагогических работников ДОУ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22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округу, позволяет в динамике оценить результаты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-доля детей – инвалидов в возрасте от 1,5 до 7 лет, охваченных дошкольным обра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детей – инвалидов, посещающих ДОО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оличество детей – инвалидов этого возраста, проживающих на территории округа  (по данным ПФ РФ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16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яя наполняемость классов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наполняемость классов в общеобразовательных учреждениях сельской местности.</w:t>
              <w:br/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Средняя наполняемость классов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численность     детей в общеобразовательных учреждениях сельской мест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количество классов в общеобразовательных учреждениях сельской местности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16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школьников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  качества образования, позволяет  в динамике оценить результаты реализации мероприятий, направленных на улучшение качества образования.</w:t>
              <w:br/>
              <w:t>Определяется как отношение численности  школьников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школьников</w:t>
              <w:br/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школьников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численность школьников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содержание образования, позволяет  в динамике оценить результаты реализации мероприятий, направленных на обновление  содержания образования.</w:t>
              <w:br/>
              <w:t>Определяется как отношение численности  школьников образовательных учреждений общего образования, обучающихся в соответствии с новыми федеральными государственными образовательными стандартами к общей численности школьников. 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 школьников образовательных учреждений общего образования, обучающихся в соответствии с новыми федеральными государственными образовательными стандарт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общая численность школьников в общеобразовательных учрежде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ополнительным образованием детей в возрасте от 5 до 18 лет, проживающих на территории муниципального округа, в общей численности детей данной возраст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детей дополнительным образованием, в общей численности детей такого возраста.  Определяется как  отношение детей, получающих дополнительное образование, к общей численности детей. 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детей –  в возрасте от 5 до 18 лет, получающих дополнительное образование, в общей численности детей  такого возраста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численность детей, получающих дополнительное образование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детей школьного возраста  в округ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, получающих 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беспечения доступность начального общего, основного общего, среднего общего образования для детей-инвалидов, позволяет  в динамике оценить результаты реализации мероприятий, направленных на увеличение  общеобразовательных учреждений, в которых созданы условия для инклюзивного образования детей-инвалидов.</w:t>
              <w:br/>
              <w:t>Определяется как отношение количества  общеобразовательных учреждений, в которых созданы условия для инклюзивного образования детей-инвалидов,  к общему количеству  общеобразовательных учреждений в о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о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общеобразовательных учреждений, в которых созданы условия для инклюзивного образования детей-инвалидов в округ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Цифровая образовательная среда»</w:t>
            </w:r>
          </w:p>
          <w:p>
            <w:pPr>
              <w:pStyle w:val="Style29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характеризует уровень </w:t>
            </w:r>
          </w:p>
          <w:p>
            <w:pPr>
              <w:pStyle w:val="Style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я образовательных организаций материально-технической базой для внедрения цифровой образовательной среды</w:t>
            </w:r>
          </w:p>
          <w:p>
            <w:pPr>
              <w:pStyle w:val="Style29"/>
              <w:ind w:left="0" w:hanging="0"/>
              <w:rPr/>
            </w:pPr>
            <w:r>
              <w:rPr>
                <w:sz w:val="20"/>
                <w:szCs w:val="20"/>
              </w:rPr>
              <w:t>Определяется как отношение количества  общеобразовательных учреждений, в которых внедрена целевая модель цифровой образовательной среды в общеобразовательных организациях,  к общему количеству  общеобразовательных учреждений в о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о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(А/В)*100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количество  общеобразовательных учрежд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внедрена целевая модель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 уровень  создания  и обеспечения  функционирования центров образования естественно-научной и  технологической направленностей в общеобразовательных организациях, расположенных в сельской местности и малых городах.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яется как отношение количества  общеобразовательных учреждений, в которых созданы Центры образования естественнонаучной и технологической направленностей, к общему количеству  общеобразовательных учреждений в о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А/В,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 - количество  общеобразовательных учреждений, в которых созд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новлено) МТБ для реализации («Точка роста»)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созданы (обновлено) МТБ («Точка рост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253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, охваченных мероприятиями муниципального и  регионального  уровня в общей численности детей в возрасте от 7 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охват детей мероприятиями муниципального, регионального уровня 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детей, охваченных мероприятиями муниципального, регионального, всероссийского уровня в общей численности детей в возрасте от 7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количество детей, охваченных мероприятиями муниципального, регионального уровн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В – общая численность детей от 7 до 15 л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обучающихся –участников всероссийской  олимпиады школьников  на муниципальном и региональном этапах ее проведения от общей численности обучающихся 7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охват детей, участников муниципального и регионального этапов олимпиады школьников на заключительном этапе ее проведения 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доля обучающихся –участников всероссийской  олимпиады школьников  на муниципальном и региональном этапах ее проведения от общей численности обучающихся 7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А – количество детей, участников муниципального и регионального этапов олимпиады школь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обучающихся 7-11 клас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253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учителей общеобразовательных организаций в возрасте до 35 лет в общей численности учителей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ь характеризует уровень обеспеченности общеобразовательных учреждений педагогами в возрасте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елей общеобразовательных организаций в возрасте до 35 лет в общей численности учителей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-численность учителей в возрасте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учителе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32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 в рамках системы персонифицированного финансирования, в общей численности детей данной возр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детей дополнительным образова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через предоставление именных сертификатов дополнительного образов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в общей численности детей такого возраста.  Определяется как  отношение детей, получающих дополнительное образование, к общей численности детей. 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детей –  в возрасте от 5 до 18 лет, получающих дополнительное образование, в общей численности детей  такого возраста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численность детей, получающих дополнительное образование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рез предоставление именных сертификат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детей школьного возраста  в округ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, получающих 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вление образования</w:t>
            </w:r>
          </w:p>
        </w:tc>
      </w:tr>
      <w:tr>
        <w:trPr>
          <w:trHeight w:val="280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характеризует уровень выполнения мероприятий Плана реализации муниципальной программы, позволяет  оценить результаты деятельности ответственного исполнителя, соисполнителя, участников подпрограммы 3 муниципальной программы в рамках реализации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, 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=А/В*100%, где С – доля выполнен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 – количество мероприятий, выполненных в соответствии с Планом реализации муниципальной программы в отчетном период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– количество мероприятий, предусмотренных Планом реализации муниципальной программы на отчетный пери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лана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вление образования МКУ БМР «Центр бухгалтерского учет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Финансов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17"/>
        <w:gridCol w:w="1496"/>
        <w:gridCol w:w="1670"/>
        <w:gridCol w:w="1306"/>
        <w:gridCol w:w="1276"/>
        <w:gridCol w:w="1559"/>
      </w:tblGrid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Ответственный исполнитель, соисполнитель, участник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беспечения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рафик расходов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28 985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381 851,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73 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79 3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10 260,3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33 848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55 6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61 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59 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28 512,9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16 747,2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6 41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16 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14 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78 389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99 73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96 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05 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81 747,4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16"/>
                <w:szCs w:val="16"/>
                <w:lang w:eastAsia="zh-CN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69 836,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86 903,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 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0 807,4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6"/>
                <w:szCs w:val="16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 741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 77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2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24 07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 334,9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5 09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5 13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7 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0 2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4 472,5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D1D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Подпрограмма 2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муниципальные образовательные организации (общеобразовательные учреждения и учреждение дополнительного образования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 297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4 177,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 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 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 682,3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2 735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3 7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6 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1 9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0 407,4</w:t>
            </w:r>
          </w:p>
        </w:tc>
      </w:tr>
      <w:tr>
        <w:trPr>
          <w:trHeight w:val="6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16 747,2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6 41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6 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 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3 229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4 0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38 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4 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7 274,9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, 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Муниципальное казенное учреждение Бабушкинского муниципального округа «Центр бухгалтерского учет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436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77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 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 9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70,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4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1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0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  <w:t xml:space="preserve">привлечения средств областного бюджета за счет средств федерального бюджета и собственных сред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>областного бюджета, организаций на реализацию целей муниципальной програм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5815</wp:posOffset>
                </wp:positionV>
                <wp:extent cx="6999605" cy="1950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417"/>
                              <w:gridCol w:w="1276"/>
                              <w:gridCol w:w="1299"/>
                              <w:gridCol w:w="1253"/>
                              <w:gridCol w:w="1417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ценка расходов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95 13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26 153,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12 848,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19 94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81 7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федеральны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6 747,2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6 418,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6 404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4 901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78 38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99 735,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96 444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205 04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81 7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53.6pt;mso-wrap-distance-left:9pt;mso-wrap-distance-right:9pt;mso-wrap-distance-top:0pt;mso-wrap-distance-bottom:0pt;margin-top:63.4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417"/>
                        <w:gridCol w:w="1276"/>
                        <w:gridCol w:w="1299"/>
                        <w:gridCol w:w="1253"/>
                        <w:gridCol w:w="1417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ценка расходов (тыс. руб.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95 13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26 153,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12 848,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19 945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81 747,4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федеральны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16 747,2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6 418,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6 404,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4 901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бластно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78 38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99 735,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96 444,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205 04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181 747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sz w:val="23"/>
          <w:szCs w:val="23"/>
          <w:lang w:eastAsia="zh-C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</w:t>
      </w:r>
      <w:bookmarkStart w:id="3" w:name="_GoBack"/>
      <w:r>
        <w:rPr>
          <w:rFonts w:cs="Times New Roman" w:ascii="Times New Roman" w:hAnsi="Times New Roman"/>
          <w:b/>
          <w:szCs w:val="24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ое обеспечение реализации муниципальной программы</w:t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"/>
        <w:gridCol w:w="552"/>
        <w:gridCol w:w="397"/>
        <w:gridCol w:w="3587"/>
        <w:gridCol w:w="2569"/>
        <w:gridCol w:w="988"/>
        <w:gridCol w:w="1096"/>
        <w:gridCol w:w="1096"/>
        <w:gridCol w:w="1096"/>
        <w:gridCol w:w="1096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50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витие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ного округа на 2022-2026 годы»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8 985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1 851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3 854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9 32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0 260,3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администрации Бабушкинского муниципального  округа Вологодской области, образовательные организации Бабушкинского муниципального 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2 53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1 081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1 703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5 397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8 489,7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администрации Бабушкинского муниципального 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 448,6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16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89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89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4,1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98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53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3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46,5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Развитие  дошкольного образования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 836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6 903,8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 214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 352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 807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3 574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60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698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799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 334,9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6 261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4 302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7 515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1 553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4 472,5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993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 731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 39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073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390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 236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 60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 698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 799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 634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муниципального бюджета)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2 756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5 130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7 694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0 274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1755,4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38,2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компенсации части родительской платы за присмотр и уход за детьми в образовательных организациях Бабушкинского муниципального район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8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Модернизация системы  дошкольного 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4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2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20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79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,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и профессиональной  переподготовки педагогических работников, 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 создание условий для инклюзивного образования детей – инвалидов: мероприятия по материально-техническому обеспечению информационной инфраструктуры образовательного пространства района, созданию и внедрению информационных систем и электронного документооборота в управлении системой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4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2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20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79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0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71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 177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489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044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682,3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 259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7 681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8 221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8 70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407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абушкинского муниципального округ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8 452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6 496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3 26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2 340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7 274,9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64 467,1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3 426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0 90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7 065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690,4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общего образования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 30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180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384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597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144,0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муниципаль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муниципального  бюджета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44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 531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 808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 753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6 546,4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019,1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1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1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14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 792,3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96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6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6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88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43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7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3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3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9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1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1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5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 176,4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36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36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36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7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7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 и 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 245,0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1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1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 518,6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7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 xml:space="preserve">40,0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еспечение софинансирования за счет средств районного бюджета при предоставлении областных субсидий бюджету району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 748,1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 331,3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667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12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5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9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181,3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7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62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95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рганизация муниципальных мероприятий  (конкурсы, соревнования, фестиваль, игры, олимпиады и т.д.) с детьми и подростками, включая питание, награждение, подвоз участников на  межрайон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9 614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2 044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2 49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6 98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3 707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зданий образовательных организаций, проведение капитального ремонта,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район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9 614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9 070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2 49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6 98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3 707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 790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еализация мероприятий по капитальному ремонту МБОУ "Бабушкинская СШ"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 183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 «Бабушкинский ЦДО»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 006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 33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 5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 006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 33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 5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50,3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информационное обеспечение работы с одаренными детьми в образовательных организациях района;   участие в экспедициях, походах; проведение мероприятий район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50,3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3 135,4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2 195,3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 135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 195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>Реализация   регионального проекта  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>Обновление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1 651,4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0 01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здание центров цифрового образования на базе образовательной организации округа (включая проведение текущих и капитальных ремонтов, закупку обору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 651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 01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роведение мероприятий  по формированию экологической культуры, здорового и безопасного  образа жизни детей и подростов, мероприятий районного уровня физкультурно-спортивной направленности, организация летнего отдыха  и оздоровле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47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округ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7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ализация   регионального проекта            «Успех каждого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 356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 общеобразовательных органи-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ь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 356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zh-CN"/>
              </w:rPr>
              <w:t>Реализация   регионального проекта   "Патриотическое воспитание граждан Российской Федерации" (Вологодская область)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973,4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75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75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752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22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50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5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5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52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реализации подпрограмм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4, 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4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770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 150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 927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70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9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353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06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 83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46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У « Центр обслуживания учреждений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88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53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06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83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6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ение функций и полномочий Управлением образования администрации  Бабушкинского 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4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31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04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0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24,1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и полномочий Управления образования администрации Бабушкинского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31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4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4,1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обретение услуг распределительно-логистического центр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tLeast" w:line="20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программы 1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звитие 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ый исполнитель 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соисполнитель программ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правление образования администрации Бабушкинского  муниципального округа Вологод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Муниципальное казенное учреждение Бабушкинского муниципального округа «Центр бухгалтерского учета». </w:t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.</w:t>
            </w:r>
          </w:p>
        </w:tc>
      </w:tr>
      <w:tr>
        <w:trPr>
          <w:trHeight w:val="1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и  и задач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еспечение доступности и качества дошкольного образования вне зависимости от места жительства детей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одернизация  образовательной среды в соответствии с ФГОС ДО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летворение потребностей детей-инвалидов, детей с ограниченными возможностями здоровья в инклюзивном образовании 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оки и этапы реализаци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2-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Целевые показатели   подпрог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ступность дошкольного образования для детей в возрасте от 1,5 до 7 лет;</w:t>
            </w:r>
          </w:p>
          <w:p>
            <w:pPr>
              <w:pStyle w:val="Style29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Удельный вес численности обучающихся в соответствии с   федеральным государственным образовательным стандартом дошкольного образования (%);</w:t>
            </w:r>
          </w:p>
          <w:p>
            <w:pPr>
              <w:pStyle w:val="Style29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педагогических работников дошкольных образовательных организаций, имеющих квалификацию высшей или первой категории (%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-инвалидов в возрасте от 1,5 до 7 лет, охваченных дошкольным образованием от общего количества детей-инвалидов, находящихся в очереди, (%).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ёмы финансового обеспечения подпрог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бюджетных ассигнований на реализацию подпрограммы 1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2 113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69 836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86 903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4 год -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80 214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84 352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70 807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 субвенций и субсидий из областного бюджета за счет собственных средств областного бюдж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 282 666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55 095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55 130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7 694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60 274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54 472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 числе за счет местного бюджета –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 447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4 741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1 773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2 519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4 078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6 334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 период с 2022 года по 2026 год планируется достижение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Обеспечение доступности дошкольного образования для детей в возрасте от 1,5 до 7 лет ежегодно на уровне 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Удельный вес численности обучающихся в соответствии с   федеральным государственным образовательным стандартом дошкольного образования на уровне 100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Увеличение доли педагогических работников дошкольных образовательных организаций, имеющих квалификацию высшей или первой категории до 6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>Доля детей-инвалидов в возрасте от 1,5 до 7 лет, охваченных до-школьным образованием, от общего количества детей-инвалидов, находящихся в очереди, – 95 %.</w:t>
            </w:r>
          </w:p>
        </w:tc>
      </w:tr>
    </w:tbl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. Характеристика проблемы, на развитие которой направлена подпрограмма 1 муниципальной программы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 состоянию на 1 января 2023 года муниципальную  систему дошкольного образования представляют  10 образовательных организаций: 4 дошкольные образовательные организации; 6  общеобразовательные организации со структурными  подразделениями «Группы дошкольного образования»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1 января 2023 года дошкольные образовательные организации и дошкольные группы в общеобразовательных учреждениях района посещает 386 детей. Детские сады посещает 1 воспитанник с ограниченными возможностями здоровья, который является ребенком-инвалидов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</w:rPr>
        <w:t>Расположены в типовых зданиях - 9, приспособленных - 4: кирпичных - 3 здания, деревянных -9, БВК -1.   Размер родительской платы установлен в размере 2 200 рублей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Численность детей, стоящих на учете для определения в детские сады района на 01.01.2023 года 49</w:t>
      </w:r>
      <w:r>
        <w:rPr>
          <w:rFonts w:cs="Times New Roman" w:ascii="Times New Roman" w:hAnsi="Times New Roman"/>
          <w:sz w:val="24"/>
        </w:rPr>
        <w:t xml:space="preserve"> чел.</w:t>
      </w:r>
      <w:r>
        <w:rPr>
          <w:rFonts w:cs="Times New Roman" w:ascii="Times New Roman" w:hAnsi="Times New Roman"/>
          <w:color w:val="000000"/>
          <w:sz w:val="24"/>
        </w:rPr>
        <w:t xml:space="preserve"> Комплектование ведется в течение всего года по мере поступления заявлений в соответствии с административным регламентом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 1 сентября 2015 года все ДОУ  реализуют основную образовательную программу дошкольного образования, соответствующую федеральному государственному стандарту дошкольного образования. Постоянно обновляется  предметно-развив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здел 2. Приоритеты, цели, задачи  подпрограммы 1 муниципальной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Целью подпрограммы 1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грамма предусматривает реализацию ряда задач и достижение соответствующих задачам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Задачи: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еспечение доступности и качества дошкольного образования вне зависимости от места жительства детей. 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одернизация  образовательной среды в соответствии с ФГОС ДО.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влетворение потребностей детей-инвалидов, детей с ограниченными возможностями здоровья в инклюзивном образовании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аздел 3.  Целевые показате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подпрограммы 1 муниципальной программы представл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и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программе 1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4. Основные мероприятия подпрограммы 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достижения цели и решения задач подпрограммы 1 муниципальной программы необходимо реализовать ряд основных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1. Организация предоставления  дошкольного  образования в муниципальных  дошкольных 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общеобразовательных программ образовательными организациями района, обеспечение устойчивого развития системы образования в условиях модернизац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 1 янва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муниципального бюджета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осуществление расходных обязательств в части обеспечения выплаты заработной платы работникам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стижения отношения объема просроченной кредиторской задолженности консолидированного бюджета Бабушкинского муниципального округ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округ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мероприятие 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оставление компенсации, выплачиваемой родителям (законным представителям) детей, посещающих дошкольные образовательны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еспечение предоставления мер социальной поддержки семьям детей, получающих дошкольное образование в муниципальных дошкольных образовательных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амках осуществления данного мероприятия предусматривается предоставление компенсации части родительской 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 присмотр и уход за деть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образовательных организациях Бабушкинского муниципального район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3. Модернизация системы  дошкольного 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создание условий для удовлетворения потребностей граждан, общества и рынка труда в качественном образов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мероприятия включает в себ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по нормативно-правовому, организационно-управленческому обеспечению реализации ФГОС, духовно-нравственного развития и воспитания обучающихся, организации формирования культуры здорового и безопасного образа жизни дошкольников, обеспечению региональных, национальных и этнокультурных особенностей содержания образования, поддержке социально-педагогических инициатив, направленных на развитие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 по повышению квалификации и профессиональной  переподготовки педагогических работников,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дание условий для сохранения и развития кадрового потенциала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инклюзивного образования детей – инвалидов: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материально-техническому обеспечению информационной инфраструктуры образовательного пространства округа, созданию и внедрению информационных систем  в управлении системой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конструкция зданий образовательных организаций, проведение капитального ремонта, благоустройство территории, </w:t>
      </w:r>
      <w:r>
        <w:rPr>
          <w:rFonts w:cs="Times New Roman" w:ascii="Times New Roman" w:hAnsi="Times New Roman"/>
          <w:sz w:val="24"/>
          <w:szCs w:val="24"/>
        </w:rPr>
        <w:t>создание 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л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дошкольного  образования обучающихся с ограниченными возможностями здоровья и обучающихся с умственной отсталос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дел 5. Финансовое обеспечение подпрограммы 1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й объем бюджетных ассигнований на реализацию подпрограммы 1 составляет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92 113,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ыс. руб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2 год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69 836,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3 год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86 903,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4 год -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80 214,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5 год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84 352,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6 год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70 807,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субвенций и субсидий из областного бюджета за счет собственных средств областного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 282 666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2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5 095,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3 год –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55 130,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b/>
          <w:lang w:eastAsia="zh-CN"/>
        </w:rPr>
        <w:t>57 694,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5 год – </w:t>
      </w:r>
      <w:r>
        <w:rPr>
          <w:rFonts w:eastAsia="Times New Roman" w:cs="Times New Roman" w:ascii="Times New Roman" w:hAnsi="Times New Roman"/>
          <w:b/>
          <w:lang w:eastAsia="zh-CN"/>
        </w:rPr>
        <w:t>60 274,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6 год –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54 472,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местного бюджета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9 447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2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 741,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3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1 773,6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2 519,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5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4 078,3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6 год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6 334,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овое обеспечение  подпрограммы 1 муниципальной программы за счет средств муниципального бюджета представлено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и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подпрограмме 1 муниципальной программы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5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1 к подпрограмме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й программы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D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о целевых показателях подпрограммы 1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819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43"/>
        <w:gridCol w:w="2287"/>
        <w:gridCol w:w="876"/>
        <w:gridCol w:w="1105"/>
        <w:gridCol w:w="1168"/>
        <w:gridCol w:w="1038"/>
        <w:gridCol w:w="1038"/>
        <w:gridCol w:w="1038"/>
        <w:gridCol w:w="1038"/>
        <w:gridCol w:w="1039"/>
      </w:tblGrid>
      <w:tr>
        <w:trPr>
          <w:trHeight w:val="69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адача, направл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достижение цел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д. измерения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начение целевого показателя (индикатора)</w:t>
            </w:r>
          </w:p>
        </w:tc>
      </w:tr>
      <w:tr>
        <w:trPr>
          <w:trHeight w:val="71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чет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ценочный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овое</w:t>
            </w:r>
          </w:p>
        </w:tc>
      </w:tr>
      <w:tr>
        <w:trPr>
          <w:trHeight w:val="5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6 год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ступности и качества дошкольного образования вне зависимости от места жительства д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Модернизация образовательной среды в соответствии с ФГОС ДО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обучающихся в соответствии с   федеральным государственным образовательным стандартом Д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,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20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влетворение потребностей детей-инвалидов, детей с ограниченными возможностями здоровья в инклюзивном образовани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 – инвалидов в возрасте от 1,5 до 7 лет, охваченных дошкольным образова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общего количества детей-инвалидов, находящихся в очереди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2"/>
      </w:tblGrid>
      <w:tr>
        <w:trPr>
          <w:trHeight w:val="600" w:hRule="atLeast"/>
        </w:trPr>
        <w:tc>
          <w:tcPr>
            <w:tcW w:w="163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дпрограмме 1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порядке сбора информации и методике расчета целевого показател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ы 1 муниципальной программы </w:t>
            </w:r>
          </w:p>
          <w:p>
            <w:pPr>
              <w:pStyle w:val="Normal"/>
              <w:spacing w:lineRule="auto" w:line="240" w:before="0" w:after="0"/>
              <w:ind w:left="269" w:righ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tbl>
      <w:tblPr>
        <w:tblW w:w="15168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843"/>
        <w:gridCol w:w="709"/>
        <w:gridCol w:w="3260"/>
        <w:gridCol w:w="1134"/>
        <w:gridCol w:w="1843"/>
        <w:gridCol w:w="2551"/>
        <w:gridCol w:w="729"/>
        <w:gridCol w:w="992"/>
        <w:gridCol w:w="709"/>
        <w:gridCol w:w="1134"/>
      </w:tblGrid>
      <w:tr>
        <w:trPr>
          <w:trHeight w:val="735" w:hRule="atLeast"/>
        </w:trPr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 изм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еменные характеристики целевого показа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азовые показатели, используемы в формуле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тод сбора, индекс формы отчет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кт и единица наблюд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хват единиц совокуп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за сбор данных по целевому показателю</w:t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437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ступность дошкольного образования для детей в возрасте от 1,5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 доступность дошкольного образования, позволяет  в динамике оценить результаты реализации мероприятий, направленных на увеличения охвата детей дошкольным образованием.</w:t>
              <w:br/>
              <w:t>Определяется как отношение численности  детей 3-7 лет, которым предоставлена возможность получать дошкольное образование, к численности детей 3-7 лет, стоящих в очереди на получение места в дошко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Д- Процент охвата детей в возрасте 1,5-7 лет программами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    детей 1,5-7 лет, которым предоставлена возможность получать  дошкольное образование</w:t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численность детей 1,5-7 лет, нуждающихся в устройств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дете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437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численности обучающихся в соответствии с   федеральным государственным образовательным стандартом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беспечения доступность качественного  дошкольного образования, позволяет  в динамике оценить результаты реализации мероприятий, направленных на улучшение качества дошкольного образования.</w:t>
              <w:br/>
              <w:t>Определяется как отношение численности дошкольников, обучающихся по программам дошкольного образования, соответствующих требованиям стандарта дошкольного образования к общему числу дошкольников, обучающихся по программам дошкольного образования</w:t>
              <w:br/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= 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дельный вес численности обучающихся в соответствии с   федеральным государственным образовательным стандартом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 дошкольников, обучающихся по программам дошкольного образования, соответствующих требованиям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численность дошкольников, обучающихся по программам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дете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437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 процент  педагогических работников дошкольных образовательных организаций, имеющих квалификацию высшей или первой категории , позволяет  в динамике оценить результаты реализации мероприятий по курсовой подготовке и, направленных на увеличения количества педагогических работников, имеющих квалификационную категорию. Определяется как отношение численности работников,  имеющих квалификацию высшей или первой категории,   в общей численности 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=А/В*100%, 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Доля педагогических работников дошкольных образовательных организаций, имеющих квалификацию высшей или первой категории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педагогические работники дошкольных образовательных организаций, имеющих квалификацию высшей или первой категор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 педагогические работники дошкольных образовательных организ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педагогических работников ДОУ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  <w:tr>
        <w:trPr>
          <w:trHeight w:val="22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округу, позволяет в динамике оценить результаты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-доля детей – инвалидов в возрасте от 1,5 до 7 лет, охваченных дошкольным обра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детей – инвалидов, посещающих ДОО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оличество детей – инвалидов этого возраста, проживающих на территории округа  (по данным ПФ РФ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 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1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подпрограммы 1 муниципальной программы 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tbl>
      <w:tblPr>
        <w:tblW w:w="1516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1"/>
        <w:gridCol w:w="2174"/>
        <w:gridCol w:w="3542"/>
        <w:gridCol w:w="1276"/>
        <w:gridCol w:w="1418"/>
        <w:gridCol w:w="1275"/>
        <w:gridCol w:w="1276"/>
        <w:gridCol w:w="1280"/>
      </w:tblGrid>
      <w:tr>
        <w:trPr>
          <w:trHeight w:val="4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новного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тветственный исполнитель, участник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обеспечения 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Расходы (тыс. руб.)</w:t>
            </w:r>
          </w:p>
        </w:tc>
      </w:tr>
      <w:tr>
        <w:trPr>
          <w:trHeight w:val="8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b/>
                <w:sz w:val="16"/>
                <w:szCs w:val="16"/>
                <w:lang w:eastAsia="zh-CN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>Развитие 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 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6 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 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 3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0 807,4</w:t>
            </w:r>
          </w:p>
        </w:tc>
      </w:tr>
      <w:tr>
        <w:trPr>
          <w:trHeight w:val="6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14 7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31 7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2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24 07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16 334,9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55 0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55 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57 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60 27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54 472,5</w:t>
            </w:r>
          </w:p>
        </w:tc>
      </w:tr>
      <w:tr>
        <w:trPr>
          <w:trHeight w:val="11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 9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7 7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0 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3 07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 390,3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 2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 6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 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 79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 634,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2 7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5 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7 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0 27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1755,4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3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717,1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7,1</w:t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Модернизация муниципальных систем дошко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3 50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 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 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 27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 700,0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27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,0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1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7181850" cy="1912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  <w:gridCol w:w="1557"/>
                              <w:gridCol w:w="1425"/>
                              <w:gridCol w:w="1417"/>
                              <w:gridCol w:w="1416"/>
                              <w:gridCol w:w="125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ценка расходов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55 095,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55 13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57 694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60 274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54 4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федеральны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55 095,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55 13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57 694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60 274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54 4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50.6pt;mso-wrap-distance-left:9pt;mso-wrap-distance-right:9pt;mso-wrap-distance-top:0pt;mso-wrap-distance-bottom:0pt;margin-top:7.45pt;mso-position-vertical-relative:text;margin-left:10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  <w:gridCol w:w="1557"/>
                        <w:gridCol w:w="1425"/>
                        <w:gridCol w:w="1417"/>
                        <w:gridCol w:w="1416"/>
                        <w:gridCol w:w="125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ценка расходов (тыс. руб.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55 095,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55 13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57 694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60 274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54 472,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федеральны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бластно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55 095,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55 13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57 694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60 274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54 472,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425" w:gutter="0" w:header="709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дпрограммы 2 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«Развитие общег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дополнительного образова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802"/>
      </w:tblGrid>
      <w:tr>
        <w:trPr>
          <w:trHeight w:val="50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ы (соисполнитель подпрограммы)  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образования администрации Бабушкинского  муниципального округа Волого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е казенное учреждение Бабушкинского муниципального округа «Центр бухгалтерского учета».</w:t>
            </w:r>
          </w:p>
        </w:tc>
      </w:tr>
      <w:tr>
        <w:trPr>
          <w:trHeight w:val="5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ые бюджетные обще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ое  бюджетное образовательное учреждение дополнительного образования.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Цель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. Обеспечение доступности качественного общего и дополнительного образования детей, соответствующего требованиям развития региона и округа, современным потребностям общества и кажд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.  Реализация регионального проекта «Цифровая образовательная сре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. Реализация регионального проекта «Современная школ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.  Реализация регионального проекта «Успех каждого ребен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. Выявление, развитие и поддержка молодых талантов, целевая поддержка одарённ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6. Усиление социальной защищённости педагогических работников округа, создание условий для закрепления педагогических кадров образовательных учреждений, обеспечение сферы образования квалифицированными кадр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7. Обеспечение персонифицированного финансирования дополнительного образования в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. 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Целевые показатели подпрограммы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1" w:hanging="0"/>
              <w:jc w:val="both"/>
              <w:rPr/>
            </w:pPr>
            <w:r>
              <w:rPr/>
              <w:t>1.</w:t>
              <w:tab/>
              <w:t>Средняя наполняемость классов в сельской местности (чел.);</w:t>
            </w:r>
          </w:p>
          <w:p>
            <w:pPr>
              <w:pStyle w:val="Style29"/>
              <w:ind w:left="31" w:hanging="0"/>
              <w:jc w:val="both"/>
              <w:rPr/>
            </w:pPr>
            <w:r>
              <w:rPr/>
              <w:t>2.</w:t>
              <w:tab/>
              <w:t>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 (%);</w:t>
            </w:r>
          </w:p>
          <w:p>
            <w:pPr>
              <w:pStyle w:val="Style29"/>
              <w:ind w:left="31" w:hanging="0"/>
              <w:jc w:val="both"/>
              <w:rPr/>
            </w:pPr>
            <w:r>
              <w:rPr/>
              <w:t>3.</w:t>
              <w:tab/>
              <w:t>Доля школьников, обучающихся по федеральным государственным образовательным стандартам, в общей численности школьников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4.</w:t>
              <w:tab/>
              <w:t>Охват дополнительным образованием детей в возрасте от 5 до 18 лет, проживающих на территории муниципального округа, в общей численности детей данной возрастной группы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5.</w:t>
              <w:tab/>
              <w:t>Доля общеобразовательных организаций, в которых создана  универсальная безбарьерная среда для инклюзивного образования детей – инвалидов, в общем количестве общеобразовательных организаций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6.</w:t>
              <w:tab/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7.</w:t>
              <w:tab/>
              <w:t>Доля трудоустроенных несовершеннолетних граждан в возрасте от 14 до 18 лет в общей численности обучающихся от 14 до 18 лет»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8.</w:t>
              <w:tab/>
              <w:t>Доля общеобразовательных организаций, оснащенных в целях внедрения цифровой образовательной среды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9.</w:t>
              <w:tab/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сервисной платформе цифровой образовательной среды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10.</w:t>
              <w:tab/>
              <w:t>Доля педагогических работников, использующих сервисы федеральной информационно-сервисной платформы цифровой образовательной среды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11.</w:t>
              <w:tab/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12.</w:t>
              <w:tab/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13.</w:t>
              <w:tab/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(человек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14.</w:t>
              <w:tab/>
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15.</w:t>
              <w:tab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ед.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16.</w:t>
              <w:tab/>
              <w:t>Доля детей, охваченных мероприятиями муниципального, регионального уровня в общей численности детей в возрасте от 7 до 15 лет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17.</w:t>
              <w:tab/>
              <w:t>Доля обучающихся - участников всероссийской олимпиады школьников на муниципальном и региональном этапах ее проведения от общей численности обучающихся 7-11 классов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18.</w:t>
              <w:tab/>
              <w:t>Доля учителей общеобразовательных организаций в возрасте до 35 лет в общей численности учителей общеобразовательных учреждений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19.</w:t>
              <w:tab/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(%);</w:t>
            </w:r>
          </w:p>
          <w:p>
            <w:pPr>
              <w:pStyle w:val="Style29"/>
              <w:ind w:left="173" w:hanging="0"/>
              <w:jc w:val="both"/>
              <w:rPr/>
            </w:pPr>
            <w:r>
              <w:rPr/>
              <w:t>20.</w:t>
              <w:tab/>
              <w:t>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 в рамках системы персонифицированного финансирования, в общей численности детей данной возрастной группы (%);</w:t>
            </w:r>
          </w:p>
          <w:p>
            <w:pPr>
              <w:pStyle w:val="Style29"/>
              <w:ind w:left="31" w:hanging="0"/>
              <w:jc w:val="both"/>
              <w:rPr/>
            </w:pPr>
            <w:r>
              <w:rPr/>
              <w:t>21.</w:t>
              <w:tab/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 (ед.)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программы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-2026 год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бюджетных ассигнований на реализацию подпрограммы 2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 137 106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тыс. 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212 712,4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244 177,7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241 489,6 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 241 044,5 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 197 682,3  тыс. руб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 субвенций и субсидий из областного бюджета за счет  средств федерального бюджета –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4 472,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16 747,2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26 418,7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16 404,4 тыс. руб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 14 901,8 тыс. руб.,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 субвенций и субсидий из областного бюджета за счет собственных средств областного бюджета –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76 892,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</w:t>
              <w:br/>
              <w:t>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37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123 231,3 тыс. руб.;</w:t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144 025,5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138 170,3 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 144 190,3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 127 274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 собственных доходов (местного) бюджета –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 74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 – 72 735,9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 – 73 733,5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 – 86 914,9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 – 81 952,4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 – 70 407,4 тыс. руб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жидаемые результаты реализации подпрограммы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 период с 2022 года по 2026 год планируется  достижение следующих показателей: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хранение средней наполняемости классов в сельской местности, до 11 человек;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доли школьников, которым предоставлена возможность обучать-ся в соответствии с основными современными требованиями, в общей численности школьников, до 75 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школьников, обучающихся по федеральным государственным образовательным стандартам, в общей численности школьников, до 100 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дополнительным образованием детей в возрасте от 5 до 18 лет, проживающих на территории муниципального округа, в общей чис-ленности детей данной возрастной группы, до78 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бщеобразовательных организаций, в которых создана  универ-сальная безбарьерная среда для инклюзивного образования детей – инвалидов, в общем количестве общеобразовательных организаций,  42,8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бучающихся с ограниченными возможностями здоровья, обу-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-платы денежной компенсации, 100 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трудоустроенных несовершеннолетних граждан в возрасте от 14 до 18 лет в общей численности обучающихся от 14 до 18 лет, 12%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щеобразовательных организаций, оснащенных в целях внед-рения цифровой образовательной среды, 57,14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обучающихся, для которых созданы равные условия получения качественного образования вне зависимости от места их на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едоставления доступа к федеральной информационно-сервисной платформе цифровой образовательной среды, 15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ических работников, использующих сервисы федераль-ной информационно-сервисной платформы цифровой образовательной среды, 20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бразовательных организаций, использующих сервисы феде-ральной информационно-сервисной платформы цифровой образова-тельной среды при реализации программ основного общего образо-вания,  20 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, 433 человека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, 225  человек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педагогических работников центра «Точка роста», прошедших по программам из реестра программ повышения квалификации федерального оператора, 100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 общеобразовательных организациях обновлена материально-техническая база для занятий детей физической культурой и спортом,  1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детей, охваченных мероприятиями муниципального и регионального уровня, в общей численности детей в возрасте от 7 до 15 лет,  до 70,0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ля обучающихся - участников всероссийской олимпиады школьни-ков на муниципальном и региональном этапах ее проведения от общей численности, обучающихся 7-11 классов, до 26  %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 учителей общеобразовательных организаций в возрасте до 35 лет в общей численности учителей общеобразовательных учреждений,  19 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Доля педагогических работников общеобразовательных организаций,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вознаграждение за исполнение функций классного руководства, в общей численности педагогических работников данной категории, 100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 в рамках системы персонифицированного финансирования, в общей численности детей данной возрастной группы, до 25%;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, 9.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Раздел 1. Характеристика проблема, на решение которой направлена подпрограмма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территории Бабушкинского  муниципального округа функционирует 7 общеобразовательных организаций: 4 средние, 3 основные. Контингент обучающихся школ – 121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целью обеспечения общедоступного общего образования независимо от места жительства обучающихся  осуществляется финансирование  малокомплектных школ по нормативу на класс-комплект. Оптимизация сети общеобразовательных учреждений не  привела к сокращению школ с низкой наполняемостью (в 3 школах количество детей менее 100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центрация сельских школьников в более крупных образовательных организациях, в том числе базовой школе, осуществляется путем организации подвоза детей на занятия в 5 школах и создания условий проживания  обучающимся в 2 пришкольных интерна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роприятия по оптимизации сети общеобразовательных учреждений позволили улучшить показатели деятельности общеобразовательных учреждений, материальное состояние базовых школ, закупить автобусы на замену старых, открыть новые маршруты для доставки детей в базовые школы, сократить неэффективные расходы бюджета по отрасли «Образ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недрение профильного обучения и предпрофильной подготовки требуют организационно-методических мероприятий, обновления учебного оборудования, повышения квалификации педагогических и руководящих работников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оритетным направлением муниципальной системы образования является повышение доступности и качества услуг в сфере образования для детей с ограниченными возможностями здоровья, детей-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сновании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, органы местного самоуправления наделены отдельными государственными полномочиями по содержанию и обучению детей с ограниченными возможностями здоровья, в том числе детей-сирот и детей оставшихся без попечения роди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ие программных мероприятий создаст условия для совершенствования материально-технической и реабилитационной базы образовательных учреждений, реализации дистанционных образовательных технологий, инклюзивного образования детей-инвалидов, детей с ограниченными возможностями здоровья и детей, не имеющих нарушений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оритетным направлением модернизации образования становится системная информатизация образования -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, в том числе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уальной проблемой является старение кадров: количество молодых педагогов, работающих в сельских школах, увеличивается незна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еобходимо также продолжать оснащение образовательных учрежден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 для реализации ФГ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е общеобразовательные организация  имеют широкополосный доступ к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зданы условия для дистанционного обучения детей-инвалидов.  Необходимо обеспечение школ оборудованием для организации дистанционного образования не только детей-инвалидов, но и школьников малокомплектных школ, профильного обучения в стар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Таким образом,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, которая отвечает современным потребностям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начимым параметром в оценке качества образования, предоставляемого образовательными организациями района, являются результаты государственной итоговой аттестации обучающихся 11-х классов в форме единого государственного экзамена (ЕГЭ) и обучающихся 9-х классов в форме основного государственного экзамена (ОГЭ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витие независимой системы оценки качества образования на ступени начального общего образования в соответствии с требованиями ФГОС начального общего образования, перевод ЕГЭ с бумажного на электронный вариант в предстоящий период требует замены устаревшего компьютерного оборудования и программного обеспечения. Кроме того, необходима современная электронная система оценки качества образования для электронного мониторинга комплексного проекта модернизации образования, введения ФГОС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инициативы «Наша новая школа» особое внимание уделено работе с одаренными детьми. Дополнительное образование детей стало неотъемлемой частью общего образования в соответствии с требованиями ФГО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витие одаренных детей дает весомые результаты: значительно выросло количество обучающихся - участников предметных олимпиад, творческих конкурсов и фестивалей. Учащиеся округа добиваются значительных успехов на областном 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буется отработка модели выявления и сопровождения одаренных детей по всей образовательной вертикали общего образования округа, основой этого является создание условий для взаимодействия школ и учреждений дополнительного образования через систему муниципальных мероприятий, укрепления материально-технической и учебно-методической базы, кадрового потенциала районных организаций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ольшое значение для обеспечения качества образования имеет создание комфортных условий образовательного процесса. 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, полного соответствия учебных зданий и помещений установленным санитарным нормам. Ежегодно проводятся текущие косметические ремонты во всех школах округа (выравнивание стен,  отделка пищеблоков современными материалами, устранение дефектов напольных покрытий и др.), установлены кнопки тревожной сигнализации, видеонаблю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ыделение средств на улучшение материально-технической базы образовательных организаций, на закупку оборудования способствовало росту доли обучающихся, которым предоставлены основные виды современных условий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вершенствование организации питания обучающихся в общеобразовательны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развитие сети школьных столовых позволило увеличить охват обучающихся горячим питанием до 100 %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оведена комплексная модернизация финансово-экономических и организационно-управленческих механизмов системы образования. Результатом стало расширение самостоятельности образовательных  организаций, повышение ответственности руководителей и педагогов за результаты деятельности, усиление прозрачности системы образования для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бходимо совершенствование системы оплаты труда педагогического и административно-управленческого персонала в учреждениях образования, учитывающей качество и результативность их деятельности, стимулирующей профессиональное развитие, поддержание средней заработной платы педагогических работников школ на уровне не ниже средней заработной платы по экономике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аким образом, остаются и возникают следующие острые проблемы, треб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тсутствие возможности выбора школьниками программ профильного обучения в соответствии со своими склонностями и способ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витие системы сопровождения и поддержки одаренны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,  инклюзивному образованию детей-инвалидов, развитию системы оценки качества образования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ачественная подготовка выпускников школ в перспективе окажет благоприятное влияние на социально-экономическое развитие Бабушкинского  муниципального округа  Вологод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оритеты государственной политики в сфе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щего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дополнительного образования де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формированы с учетом стратегических направлений, представленных в следующих нормативных правовых 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9.12.2012 года № 273 "Об образовании в Российской Федерации"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й образовательной инициативы «Наша новая школа» (утверждена Президентом РФ 4 февраля 2010 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  Президента  Российской  Федерации  от  7  мая  2018  г.  №  204  «О  национальных целях и стратегических задачах развития РФ на период до 2024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й программы РФ «Развитие образования», утвержденной постановлением Правительства РФ от26.02.2017 №164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й программы  «Развитие образования Вологодской области на 2021-2025 годы», утвержденной Постановлением Правительства Вологодской области от 28.01.2019 №7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тегии социально-экономического развития Бабушкинского  муниципального района Вологодской области на период до 2030 года», утвержденной решением Представительного собрания от 26.12.2018 г. №23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нципиальные изменения в системе об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и дополнительного образования дет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будут происходить в следующих направления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одернизация содержания общего и дополнительного образования детей в условиях введения ФГ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птимизация сети и развитие инфраструктуры организаций общего и дополнительного образования детей для обеспечения доступности образовательных услуг и качественных условий образования, независимо от территории проживания и возможностей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еспечение современных требований к условиям организации образовательного процесса в образовательных учреждениях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ализация регионального проекта «Современная школ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ализация регионального проекта «Цифровая образовательная сред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развитие организационно - экономических  механизмов,  повышающих эффективность использования финансовых ресурсов, обеспечивающих реализацию приоритетов развития образования области на среднесрочную перспективу;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формирование комплексной системы выявления и поддержки одаренных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стимулирование инновационной деятельности образовательных учреждений, поддержка лучших образовательных организаций и лучших педагог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системы обеспечения доступных качественных услуг общего, специального коррекционного образования  детям с ограниченными возможностями здоровья, детям-инвалид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единой образовательной телекоммуникационной среды, в том числе единой электронной образовательной среды в образовательных 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обеспечение доступа к образовательным ресурсам глобальной сети «Интернет», внедрение дистанционных образовательных технологий обучения, электронных образовате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институтов общественного участия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аздел 2. Приоритеты, цели, задачи 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подпрограммы 2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грамма предусматривает реализацию ряда задач и достижение соответствующих задачам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1. Обеспечение доступности качественного общего и дополнительного образования детей, соответствующего требованиям развития региона и округа, современным потребностям общества и каждого граждан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2.  Реализация регионального проекта «Цифровая образовательная сред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3. Реализация регионального проекта «Современная шко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4.  Реализация регионального проекта «Успех каждого ребен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5. Выявление, развитие и поддержка молодых талантов, целевая поддержка одарённы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6. Усиление социальной защищённости педагогических работников округа, создание условий для закрепления педагогических кадров образовательных учреждений, обеспечение сферы образования квалифицированными кадр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7. Обеспечение персонифицированного финансирования дополнительного образования в округ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8. Оснащение государственных и муниципальных общеобразовательных организаций государственными символ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аздел 3 Целевые показа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подпрограммы 2 муниципальной программы представл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и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программе 2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здел 4. Основные мероприятия подпрограммы 2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достижения цели и решения задач подпрограммы 2 муниципальной программы предусматривается реализация основных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1. 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общеобразовательных программ образовательными организациями района, обеспечение устойчивого развития системы образования в условиях модернизац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 1 янва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муниципального бюджета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осуществление расходных обязательств в части обеспечения выплаты заработной платы работникам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сновное мероприятие 2. Предоставление питания на льготных условиях отдельным категориям обучаю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еспечение предоставления мер социальной поддержки детей из малоимущих и многодетных семей, а также детей, состоящих на учете в туберкулезном диспансе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мках осуществления данного мероприятия осуществляется финансовое обеспечение предоставления  льготного питания обучающимся по очной форме обучения в муниципальных общеобразовательных учреждениях из числа детей из малоимущих семей, многодетных семей, детей, состоящих на учете в противотуберкулезном диспансере в соответствие с законом области от 17 декабря 2007 года № 1719-ОЗ «О наделении органов местного самоуправления государственными полномочиями в сфере образования» (с изменениями и дополнениям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3. 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 инвалид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обеспечение предоставления мер социальной поддержки детей с ограниченными возможностями здоровья, детей из малоимущих и многодетных семей, а также детей, состоящих на учете в туберкулезном диспансе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осуществления данного мероприятия предусматривается за счет средств областного бюджета в соответствии с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ласти от 17 декабря 2007 года N 1719-ОЗ «О наделении органов местного самоуправления отдельными государственными полномочиями в сфере образован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едоставление питания детям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двухразовым питанием детей с ограниченными возможностями здоровья, обучающихся в соответствующей муниципальной организации, осуществляющей образовательную деятельность по адаптированным основным общеобразовательным программам, но не проживающих в н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мер социальной поддержки детей-инвалидов при обучении на дому в части предоставления   ежемесячной   денежной  выплаты  на оплату услуг по передаче  данных и предоставлению доступа  к  информационно-телекоммуникационной  сети "Интернет" в соответствии с тарифами  на оплату услуг связи родителям (законным представителям) детей-инвалидов, являющихся обучающимися муниципальных  общеобразовательных  организаций, обучение  которых по образовательным программам начального общего, основного общего, среднего общего образования  производится  на дому с использованием дистанционных образовательных  технолог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4. 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предоставления мер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реализации данного мероприятия предусматривается обеспечение социальной  поддержки   детей, обучающихся  в  муниципальных  общеобразовательных   учреждениях,  из  многодетных семей,  приёмных семей, имеющих  в своём составе трёх  и  более  детей,  в  том  числе  родных,  в  части  предоставления  денежных  выплат  в  соответствии  с  законом  области  от 17 декабря 2007 года  № 1719-ОЗ «О наделении органов  местного  самоуправления отдельными  государственными полномочиями  в сфере образ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5. Дополнительные меры по стимулированию педагогических работников и повышение статуса педагогических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силение социальной защищенности педагогических работников района, создание условий для закрепления педагогических кадров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предоставление 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6. Обеспечение транспортной доступности общеобразователь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качественного общего образования при эффективном использовании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ализация данного мероприятия предусматривает обеспечение софинансирования за счет средств муниципального бюджета при предоставлении областных субсидий бюджету району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7. Организация предоставления дополнительного образования в  образовательных организациях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дополнительных образовательны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и данного мероприятия предусматрив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рганизацию муниципальных мероприятий  (конкурсы, соревнования, фестиваль, игры, олимпиады и т.д.) с детьми и подростками, включая питание, награждение, подвоз участников на  межрайон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8. Модернизация содержания общего и дополнительного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создание условий для удовлетворения потребностей граждан, общества и рынка труда в качественном образов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мероприятия включает в себ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по нормативно- правовому, организационно-управленческому обеспечению введения ФГОС, духовно-нравственного развития и воспитания обучающихся, организации формирования культуры здорового и безопасного образа жизни школьников, обеспечению региональных, национальных и этнокультурных особенностей содержания образования, поддержке социально-педагогических инициатив, направленных на развитие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я зданий образовательных организаций, проведение капитального ремонта, благоустройство территор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е  в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устройство парковки (стоянки) автомобиля инвалида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л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; оснащение специально оборудованным автотранспортом для перевозки детей-инвалидов); оснащение специальным оборудованием для дистанционного общего и дополнительного образования детей-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9. Создание условий для функционирования и обеспечения системы персонифицированного финансирования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основного мероприятия: 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го обеспечения образовательных организаций, в том числе приобретение компьютерного оборудования, оборудования для образовательной робототехники,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программного обеспечения, учебно-наглядных пособий, и иных материальных объектов, необходимых для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нформационной инфраструктуры системы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здание и внедрение информационных систем учета детей, занимающихся по программам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с обучающимися  по дополнительным общеобразовательным программам естественно - научной и технической направл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готовление и тиражирование сертификатов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мещение затрат уполномоченной организации за выполнение мероприятий, направленных на проведение персонифицирован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0. Создание условий для выявления, развития и самореализации одаренных дет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мационное обеспечение работы с одаренными детьми в образовательных организациях округа;   участие в экспедициях, походах; проведение мероприятий муниципаль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Реализация регионального проекта «Современная школа»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нов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 и малых город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Основное мероприятие  реализуется в  2022, 2023, 2024 год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2.  Реализация регионального проекта «Цифровая образовательная среда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амках осуществления данного основного мероприятия предусматривается:</w:t>
        <w:br/>
        <w:t>- внедрение целевой модели цифровой образовательной среды;</w:t>
        <w:br/>
        <w:t>- обновление информационного наполнения и функциональных возможностей открытых и общедоступных информационных ресурсов (официальных сайтов в сети "Интернет") образовательных организаций, реализующих дополнительные общеобразовательные программы;</w:t>
        <w:br/>
        <w:t>- обеспечение Интернет-соединением и гарантированным интернет-трафиком образовательных организаций района;</w:t>
        <w:br/>
        <w:t>- повышение квалификации работников, привлекаемых к осуществлению образовательной деятельности, с целью повышения их компетенций в области современных технологи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частие в эксперименте по внедрению в образовательную программу современных цифровых технологий;</w:t>
        <w:br/>
        <w:t>- участие в организации повышения квалификации руководителей образовательных организаций области и органов исполнительной власти, осуществляющих управление в сфере образования, по программе профессиональной переподготовки в целях внедрения в образовательных организациях целевой модели цифровой образовательной сред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смотрено предоставление субсидии  муниципальным образовательным организациям.</w:t>
        <w:br/>
        <w:t>Основное мероприятие  реализуется в 2022, 2023, 2024  год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3.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экологической культуры, здорового и безопасного образа жизни детей и подростк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мероприятий  по формированию экологической культуры, здорового и безопасного  образа жизни детей и подростов, мероприятий районного уровня физкультурно-спортивной направленности, организация летнего отдыха  и оздоро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4. 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округ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5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еализация регионального проекта «Успех каждого ребенка» Создание в общеобразовательных организациях, расположенных в сельской местности и малых городах, условий для занятия физической культурой и спортом (</w:t>
      </w:r>
      <w:r>
        <w:rPr>
          <w:rFonts w:cs="Times New Roman" w:ascii="Times New Roman" w:hAnsi="Times New Roman"/>
          <w:sz w:val="24"/>
          <w:szCs w:val="24"/>
        </w:rPr>
        <w:t>обновление материально-технической база для занятий детей физической культурой и спортом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мероприятие  реализуется 2024  год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6.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ализация   регионального проекта « Патриотическое воспитание граждан Российской Федерации (Вологодская область)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государственными символами Российской Федерации всех общеобразовательных организаций, в том числе структурных подразделений указанных организац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мероприятие  реализуется 2022  год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Раздел 5. Финансовое обеспечение  подпрограммы 2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й объем бюджетных ассигнований на реализацию подпрограммы 2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 137 106,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тыс.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212 712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244 177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241 489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241 044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197 682,3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субвенций и субсидий из областного бюджета за счет средств федерального бюджета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4 472,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16 747,2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26 418,7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16 404,4 тыс. руб.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14 901,8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субвенций и субсидий из областного бюджета за счет собственных средств областного бюджета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76 892,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по годам реализации:</w:t>
      </w:r>
    </w:p>
    <w:p>
      <w:pPr>
        <w:pStyle w:val="Normal"/>
        <w:tabs>
          <w:tab w:val="clear" w:pos="708"/>
          <w:tab w:val="center" w:pos="37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123 231,3 тыс. руб.;</w:t>
        <w:tab/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144 025,5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138 170,3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144 190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127 274,9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собственных доходов (местного) бюджета –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5 744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72 735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73 733,5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86 914,9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81 952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70 407,4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инансовое обеспечение 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 подпрограммы 2 муниципальной программы за счет средств муниципаль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едставл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иложении 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подпрограмме 2 муниципальной программы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right"/>
        <w:rPr>
          <w:rFonts w:ascii="Times New Roman" w:hAnsi="Times New Roman" w:eastAsia="Times New Roman" w:cs="Times New Roman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ab/>
      </w: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о целевых показателях  подпрограммы 2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tbl>
      <w:tblPr>
        <w:tblW w:w="13819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43"/>
        <w:gridCol w:w="2287"/>
        <w:gridCol w:w="876"/>
        <w:gridCol w:w="1105"/>
        <w:gridCol w:w="1168"/>
        <w:gridCol w:w="1038"/>
        <w:gridCol w:w="1038"/>
        <w:gridCol w:w="1038"/>
        <w:gridCol w:w="1038"/>
        <w:gridCol w:w="1039"/>
      </w:tblGrid>
      <w:tr>
        <w:trPr>
          <w:trHeight w:val="69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адача, направл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достижение цел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д. измерения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начение целевого показателя (индикатора)</w:t>
            </w:r>
          </w:p>
        </w:tc>
      </w:tr>
      <w:tr>
        <w:trPr>
          <w:trHeight w:val="71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чет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ценочный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овое</w:t>
            </w:r>
          </w:p>
        </w:tc>
      </w:tr>
      <w:tr>
        <w:trPr>
          <w:trHeight w:val="5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26 год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доступности качественного общего и дополнительного образования детей, соответствующего требованиям развития региона и округа, современным потребностям общества и каждого граждани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яя наполняемость классов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</w:tr>
      <w:tr>
        <w:trPr>
          <w:trHeight w:val="1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ополнительным образованием детей в возрасте от 5 до 18 лет, проживающих на территории муниципального округа, в общей численности детей данной возрастной групп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,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</w:t>
            </w:r>
          </w:p>
        </w:tc>
      </w:tr>
      <w:tr>
        <w:trPr>
          <w:trHeight w:val="2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,85</w:t>
            </w:r>
          </w:p>
        </w:tc>
      </w:tr>
      <w:tr>
        <w:trPr>
          <w:trHeight w:val="7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-пенс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трудоустроенных несовершеннолетних граждан в возрасте от 14 до 18 лет в общей численности обучающихся от 14 до 18 лет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регион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4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7,14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регионального проекта «Современная школа»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2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 материально-технической базы для организации учебно-исследовательской, научно-практической, творческой деятельности, занятий физической культурой и спортом в образовательных организац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  <w:t xml:space="preserve">Выявление, развитие  и поддержка молодых тала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евая поддержка одаренны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детей, охваченных мероприятиями муниципального, регионального уровня в общей численности детей в возрасте от 7 до 15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21" w:firstLine="239"/>
              <w:rPr/>
            </w:pPr>
            <w:r>
              <w:rPr>
                <w:sz w:val="20"/>
                <w:szCs w:val="20"/>
              </w:rPr>
              <w:t>Удельный вес численности обучающихся, участников всероссийской олимпиады школьников на муниципальном и региональном этапах ее проведения от общей численности обучающихся 7-11 классов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социальной защищённости педагогических работников района, создание условий для закрепления педагогических кадров образовательных учреждений, обеспечение сферы образования квалифицированными кадр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чение персонифицированного финансирования дополнительного образования в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 в рамках системы персонифицированного финансирования, в общей численности детей данной возрастной групп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,62</w:t>
            </w:r>
          </w:p>
        </w:tc>
      </w:tr>
      <w:tr>
        <w:trPr>
          <w:trHeight w:val="2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государственных и муниципальных общеобразовательных организаций государственными символами 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  <w:t>Приложение 2</w:t>
      </w: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044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19"/>
          <w:szCs w:val="19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1044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00"/>
        <w:gridCol w:w="1643"/>
        <w:gridCol w:w="709"/>
        <w:gridCol w:w="3260"/>
        <w:gridCol w:w="1134"/>
        <w:gridCol w:w="1843"/>
        <w:gridCol w:w="2551"/>
        <w:gridCol w:w="729"/>
        <w:gridCol w:w="992"/>
        <w:gridCol w:w="709"/>
        <w:gridCol w:w="1134"/>
        <w:gridCol w:w="1276"/>
      </w:tblGrid>
      <w:tr>
        <w:trPr>
          <w:trHeight w:val="600" w:hRule="atLeast"/>
        </w:trPr>
        <w:tc>
          <w:tcPr>
            <w:tcW w:w="464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5980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порядке сбора информации и методике расчета целевого показателя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 изм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еменные характеристики целевого показа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азовые показатели, используемы в формуле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тод сбора, индекс формы отчет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кт и единица наблюд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хват единиц совокуп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за сбор данных по целевому показател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яя наполняемость классов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наполняемость классов в общеобразовательных учреждениях сельской местности.</w:t>
              <w:br/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Средняя наполняемость классов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численность     детей в общеобразовательных учреждениях сельской мест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количество классов в общеобразовательных учреждениях сельской местности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содержание образования, позволяет  в динамике оценить результаты реализации мероприятий, направленных на обновление  содержания образования.</w:t>
              <w:br/>
              <w:t>Определяется как отношение численности  школьников образовательных учреждений общего образования, обучающихся в соответствии с новыми федеральными государственными образовательными стандартами к общей численности школьников. 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 – численность школьников образовательных учреждений общего образования, обучающихся в соответствии с новыми федеральными государственными образовательными стандарт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– общая численность школьников в общеобразовательных учрежде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школьников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  качества образования, позволяет  в динамике оценить результаты реализации мероприятий, направленных на улучшение качества образования.</w:t>
              <w:br/>
              <w:t>Определяется как отношение численности  школьников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школьников</w:t>
              <w:br/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школьников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численность школьников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Числен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ополнительным образованием детей в возрасте от 5 до 18 лет, проживающих на территории муниципального округа, в общей численности детей данной возраст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детей дополнительным образованием, в общей численности детей такого возраста.  Определяется как  отношение детей, получающих дополнительное образование, к общей численности детей. 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детей –  в возрасте от 5 до 18 лет, получающих дополнительное образование, в общей численности детей  такого возраста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численность детей, получающих дополнительное образование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детей школьного возраста  в округ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, получающих 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беспечения доступность начального общего, основного общего, среднего общего образования для детей-инвалидов, позволяет  в динамике оценить результаты реализации мероприятий, направленных на увеличение  общеобразовательных учреждений, в которых созданы условия для инклюзивного образования детей-инвалидов</w:t>
              <w:br/>
              <w:t>Определяется как отношение количества  общеобразовательных учреждений, в которых созданы условия для инклюзивного образования детей-инвалидов,  к общему количеству  общеобразовательных учреждений в о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созданы условия для инклюзивного образования детей-инвалидов в район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Цифровая образовательная среда»</w:t>
            </w:r>
          </w:p>
          <w:p>
            <w:pPr>
              <w:pStyle w:val="Style29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характеризует уровень </w:t>
            </w:r>
          </w:p>
          <w:p>
            <w:pPr>
              <w:pStyle w:val="Style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я образовательных организаций материально-технической базой для внедрения цифровой образовательной среды</w:t>
            </w:r>
          </w:p>
          <w:p>
            <w:pPr>
              <w:pStyle w:val="Style29"/>
              <w:ind w:left="0" w:hanging="0"/>
              <w:rPr/>
            </w:pPr>
            <w:r>
              <w:rPr>
                <w:sz w:val="20"/>
                <w:szCs w:val="20"/>
              </w:rPr>
              <w:t>Определяется как отношение количества  общеобразовательных учреждений, в которых внедрена целевая модель цифровой образовательной среды в общеобразовательных организациях,  к общему количеству  общеобразовательных учреждений в о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(А/В)*100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количество  общеобразовательных учрежд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внедрена целевая модель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 уровень  создания  и обеспечения  функционирования центров образования естественно-научной и  технологической направленностей в общеобразовательных организациях, расположенных в сельской местности и малых городах.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яется как отношение количества  общеобразовательных учреждений, в которых созданы Центры образования естественнонаучной и технологической направленностей, к общему количеству  общеобразовательных учреждений в о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 - количество  общеобразовательных учреждений, в которых созд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новлено) МТБ для реализации («Точка роста»)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 в общем количестве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 общеобразовательных учреждений, в которых созданы (обновлено) МТБ («Точка рост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ее количество  общеобразовате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3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, охваченных мероприятиями муниципального и  регионального  уровня, в общей численности детей в возрасте от 7 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охват детей мероприятиями муниципального, регионального, всероссийского уровня 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 Доля детей, охваченных мероприятиями муниципального, регионального уровня в общей численности детей в возрасте от 7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 – количество детей, охваченных мероприятиями муниципального, регионального уровн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В – общая численность детей от 7 до 15 л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- участников всероссийской олимпиады школьников на муниципальном и региональном этапах ее проведения от общей численности, обучающихся 7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охват детей, участников муниципального и регионального этапов олимпиады школьников на заключительном этапе ее проведения 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 xml:space="preserve">С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- участников всероссийской олимпиады школьников на муниципальном и региональном этапах ее проведения от общей численности, обучающихся 7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количество детей, участников муниципального и регионального этапов олимпиады школьников на заключительном этапе ее провед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обучающихся 7-11 клас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3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ителей общеобразовательных организаций в возрасте до 35 лет в общей численности учителей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ь характеризует уровень обеспеченности общеобразовательных учреждений педагогами в возрасте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С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ителей общеобразовательных организаций в возрасте до 35 лет в общей численности учителей обще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-численность учителей в возрасте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исленность учителе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2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 в рамках системы персонифицированного финансирования, в общей численности детей данной возр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 характеризует уровень охвата детей дополнительным образова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через предоставление именных сертификатов дополнительного образов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в общей численности детей такого возраста.  Определяется как  отношение детей, получающих дополнительное образование, к общей численности детей. Показатель в  целом определяется как среднее значение показателей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=А/В*100%, где: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- Доля детей –  в возрасте от 5 до 18 лет, получающих дополнительное образование, в общей численности детей  такого возраста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 – численность детей, получающих дополнительное образование;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рез предоставление именных сертификат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– общая численность детей школьного возраста  в округе</w:t>
            </w:r>
          </w:p>
          <w:p>
            <w:pPr>
              <w:pStyle w:val="Normal"/>
              <w:spacing w:before="0" w:after="200"/>
              <w:ind w:left="26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-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енность детей, получающих 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ind w:left="1416" w:right="-1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Приложение 3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к подпрограмме 2 муниципальной программы</w:t>
      </w:r>
      <w:r>
        <w:rPr>
          <w:rFonts w:eastAsia="Arial" w:cs="Arial" w:ascii="Arial" w:hAnsi="Arial"/>
          <w:lang w:eastAsia="zh-CN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86"/>
        <w:gridCol w:w="1502"/>
        <w:gridCol w:w="924"/>
        <w:gridCol w:w="3929"/>
        <w:gridCol w:w="1232"/>
        <w:gridCol w:w="1276"/>
        <w:gridCol w:w="1275"/>
        <w:gridCol w:w="1643"/>
        <w:gridCol w:w="1040"/>
      </w:tblGrid>
      <w:tr>
        <w:trPr>
          <w:trHeight w:val="64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го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, участни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ГРБС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обеспечения 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Расходы (тыс. руб.)</w:t>
            </w:r>
          </w:p>
        </w:tc>
      </w:tr>
      <w:tr>
        <w:trPr>
          <w:trHeight w:val="4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 муниципального 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муниципальные образовательные учреждения (общеобразовательные учреждения и учреждение дополнительного образования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 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 1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 48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 04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 682,3</w:t>
            </w:r>
          </w:p>
        </w:tc>
      </w:tr>
      <w:tr>
        <w:trPr>
          <w:trHeight w:val="4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2 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3 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6 91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1 9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0 407,4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6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6 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6 40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 9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3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4 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38 17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4 19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7 274,9</w:t>
            </w:r>
          </w:p>
        </w:tc>
      </w:tr>
      <w:tr>
        <w:trPr>
          <w:trHeight w:val="9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64 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73 4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80 90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87 06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64 690,4</w:t>
            </w:r>
          </w:p>
        </w:tc>
      </w:tr>
      <w:tr>
        <w:trPr>
          <w:trHeight w:val="2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5 1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5 38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5 59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8 144,0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 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 7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 71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 7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14 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19 5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6 80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32 7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16 546,4</w:t>
            </w:r>
          </w:p>
        </w:tc>
      </w:tr>
      <w:tr>
        <w:trPr>
          <w:trHeight w:val="4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26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18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43,6</w:t>
            </w:r>
          </w:p>
        </w:tc>
      </w:tr>
      <w:tr>
        <w:trPr>
          <w:trHeight w:val="2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5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 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 6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 66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 46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4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3,6</w:t>
            </w:r>
          </w:p>
        </w:tc>
      </w:tr>
      <w:tr>
        <w:trPr>
          <w:trHeight w:val="14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3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3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,00</w:t>
            </w:r>
          </w:p>
        </w:tc>
      </w:tr>
      <w:tr>
        <w:trPr>
          <w:trHeight w:val="2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2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2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00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6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1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5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5,9</w:t>
            </w:r>
          </w:p>
        </w:tc>
      </w:tr>
      <w:tr>
        <w:trPr>
          <w:trHeight w:val="4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,9</w:t>
            </w:r>
          </w:p>
        </w:tc>
      </w:tr>
      <w:tr>
        <w:trPr>
          <w:trHeight w:val="20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20,00</w:t>
            </w:r>
          </w:p>
        </w:tc>
      </w:tr>
      <w:tr>
        <w:trPr>
          <w:trHeight w:val="2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0,00</w:t>
            </w:r>
          </w:p>
        </w:tc>
      </w:tr>
      <w:tr>
        <w:trPr>
          <w:trHeight w:val="4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сновное мероприятие 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Организация предоставления дополнительного образования в образовательных организациях райо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3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66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45,7</w:t>
            </w:r>
          </w:p>
        </w:tc>
      </w:tr>
      <w:tr>
        <w:trPr>
          <w:trHeight w:val="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6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45,7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 8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9 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2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2 49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6 9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3707,7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9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9 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2 49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6 9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3 707,7</w:t>
            </w:r>
          </w:p>
        </w:tc>
      </w:tr>
      <w:tr>
        <w:trPr>
          <w:trHeight w:val="4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 7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 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 3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 3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 550,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 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 3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 3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 55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 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 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оздание и обеспечение функционирования естественно центров образования 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 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 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 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 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 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еализация   регионального проекта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 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0 0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 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 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 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 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еализация регионального проекта «Успех каждого ребенка»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1 35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 3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Основное мероприятие  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еализация   регионального проекта « Патриотическое воспитание граждан Российской Федерации (Вологод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снащение государственных и муниципальных образовательных организаций государственными символами Российской Федер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правление образования 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9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75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7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бственные доходы муницип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2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tbl>
      <w:tblPr>
        <w:tblW w:w="11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43"/>
        <w:gridCol w:w="1701"/>
        <w:gridCol w:w="1559"/>
        <w:gridCol w:w="1418"/>
        <w:gridCol w:w="1294"/>
      </w:tblGrid>
      <w:tr>
        <w:trPr>
          <w:trHeight w:val="541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 расходов (тыс. руб.)</w:t>
            </w:r>
          </w:p>
        </w:tc>
      </w:tr>
      <w:tr>
        <w:trPr>
          <w:trHeight w:val="338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9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0 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 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9 09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7 274,9</w:t>
            </w:r>
          </w:p>
        </w:tc>
      </w:tr>
      <w:tr>
        <w:trPr>
          <w:trHeight w:val="3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 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 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 4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 90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3 2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 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8 1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 19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7 274,9</w:t>
            </w:r>
          </w:p>
        </w:tc>
      </w:tr>
      <w:tr>
        <w:trPr>
          <w:trHeight w:val="3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spacing w:before="0" w:after="0"/>
        <w:ind w:left="1416" w:right="-1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zh-CN"/>
        </w:rPr>
        <w:t>Приложение 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2 муниципальной программы</w:t>
      </w:r>
    </w:p>
    <w:p>
      <w:pPr>
        <w:pStyle w:val="Normal"/>
        <w:spacing w:before="0" w:after="0"/>
        <w:ind w:left="1416" w:right="-10" w:hanging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zh-CN"/>
        </w:rPr>
        <w:t>СВЕДЕНИЯ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zh-CN"/>
        </w:rPr>
        <w:t xml:space="preserve">об основных мерах правового регулирования в сфере реализаци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одпрограммы 2 муниципальной программы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zh-CN"/>
        </w:rPr>
      </w:r>
    </w:p>
    <w:tbl>
      <w:tblPr>
        <w:tblW w:w="1994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5"/>
        <w:gridCol w:w="11"/>
        <w:gridCol w:w="5802"/>
        <w:gridCol w:w="3109"/>
        <w:gridCol w:w="11"/>
        <w:gridCol w:w="2975"/>
        <w:gridCol w:w="3783"/>
      </w:tblGrid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Вид нормативного правового а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 xml:space="preserve">Ответственный исполнитель </w:t>
              <w:br/>
              <w:t>и соисполнител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Сроки принятия</w:t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администрации Бабушкинского  муниципального округа Вологодской област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плана основных направлений деятельности и мероприятий Управления образования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Управление образов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администрации Бабушкинского  муниципального округа Вологодской област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Об утверждении муниципальных  заданий н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казание муниципальных услуг (выполнение работ) бюджетным образовательным учреждениям Бабушкинского  муниципальн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Управление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(в течение 15 рабочих дней со дня утверждения Управлением образования лимитов бюджетных обязательств на предоставление субсидии на финансовое обеспечение выполнения муниципального задани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администрации Бабушкинского  муниципального округа Вологодской област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бюджетной сметы казенных учреждений, планов финансово-хозяйственной деятельности по бюджетным учреждениям и нормативных затрат на оказание муниципальных услу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Управление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Ежегодно (в течение 10 рабочих дней со дня утверждения районного бюджета на очередной финансовый год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администрации Бабушкинского  муниципального  округа Вологодской област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 утверждении плана мероприятий («дорожная карта») по организации и проведению государственной итоговой аттестации по образовательным программам основного  общего и среднего общего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Управление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spacing w:before="0" w:after="0"/>
        <w:ind w:left="1416" w:right="-10" w:hanging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25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дпрограммы 3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реализации подпрограмм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правление образования администрации Бабушкинского  муниципального округа Вологод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униципальное казенное учреждение Бабушкинского муниципального округа «Центр бухгалтерского учета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правление образования администрации Бабушкинского  муниципального округа Вологод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униципальное казенное учреждение Бабушкинского муниципального округа «Центр бухгалтерского уче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Центр обслуживания учреждений»</w:t>
            </w:r>
          </w:p>
        </w:tc>
      </w:tr>
      <w:tr>
        <w:trPr>
          <w:trHeight w:val="1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организационных, информационных, финансово – экономических условий для эффективной реализации мероприятий муниципальной програм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эффективной деятельности Управления образования Бабушкинского муниципального округа Вологодской области, муниципальных организаций в сфере образования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беспечение исполнения Управлением образования администрации Бабушкинского муниципального округа Вологодской области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МКУ БМР «Центр бухгалтерского учета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оженных полномо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 – 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ind w:left="34" w:firstLine="5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-2026 год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олненных мероприятий Плана реализации муниципальной программы (%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образовательных организаций, для которых осуществляется закупка услуг распределительно-логистического центра, осуществляющих питание обучающихся самостоятельно (ед.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подпрограммы 3 муниципальной программы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5 055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6 436,8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0 770,4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52 150,9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53 927,1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1 770,6 тыс. руб.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 субвенций и субсидий из областного бюджета за счет собственных средств областного бюджета –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03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5,0 тыс. руб.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79,4 тыс. руб.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579,4 тыс. руб.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579,4 тыс. руб.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 собственных доходов муниципального бюдж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 252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 руб., в т. ч. по годам реализации: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6 371,8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0 191,0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51 571,5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53 347,7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1 770,6 тыс. руб.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с 2022 года по 2026 год планируется достижение следующих результатов:</w:t>
            </w:r>
          </w:p>
          <w:p>
            <w:pPr>
              <w:pStyle w:val="Normal"/>
              <w:spacing w:before="0" w:after="0"/>
              <w:ind w:firstLine="3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Плана реализации муниципальной программы на 100 %;</w:t>
            </w:r>
          </w:p>
          <w:p>
            <w:pPr>
              <w:pStyle w:val="Normal"/>
              <w:spacing w:before="0" w:after="0"/>
              <w:ind w:firstLine="3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муниципальных образовательных организаций, для которых осуществляется закупка услуг распределительно-логистического центра, осуществляющих питание обучающихся самостоятельно, 11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Раздел 1. Характеристика проблемы, на решение которой направлена  подпрограмма 3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Обеспечение реализации подпрограмм» направлена на существенное повышение качества управления процессами развития системы образования в Бабушкинском муниципальном округе. Очень важно качественно спланировать реализацию муниципальной программы, обеспечить мониторинг ее реализации и оперативно внести необходимые изменения. Важнейшими условиями достижения цели и решения задач, предусмотренных подпрограммой 3, являются повышения эффективности  муниципального управления, качества и оперативности предоставления муниципальных услуг и исполнения муниципальных функций; развитие кадрового потенциала; информационно – аналитического обеспечения сферы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реализации подпрограммы 3 является повышение эффективности управления развитием отрасли образования посредством реализации мероприятий муниципальной программы и подпрогра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щего и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логом успешного достижения цели  и решения задач муниципальной программы является обеспечение эффективного исполнения Управлением образования администрации Бабушкинского муниципального округа Вологодской области услуг и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Управления образования является обеспечение развития образования на территории района в соответствии с Положением об Управлении образования администрации Бабушкинского муниципального округа Волог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правление образования администрации Бабушкинского муниципального округа Волого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рамках настоящей под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 руководство и текущее управление реализацией муниципальной программы, координирует деятельность организаций образования округа. Начальник Управ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руководителем  программы, который несет ответственность за реализацию и конечные результаты программы, рациональное и целевое использование выделяемых на ее выполнение финансовых 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соста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оординацио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, осуществля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одготовку плана ее работы по упр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значение ответственных за выполнение мероприятий под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ует мероприятия муниципальной программы в пределах своих полномо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атывает в пределах своей компетенции нормативные правовые акты, необходимые для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 анализ и формирует предложения по рациональному использованию финансовых ресурсов муниципаль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 информационное обеспечение реализации муниципальной программы пут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я общественности в средствах массовой информации и размещения информации на официальном сайте Управления образования администрации Бабушкинского  муниципального округа Вологодской обла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годно не позднее 15 декабря текущего года утверждает План реализации муниципальной программы с указанием исполнителей, обеспечивающих реализацию соответствующих мероприятий, сроков их реализации и бюджетных ассигн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ует годовой отчет о ходе реализации и оценке эффективност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Муниципальное казенное учреждение Бабушкинского муниципального округа «Центр бухгалтерского учет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ует в разработке и реализации мероприятий муниципальной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ет Управлению образования информацию для включения в план реализации, годовой отчет о ходе реализации и оценке эффективности муниципальной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ашивает у образовательных организаций округа информацию, необходимую для проведения мониторинга, оценки эффективности муниципальной программы и подготовки годового отч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ет Управлению образования информацию, необходимую для проведения мониторинга реализации муниципальной программы, с учетом информации, полученной от образовательных организаций окру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оперативный, текущий, последующий контроль за целевым использованием бюджетных средств, выделяемых в рамках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разовательные организации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ляют реализацию муниципальной программы в рамках своей компетенции, представляют Управлению образования  и МКУ БМО  «Центр бухгалтерского учета» информацию, необходимую для проведения мониторинга, оценки эффективности муниципальной программы и подготовки годового от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риоритеты, цели, задачи подпрограммы 3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ходя из стратегических приоритетов целью подпрограммы 3 муниципальной программы 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организационных, информационных, финансово – экономических условий для эффективной реализации мероприятий муниципальной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ффективной деятельности Управления образования, муниципальных организаций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достижения указанных целей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исполнения Управлением образования,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БМР  «Центр бухгалтерского уче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зложенных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жидаемыми конечными результатами реализации  подпрограммы 3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лана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Целевые показа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подпрограммы 3 муниципальной программы представл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и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программе 3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 Основные мероприятия подпрограммы 3 муниципальной программы                       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и решения и решения задач подпрограммы 3 необходимо реализовать ряд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мероприятие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на территории Бабушкинского муниципального округа, обеспечение методической, хозяйственной,  правовой деятельности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ение деятельности и выполнение функций и полномочи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БМО  «Центр бухгалтерского уче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заимодействие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У БМО  «Центр бухгалтерского уч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бразовательными организациями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мероприятие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полнение функций и полномоч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м образования администрации Бабушкинского муниципального округа Волог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осуществления данных мероприятий предусматри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ение деятельности и выполнение функций и полномочий Управления образования администрации Бабушкинского муниципального округа Вологодской обла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У БМО  «Центр бухгалтерского уче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заимодействие  Управления образования администрации Бабушкинского муниципального округа Вологодской обла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У БМО  «Центр бухгалтерского уч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бразовательными организациями округа, органами местного самоуправления, общественными объеди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5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обеспечение подпрограммы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бюджетных ассигнований на реализацию подпрограммы 3 муниципальной программы составляет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5 055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, в том числе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46 436,8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50 770,4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52 150,9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53 927,1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41 770,6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субвенций и субсидий из областного бюджета за счет собственных средств областного бюджета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80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65,0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579,4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579,4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579,4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за счет собственных доходов муниципального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3 252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ыс. руб., в т. ч.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46 371,8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50 191,0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51 571,5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53 347,7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41 770,6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3 муниципальной программы за счет средств муниципального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о в приложении 3 к подпрограмме 3 муниципальной программы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 целевых показателях  подпрограммы 3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3"/>
        <w:gridCol w:w="1137"/>
        <w:gridCol w:w="1276"/>
        <w:gridCol w:w="992"/>
        <w:gridCol w:w="993"/>
        <w:gridCol w:w="992"/>
        <w:gridCol w:w="1276"/>
        <w:gridCol w:w="1276"/>
      </w:tblGrid>
      <w:tr>
        <w:trPr>
          <w:trHeight w:val="9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а, направ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достижение цел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целевого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0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сполнения  Управлением образования  администрации Бабушкинского муниципального округа Вологодской области и КУ БМО «Центр бухгалтерского учета», возложенных  полномоч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разовательных организаций, для которых осуществляется закупка услуг распределительно-логистического центра , осуществляющих питание обучающихся самостоятель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44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1044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1044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tbl>
      <w:tblPr>
        <w:tblW w:w="15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256"/>
        <w:gridCol w:w="458"/>
        <w:gridCol w:w="2669"/>
        <w:gridCol w:w="1248"/>
        <w:gridCol w:w="1842"/>
        <w:gridCol w:w="1949"/>
        <w:gridCol w:w="1170"/>
        <w:gridCol w:w="1275"/>
        <w:gridCol w:w="567"/>
        <w:gridCol w:w="1276"/>
      </w:tblGrid>
      <w:tr>
        <w:trPr>
          <w:trHeight w:val="600" w:hRule="atLeast"/>
        </w:trPr>
        <w:tc>
          <w:tcPr>
            <w:tcW w:w="154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порядке сбора информации и методике расчета целевого показателя подпрограммы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ременные характеристики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од сбора и индекс формы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кт и единица 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хват единиц совок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238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характеризует уровень выполнения мероприятий Плана реализации муниципальной программы, позволяет  оценить результаты деятельности ответственного исполнителя, соисполнителя, участников подпрограммы 4 муниципальной программы в рамках реализации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ая,  за отчетный пери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=А/В*100%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де С – доля выполнен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 показатель 1</w:t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количество мероприятий, выполненных в соответствии с Планом реализации муниципальной программы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отчет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лана реализаци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лош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Управление образования администрации Бабушкинского  муниципального округа Волого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Муниципальное казенное учреждение Бабушкинского муниципального округа «Центр бухгалтерского учета».</w:t>
            </w:r>
          </w:p>
        </w:tc>
      </w:tr>
      <w:tr>
        <w:trPr>
          <w:trHeight w:val="23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количество мероприятий, предусмотренных Планом реализации муниципальной программы на отчетный перио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программы 3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6"/>
        <w:gridCol w:w="2179"/>
        <w:gridCol w:w="1153"/>
        <w:gridCol w:w="1666"/>
        <w:gridCol w:w="2821"/>
        <w:gridCol w:w="931"/>
        <w:gridCol w:w="991"/>
        <w:gridCol w:w="993"/>
        <w:gridCol w:w="1826"/>
        <w:gridCol w:w="899"/>
      </w:tblGrid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омственной целевой программы, основного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евой показатель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я 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4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</w:tr>
      <w:tr>
        <w:trPr>
          <w:trHeight w:val="20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Обеспечение реализации подпрограмм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Бабушкинского 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Муниципальное казенное учреждение Бабушкинского муниципального округа «Центр бухгалтерского уч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 Центр обслуживания учрежден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,08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4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 15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 92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70,6</w:t>
            </w:r>
          </w:p>
        </w:tc>
      </w:tr>
      <w:tr>
        <w:trPr>
          <w:trHeight w:val="3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муницип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3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57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34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0,6</w:t>
            </w:r>
          </w:p>
        </w:tc>
      </w:tr>
      <w:tr>
        <w:trPr>
          <w:trHeight w:val="3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14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 Центр обслуживания учрежден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ыполненных мероприятий Плана реализации муниципальной программы;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06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83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6,5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муницип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06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83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Управлением образования администрации Бабушкинского  муниципального  округа Вологодской област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Бабушкинского муниципального округа Вологод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,1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муницип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,1</w:t>
            </w:r>
          </w:p>
        </w:tc>
      </w:tr>
      <w:tr>
        <w:trPr>
          <w:trHeight w:val="3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слуг распределительно-логистического центр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 Бабушкинского муниципального округа Вологод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униципальных образовательных организаций, для которых осуществляется закупка услуг распределительно-логистического центра , осуществляющих питание обучающихся самостоятель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муницип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ложение  4</w:t>
      </w:r>
    </w:p>
    <w:p>
      <w:pPr>
        <w:pStyle w:val="Normal"/>
        <w:autoSpaceDE w:val="false"/>
        <w:spacing w:before="0" w:after="0"/>
        <w:ind w:left="71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дпрограмме 3 муниципальной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ГНОЗНАЯ (СПРАВОЧНАЯ) ОЦЕН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дпрограммы 3 муниципальной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081"/>
        <w:gridCol w:w="977"/>
        <w:gridCol w:w="976"/>
        <w:gridCol w:w="977"/>
        <w:gridCol w:w="978"/>
      </w:tblGrid>
      <w:tr>
        <w:trPr>
          <w:trHeight w:val="635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 расходов (тыс. руб.)</w:t>
            </w:r>
          </w:p>
        </w:tc>
      </w:tr>
      <w:tr>
        <w:trPr>
          <w:trHeight w:val="396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</w:tr>
      <w:tr>
        <w:trPr>
          <w:trHeight w:val="41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&lt;*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8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&lt;*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spacing w:before="0" w:after="0"/>
        <w:ind w:right="-1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риложение 5</w:t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об основных мерах правового регулирования в сфере реализации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дпрограммы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муниципальной программы</w:t>
      </w:r>
    </w:p>
    <w:tbl>
      <w:tblPr>
        <w:tblW w:w="1498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24"/>
        <w:gridCol w:w="5217"/>
        <w:gridCol w:w="3076"/>
        <w:gridCol w:w="3344"/>
      </w:tblGrid>
      <w:tr>
        <w:trPr>
          <w:trHeight w:val="8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Вид нормативного правового а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 xml:space="preserve">Ответственный исполнитель </w:t>
              <w:br/>
              <w:t>и соисполнител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zh-CN"/>
              </w:rPr>
              <w:t>Сроки принятия</w:t>
            </w:r>
          </w:p>
        </w:tc>
      </w:tr>
      <w:tr>
        <w:trPr>
          <w:trHeight w:val="4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администрации Бабушкинского  муниципального округа Вологодской обла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плана основных направлений деятельности и мероприятий Управления образования округ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Управление образова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Ежегодно (до 1 сентября)</w:t>
            </w:r>
          </w:p>
        </w:tc>
      </w:tr>
      <w:tr>
        <w:trPr>
          <w:trHeight w:val="1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администрации Бабушкинского  муниципального округа Вологодской обла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Об утверждении муниципальных  заданий н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казание муниципальных услуг (выполнение работ) бюджетным образовательным учреждениям Бабушкинского  муниципального округ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Управление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(в течение 15 рабочих дней со дня утверждения Управлением образования лимитов бюджетных обязательств на предоставление субсидии на финансовое обеспечение выполнения муниципального задания)</w:t>
            </w:r>
          </w:p>
        </w:tc>
      </w:tr>
      <w:tr>
        <w:trPr>
          <w:trHeight w:val="4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каз Управления образования администрации Бабушкинского  муниципального округа Вологодской обла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бюджетной сметы казенных учреждений, планов финансово-хозяйственной деятельности по бюджетным учреждениям и нормативных затрат на оказание муниципальных услу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Управление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Ежегодно (в течение 10 рабочих дней со дня утверждения районного бюджета на очередной финансов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left="7" w:hanging="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709" w:right="425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eastAsia="Calibri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>
      <w:rFonts w:cs="Times New Roman"/>
      <w:b w:val="false"/>
      <w:i w:val="false"/>
      <w:sz w:val="26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21">
    <w:name w:val="Сильная ссылка1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22">
    <w:name w:val="Слабая ссылка12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3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4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6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2 занятия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6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5">
    <w:name w:val="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0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4">
    <w:name w:val="Знак Знак7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Знак2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41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Абзац списка1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41">
    <w:name w:val="Знак Знак Знак Знак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41">
    <w:name w:val="Знак Знак7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3">
    <w:name w:val="Знак Знак7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1">
    <w:name w:val="Знак2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1">
    <w:name w:val="Знак Знак Знак Знак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31">
    <w:name w:val="Знак Знак7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8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0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9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6">
    <w:name w:val="Абзац списка3"/>
    <w:basedOn w:val="Normal"/>
    <w:qFormat/>
    <w:pPr>
      <w:suppressAutoHyphens w:val="true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B65F284A6E2FFE613EC1E1FFC3AD8BE1E8518E62BCACB52675362DBC6068D8D6D64690AC18600D49209961h9b6H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4BB65F284A6E2FFE613EC1E1FFC3AD8BE1E8518E62BCACB52675362DBC6068D8D6D64690AC18600D49209961h9b6H" TargetMode="Externa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>User</dc:creator>
  <dc:description/>
  <cp:keywords/>
  <dc:language>en-US</dc:language>
  <cp:lastModifiedBy>Пользователь</cp:lastModifiedBy>
  <cp:lastPrinted>2023-06-28T14:27:00Z</cp:lastPrinted>
  <dcterms:modified xsi:type="dcterms:W3CDTF">2023-06-28T11:32:00Z</dcterms:modified>
  <cp:revision>69</cp:revision>
  <dc:subject/>
  <dc:title>ПРОЕКТ</dc:title>
</cp:coreProperties>
</file>