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56945997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569459974"/>
      <w:bookmarkStart w:id="1" w:name="__Fieldmark__0_569459974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1.03.2022 г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22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ind w:left="1985" w:right="2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«Развитие образования Бабушкинского </w:t>
      </w:r>
    </w:p>
    <w:p>
      <w:pPr>
        <w:pStyle w:val="Normal"/>
        <w:spacing w:lineRule="auto" w:line="240" w:before="0" w:after="0"/>
        <w:ind w:left="1985" w:right="2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22-2026 годы»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"О стратегическом планировании в Российской Федерации"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Развитие образования Бабушкинского муниципального района на 2022-2026 годы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бушкинского муниципального района от 22.01.2021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муниципальной программы «Развитие образования Бабушкинского муниципального района на 2022-2026 годы»» 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бнародованию на официальном сайте Бабушки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Н.В. Холмогор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3.2022 г. год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№ 2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образования Бабушкинского муниципального район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2-20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ы»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2"/>
      </w:tblGrid>
      <w:tr>
        <w:trPr>
          <w:trHeight w:val="45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88100" cy="4725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725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822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ветственный исполн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правление образования Бабушкинского муниципального райо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исполни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униципальное казенное учреждение Бабушкинского муниципального района  «Центр бухгалтерского учета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правление образования Бабушкин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униципальные бюджетные образовательные 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КУ «Центр обслуживания учрежде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 и 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доступности и качества дошкольного образования вне зависимости от места жительства детей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ернизация образовательной среды в соответствии с ФГОС Д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довлетворение потребностей детей-инвалидов, детей с ограниченными возможностями здоровья в инклюзивном образован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Модернизация содержания образования и образовательной среды в соответствии с ФГОС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еализация регионального проекта «Цифровая образовательная среда»</w:t>
                                        </w:r>
                                        <w:r>
                                          <w:rPr>
                                            <w:rFonts w:eastAsia="Andale Sans UI;Times New Roman" w:cs="Tahoma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ja-JP" w:bidi="fa-I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Реализация регионального проекта «Современная школ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8. Выявление, развитие и поддержка молодых талантов, целевая поддержка одарённых де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9.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10.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.Обеспечение персонифицированного финансирования дополнительного образования в район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.Обеспечение исполнения Управлением образования Бабушкинского муниципального района 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КУ БМР «Центр бухгалтерского учета»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возложенных полномоч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программа 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витие дошкольного образовани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программа 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витие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щего и дополнительного образования дете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программа 3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реализации подпрограм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 и этап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евые показа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uppressAutoHyphens w:val="true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  <w:t>Процент охвата детей в возрасте  1,5-7 лет программами дошкольного образования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uppressAutoHyphens w:val="true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Доля детей-инвалидов в возрасте от 1,5 до 7 лет, охваченных дошкольным образованием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Удельный вес численности обучающихся в соответствии с   федеральным государственным образовательным стандартом (чел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Доля педагогических работников дошкольных образовательных организаций, имеющих квалификацию высшей или первой категории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едняя наполняемость классов в сельской местности (чел.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ост доли школьников, которым предоставлена возможность обучаться в соответствии с основными современными требованиями, в общей численности (%);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детей – инвалидов в возрасте от 5 до 18 лет, получающих дополнительное образование, в общей численности детей - инвалидов такого возраста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оля школьников, обучающихся по ФГОС, в общей численности школьников (%);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детей, охваченных мероприятиями муниципального, регионального, уровня в общей численности детей в возрасте от 7 до 15 лет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дельный вес численности обучающихся, участников областной и всероссийской олимпиады школьников на заключительном этапе ее проведения от общей численности обучающихся 7-11 классов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 муниципальных образовательных учреждений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 (%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pacing w:lineRule="auto" w:line="240" w:before="0" w:after="0"/>
                                          <w:ind w:left="357" w:hanging="357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оснащенных в целях внедрения цифровой образовательной среды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человек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Доля выполненных мероприятий Плана реализации муниципальной программы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Выполнение муниципального задания на оказание муниципальных услуг и выполнение работ организациями района в сфере образования (%)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(руб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ового обеспеч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бюджетных ассигнований на реализацию муниципальной программы составляет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673 981,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 -     338 879,8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–    358 867,8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24 год –    355 713,4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   310 260,3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6 год –    310 260,3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ом числе, за счет субвенций и субсидий из областного бюджета за счет  средств федерального бюджета –  69 808,1 тыс. рублей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 -  19 59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-  22 348,7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4 год -  27 869,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ом числе, за счет субвенций и субсидий из областного бюджета за счет собственных средств областного бюджета –  911 664,3  тыс. рублей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-   186 595,8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– 180 103,5 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24 год – 181 470,2 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181 747,4 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6 год – 181 747,4 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ом числе за счет собственных доходов бюджета –   692 509,2  тыс. рублей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-    132 694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–  156 415,6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24 год –  146 373,8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 128 512,9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6 год –  128 512,9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За период с 2022 г. по 2026 г. планируется достижение следующих результа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Процент охвата детей в возрасте 1,5 - 7 лет программами дошкольного образования -10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ля детей-инвалидов в возрасте от 1,5 до 7 лет, охваченных дошкольным образованием – 95 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дельный вес численности обучающихся в соответствии с   федеральным государственным образовательным стандартом- 10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Увеличение доли педагогических работников дошкольных образовательных организаций, имеющих квалификацию высшей или первой категории - 48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75 %;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охранение средней наполняемости классов в сельской местности до 12 человек;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– 42,8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74,7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детей – инвалидов в возрасте от 5 до 18 лет, получающих дополнительное образование, в общей численности детей - инвалидов такого возраста- 5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хранение доли школьников, обучающихся по федеральным государственным образовательным стандартам, в общей численности школьников –   100,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ст доли детей, охваченных мероприятиями муниципального и регионального уровня в общей численности детей в возрасте от 7 до 15 лет - до 60,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удельного веса численности обучающихся, участников областной и всероссийской олимпиады школьников на школьном и муниципальном этапах ее проведения от общей численности, обучающихся 7-11 классов  до  45  %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 -78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 увеличится до 50%,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 до   90,0 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) общеобразовательных учреждений, - до 0,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доли численности учителей общеобразовательных организаций в возрасте до 35 лет в общей численности учителей общеобразовательных учреждений до 20 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– 10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оснащенных в целях внедрения цифровой образовательной среды - 57,14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5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 – 2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 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- 433 человека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- 225  человек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- 100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Выполнение Плана реализации муниципальной программы на 100 %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 – 95 % ежегодно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беспечено 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равное - 0%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721.1pt;mso-wrap-distance-left:9pt;mso-wrap-distance-right:9pt;mso-wrap-distance-top:0pt;mso-wrap-distance-bottom:0pt;margin-top:0.05pt;mso-position-vertical-relative:text;margin-left:-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822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й 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авление образования Бабушкин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казенное учреждение Бабушкинского муниципального района  «Центр бухгалтерского учет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авление образования Бабуш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е бюджетные образовательны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«Центр обслуживания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оступности и качества дошкольного образования вне зависимости от места жительства детей.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рнизация образовательной среды в соответствии с ФГОС Д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довлетворение потребностей детей-инвалидов, детей с ограниченными возможностями здоровья в инклюзивном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Модернизация содержания образования и образовательной среды в соответствии с ФГОС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ализация регионального проекта «Цифровая образовательная среда»</w:t>
                                  </w:r>
                                  <w:r>
                                    <w:rPr>
                                      <w:rFonts w:eastAsia="Andale Sans UI;Times New Roman" w:cs="Tahoma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Реализация регионального проекта «Современная школ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8. Выявление, развитие и поддержка молодых талантов, целевая поддержка одарё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9.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0.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.Обеспечение персонифицированного финансирования дополнительного образования в районе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.Обеспечение исполнения Управлением образования Бабушкинского муниципального район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МКУ БМР «Центр бухгалтерского учета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озложенных полномоч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дошкольного образ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бщего и дополнительного образования де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реализации подпрограм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роцент охвата детей в возрасте  1,5-7 лет программами дошкольного образования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ля детей-инвалидов в возрасте от 1,5 до 7 лет, охваченных дошкольным образованием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Удельный вес численности обучающихся в соответствии с   федеральным государственным образовательным стандартом (чел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ля педагогических работников дошкольных образовательных организаций, имеющих квалификацию высшей или первой категории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 наполняемость классов в сельской местности (чел.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т доли школьников, которым предоставлена возможность обучаться в соответствии с основными современными требованиями, в общей численности (%);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– инвалидов в возрасте от 5 до 18 лет, получающих дополнительное образование, в общей численности детей - инвалидов такого возраста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школьников, обучающихся по ФГОС, в общей численности школьников (%);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, охваченных мероприятиями муниципального, регионального, уровня в общей численности детей в возрасте от 7 до 15 лет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дельный вес численности обучающихся, участников областной и всероссийской олимпиады школьников на заключительном этапе ее проведения от общей численности обучающихся 7-11 классов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 муниципальных образовательных учреждений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оснащенных в целях внедрения цифровой образовательной среды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человек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оля выполненных мероприятий Плана реализации муниципальной программы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ыполнение муниципального задания на оказание муниципальных услуг и выполнение работ организациями района в сфере образования (%)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(руб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ий объем бюджетных ассигнований на реализацию муниципальной программы составляе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 673 981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 -     338 879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–    358 867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4 год –    355 713,4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   310 260,3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 –    310 260,3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, за счет субвенций и субсидий из областного бюджета за счет  средств федерального бюджета –  69 808,1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 -  19 59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-  22 348,7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 год -  27 869,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, за счет субвенций и субсидий из областного бюджета за счет собственных средств областного бюджета –  911 664,3 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-   186 595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– 180 103,5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4 год – 181 470,2 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181 747,4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 – 181 747,4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за счет собственных доходов бюджета –   692 509,2 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-    132 694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–  156 415,6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4 год –  146 373,8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 128 512,9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 –  128 512,9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За период с 2022 г. по 2026 г. планируется достижение следующих резуль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оцент охвата детей в возрасте 1,5 - 7 лет программами дошкольного образования -100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детей-инвалидов в возрасте от 1,5 до 7 лет, охваченных дошкольным образованием – 95 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вес численности обучающихся в соответствии с   федеральным государственным образовательным стандартом- 100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величение доли педагогических работников дошкольных образовательных организаций, имеющих квалификацию высшей или первой категории - 48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75 %;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хранение средней наполняемости классов в сельской местности до 12 человек;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– 42,8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74,7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– инвалидов в возрасте от 5 до 18 лет, получающих дополнительное образование, в общей численности детей - инвалидов такого возраста- 5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хранение доли школьников, обучающихся по федеральным государственным образовательным стандартам, в общей численности школьников –   100,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 доли детей, охваченных мероприятиями муниципального и регионального уровня в общей численности детей в возрасте от 7 до 15 лет - до 60,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удельного веса численности обучающихся, участников областной и всероссийской олимпиады школьников на школьном и муниципальном этапах ее проведения от общей численности, обучающихся 7-11 классов  до  45  %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 -78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 увеличится до 50%,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 до   90,0 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) общеобразовательных учреждений, - до 0,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численности учителей общеобразовательных организаций в возрасте до 35 лет в общей численности учителей общеобразовательных учреждений до 20 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– 10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оснащенных в целях внедрения цифровой образовательной среды - 57,14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5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 – 2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 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- 433 человека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- 225  человек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- 100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Выполнение Плана реализации муниципальной программы на 100 %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 – 95 % ежегодно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беспечено 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равное - 0%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направлена на реализацию мероприятий по модернизации образования, введение федеральных государственных образовательных стандартов и реализацию мероприятий по устойчивому развитию  Бабушкинского муниципального района Волог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трех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организаций, а также обеспечение преемственности всех ступене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янва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е пространство Бабушкинского муниципального района включает 12 муниципальных 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дошкольны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общеобразовательных учреждений: 4 средние, 3 осно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рганизация дополнительного образования;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щего  и дополнительного образования района характеризуется  достаточно высоким качеством образования, о чем свидетельствуют результаты ЕГЭ и ОГЭ, которые по большинству предметов  выше среднеобластных показателей, увеличением количества участников предметных олимпиад, творческих конкурсов и фестив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образования в районе принимаются следующие ме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тимизация сети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включающая в себя создание базовых школ, оснащение современным оборудованием ресурсного центра для осуществления дистанционного образования, а также улучше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школьных интерн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Несмотря на предпринимаемые меры, для муниципальной  системы  об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разования и дополнительного образования характерен ряд пробле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ия в условиях осуществления образовательной деятельности и качестве образовательных результатов между общеобразовательны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дленный процесс обновления учебно-материальной баз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кий спектр условий для удовлетворения потребностей детей с ограниченными возможностями здоровья в программах инклюзив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ой и гендерный дисбаланс кадрового корпуса муниципальной системы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финансирование ряда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ные мероприятия ориентированы на следующие прогнозные характеристики развития системы общего и дополнительного образ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образования за счет модернизации содержания и технологий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количества образовательных организаций, обеспечивающих современные условия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ю персонифицированной системы  повышения квалифик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абушкинском муниципальном районе потребность в местах в дошкольных образовательных организациях для детей 3-7 лет удовлетворена полностью. Все желающие дети в возрасте до 3 -х лет также посещают детские сады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е мероприятия направлены на обеспечение общедоступного качественного дошкольного образования посредством сохранения сети и количества мест в муниципальных дошкольных образовательных организациях,  введения федерального государственного образовательного стандарта дошкольного образования,  создания универсальной безбарьерной среды для получения качественного дошкольного образования детьми-инвалид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 Программы учитывались цели и задачи основных стратегических 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она  от 29.12.2012 года № 273-ФЗ "Об образовании в Российской Федерации" (с изменениями и допол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  Президента  Российской  Федерации  от  7  мая  2018  г. №204 « О национальных  целях и стратегических задачах развития РФ на период до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ой программы РФ «Развитие образования», утвержденной постановлением правительства РФ от26.02.2017 №16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ой программы  «Развитие образования Вологодской области на 2021-2025 годы», утвержденной постановлением правительства Вологодской области от 28.01.2019 №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атегии социально-экономического развития Бабушкинского  муниципального района Вологодской области на период до 2030 года», утвержденной решением Представитель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ния от 26.12.2018 г. №239.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, целевые показатели, основные ожидаемые конечные результаты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 сформулирована с учетом  Указа  Президента  Российской  Федерации  от  7  мая  2018  г. № 204 «О национальных   целях и стратегических задачах развития РФ на период до 2024 года». </w:t>
      </w:r>
    </w:p>
    <w:p>
      <w:pPr>
        <w:pStyle w:val="Normal"/>
        <w:spacing w:lineRule="auto" w:line="240" w:before="0" w:after="0"/>
        <w:ind w:firstLine="4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</w:t>
      </w:r>
    </w:p>
    <w:p>
      <w:pPr>
        <w:pStyle w:val="Normal"/>
        <w:spacing w:lineRule="auto" w:line="240" w:before="0" w:after="0"/>
        <w:ind w:firstLine="4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оступности качественного образования, соответствующего требованиям развития экономики района, современным потребностям общества и каждого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>-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дание условий для удовлетворения потребностей жителей района в получении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условий для сохранения и развития кадрового потенциала муниципальной системы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качественных условий воспитания и обуче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еспечение эффективности расходования бюджетных средств и управления системой образования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-20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муниципальной программы будут реализовываться на территории района согласно сформированным стратегическим направлениям при федеральной, региональной поддержке для обеспечения последовательных изменений в системе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Информация о финансовом обеспечении реализац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убвенций и субсидий из областного бюджета за счет  средств федерального бюджета –  69 808,1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 673 981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 -     338 879,8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 год –    358 867,8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24 год –    355 713,4 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 год –    310 260,3 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 –    310 260,3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1 673 981,6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2 год -     338 879,8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3 год –    358 867,8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2024 год –    355 713,4 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5 год –    310 260,3 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6 год –    310 260,3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 19 590,0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 22 348,7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7 869,4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911 664,3 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-   186 595,8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180 103,5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181 470,2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181 747,4 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181 747,4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обственных доходов бюджета –   692 509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-    132 694,0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156 415,6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 146 373,8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128 512,9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–  128 512,9 тыс. руб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районного бюджета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Общая характеристика подпрограмм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три подпрограммы, содержащие основные мероприятия, направленные на решение поставленных задач, а также на реализацию поручений Президента Российской Федерации и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программы будут реализованы следующие 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 образовательной среды в соответствии с ФГОС Д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ей детей-инвалидов, детей с ограниченными возможностями здоровья в инклюзивном образовании</w:t>
      </w:r>
      <w:r>
        <w:rPr>
          <w:color w:val="000000"/>
          <w:lang w:eastAsia="ru-RU"/>
        </w:rPr>
        <w:t>.</w:t>
      </w:r>
    </w:p>
    <w:p>
      <w:pPr>
        <w:pStyle w:val="Normal"/>
        <w:spacing w:before="0" w:after="0"/>
        <w:ind w:firstLine="5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Модернизация содержания образования и образовательной среды в соответствии с ФГОС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Выявление, развитие и поддержка молодых талантов, целевая поддержка одарённых детей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eastAsia="ja-JP" w:bidi="fa-IR"/>
        </w:rPr>
        <w:t>;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Усиление социальной защищённости педагогических работников района, создание условий для закрепления педагогических кадров образовательных организаций, обеспечение сферы образования квалифицированными кадрами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беспечение персонифицированного финансирования дополнительного образования в районе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бучение детей в малокомплектных школах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Создание условий, обеспечивающих доступность дополнительных общеразвивающих программ всех направленностей для обучаю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fa-IR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3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реализации подпрограм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дпрограммы: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 обеспечение эффективной деятельности Управления образования Бабушкинского муниципального района, муниципальных организаций в сфере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исполнения Управлением образования Бабушкинского муниципального района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МКУ БМР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оженных полномоч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в каждой из подпрограмм системы  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сферы реализации подпрограмм, текущее состояние,  основные проблемы подробно приведены в текстовых частях подпрограмм, являющимися неотъемлемыми частями  настоящей Программ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целевых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81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3"/>
        <w:gridCol w:w="2287"/>
        <w:gridCol w:w="876"/>
        <w:gridCol w:w="1105"/>
        <w:gridCol w:w="1168"/>
        <w:gridCol w:w="1038"/>
        <w:gridCol w:w="1038"/>
        <w:gridCol w:w="1038"/>
        <w:gridCol w:w="1038"/>
        <w:gridCol w:w="1039"/>
      </w:tblGrid>
      <w:tr>
        <w:trPr>
          <w:trHeight w:val="69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достижение цел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. измере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чение целевого показателя (индикатора)</w:t>
            </w:r>
          </w:p>
        </w:tc>
      </w:tr>
      <w:tr>
        <w:trPr>
          <w:trHeight w:val="7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чет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очный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овое</w:t>
            </w:r>
          </w:p>
        </w:tc>
      </w:tr>
      <w:tr>
        <w:trPr>
          <w:trHeight w:val="5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оступности и качества дошкольного образования вне зависимости от места жительства детей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цент охвата детей в возрасте  1,5-7 лет программами дошкольного образования  состоящих на уче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Модернизация образовательной среды в соответствии с ФГОС Д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ие потребностей детей-инвалидов, детей с ограниченными возможностями здоровья в инклюзивном образован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  <w:t>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</w:tr>
      <w:tr>
        <w:trPr>
          <w:trHeight w:val="4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довлетворение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  <w:t>потребностей детей-инвалидов, детей с ограниченными возможностями здоровья в инклюзивном образован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  <w:t>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бучение детей в малокомплектных школ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содержания образования и образовательной среды в соответствии с  ФГО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Современная школа»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 xml:space="preserve">Выявление и развитие молодых тала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ая поддержка одаренны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условий, обеспечивающих доступность дополнительных образовательных программ естественнонаучной, технической и туристско-спортивной направленности для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5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персонифицированного финансирования дополнительного образования в райо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района, через предоставление именных сертификатов дополнительного образования, в общей численности детей данной возрастной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сполнения  Управлением образования Бабушкинского муниципального района и КУ БМР «Центр бухгалтерского учета», возложенных  полномоч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о порядке сбора информации и методике расчёта целевых показателей</w:t>
      </w:r>
    </w:p>
    <w:tbl>
      <w:tblPr>
        <w:tblW w:w="15507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843"/>
        <w:gridCol w:w="709"/>
        <w:gridCol w:w="3260"/>
        <w:gridCol w:w="1134"/>
        <w:gridCol w:w="1843"/>
        <w:gridCol w:w="2551"/>
        <w:gridCol w:w="729"/>
        <w:gridCol w:w="992"/>
        <w:gridCol w:w="709"/>
        <w:gridCol w:w="1110"/>
        <w:gridCol w:w="24"/>
        <w:gridCol w:w="6"/>
        <w:gridCol w:w="15"/>
        <w:gridCol w:w="15"/>
      </w:tblGrid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ые показатели, используемы в формуле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тод сбора, индекс формы отче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хват единиц совокупност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сбор данных по целевому показателю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 процент  педагогических работников дошкольных образовательных организаций, имеющих квалификацию высшей или первой категории , позволяет  в динамике оценить результаты реализации мероприятий по курсовой подготовке и, направленных на увеличения количества педагогических работников, имеющих квалификационную категорию. Определяется как отношение численности работников,  имеющих квалификацию высшей или первой категории,   в общей численности  педагогиче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=А/В*100%,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Доля педагогических работников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педагогические работники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 педагогические работники дошкольных образовательных организ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педагогических работников ДОУ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качественного  дошкольного образования, позволяет  в динамике оценить результаты реализации мероприятий, направленных на улучшение качества дошкольного образования.</w:t>
              <w:br/>
              <w:t>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 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хват детей в возрасте  1,5-7 лет программам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-7 лет, которым предоставлена возможность получать дошкольное образование, к численности детей 3-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Д- Процент охвата детей в возрасте 1,5-7 лет программам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    детей 1,5-7 лет, которым предоставлена возможность получать  дошкольное образование</w:t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детей 1,5-7 лет, нуждающихся в устройств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казатель характеризуют доступность дошкольного образования для детей - инвалидов, определяется как средний по району, показывает динамику совершенствования условий в ДОУ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- 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  о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организаций, где создана безбарьерная сре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образовательных организаций в районе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-во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району, позволяет в динамике оценить результаты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-доля детей – инвалидов в возрасте от 1,5 до 7 лет, охваченных дошкольным обра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детей – инвалидов, посещающих ДОО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оличество детей – инвалидов этого возраста, проживающих на территории района  (по данным ПФ РФ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сумму просроченной кредиторской задолженности консолидированного бюджета муниципального района по заработной плате и начислениям на оплату труда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ой,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объем просроченной кредиторской задолжен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сумма начисленной заработной платы и начислений на выплаты по оплате тр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численной заработной платы и начислений на выплаты по оплате труда, сумма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наполняемость классов в общеобразовательных учреждениях сельской местности.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Средняя наполняемость классов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     детей в общеобразовательных учреждениях сельской мест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количество классов в общеобразовательных учреждениях сельской местности 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содержание образования, позволяет  в динамике оценить результаты реализации мероприятий, направленных на обновление  содержания образования.</w:t>
              <w:br/>
              <w:t>Определяется как отношение численности 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школьников в общеобразовате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  качества образования, позволяет  в динамике оценить результаты реализации мероприятий, направленных на улучшение качества образования.</w:t>
              <w:br/>
              <w:t>Определяется как отношение численности 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учителей, использующих современные образовательные технологии.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 учителей, использующих современные образовательные технолог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учителей по району.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5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 мероприятиями муниципального, регионального, всероссийского уровня Показатель в  целом определяется как среднее значение показателей п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детей, охваченных мероприятиями муниципального, регионального, всероссийского уровня в общей численности детей в возрасте от 7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количество детей, охваченных мероприятиями муниципального, регионального, всероссийского уровн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В – общая численность детей от 7 до 15 л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качества реализации общеобразовательных программ,  позволяет в динамике оценить результаты реализации мероприятий, направленных на улучшение качества образования.</w:t>
              <w:br/>
              <w:t>Определяется как отношение численности выпускников муниципальных общеобразовательных организаций, не сдавших единый государственный экзамен по русскому языку и математике, к общей численности выпускников муниципальных общеобразовательных учреждений.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выпускников муниципальных общеобразовательных учреждений, не сдавших единый государственный экзамен по русскому языку и математи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выпускников муниципальных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 характеризует уровень обеспеченности общеобразовательных учреждений педагогами в возрасте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 xml:space="preserve">С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учител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муниципального и регионального этапов олимпиады школьников на заключительном этапе ее проведения от общей численности обучающихся7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, участников муниципального и регионального этапов олимпиады школьников на заключительном этапе ее проведения Показатель в  целом определяется как среднее значение показателей п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 xml:space="preserve">С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муниципального и регионального этапов олимпиады школьников на заключительном этапе ее проведения от общей численности обучающихся 7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детей, участников муниципального и регионального этапов олимпиады школьников на заключительном этапе ее провед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обучающихся 7-11 клас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3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начального общего, основного общего, среднего общего образования для детей-инвалидов, позволяет  в динамике оценить результаты реализации мероприятий, направленных на увеличение  общеобразовательных учреждений, в которых созданы условия для инклюзивного образования детей-инвалидов</w:t>
              <w:br/>
              <w:t>Определяется как отношение количества  общеобразовательных учреждений, в которых созданы условия для инклюзивного образования детей-инвалидов,  к общему количеству  общеобразовательных учреждений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условия для инклюзивного образования детей-инвалидов в район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-инвалидов дополнительным образованием, в общей численности детей-инвалидов  такого возраста.  Определяется как  отношение детей-инвалидов, получающих дополнительное образование, к общей численности детей-инвалидов  такого возраста 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-инвалидов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-инвалидов школьного возраста  в район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-инвалидов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  в возрасте от 5 до 18 лет, получающих дополнительное образование, в общей численности детей та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район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района , через предоставление именных сертификатов дополнительного образования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через предоставление именных сертификатов дополнительного образов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рез предоставление именных сертификат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район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</w:t>
            </w:r>
          </w:p>
        </w:tc>
      </w:tr>
      <w:tr>
        <w:trPr>
          <w:trHeight w:val="5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уровень  создания  и обеспечения  функционирования центров образования естественно-научной и  технологической направленностей в общеобразовательных организациях, расположенных в сельской местности и малых городах.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созданы Центры образования естественнонаучной и технологической направленностей, к общему количеству  общеобразовательных учреждений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,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- количество  общеобразовательных учреждений, в которых созд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новлено) МТБ для реализации («Точка роста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(обновлено) МТБ («Точка роста»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59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Цифровая образовательная среда»</w:t>
            </w:r>
          </w:p>
          <w:p>
            <w:pPr>
              <w:pStyle w:val="Style2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характеризует уровень 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я образовательных организаций материально-технической базой для внедрения цифровой образовательной среды</w:t>
            </w:r>
          </w:p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внедрена целевая модель цифровой образовательной среды в общеобразовательных организациях,  к общему количеству  общеобразовательных учреждений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(А/В)*100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количество  общеобразовательных учрежд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внедрена целевая модель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характеризует уровень выполнения мероприятий Плана реализации муниципальной программы, позволяет  оценить результаты деятельности ответственного исполнителя, соисполнителя, участников подпрограммы 4 муниципальной программы в рамках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, 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=А/В*100%, где С – доля выполне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 – количество мероприятий, выполненных в соответствии с Планом реализации муниципальной программы в отчетном период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– количество мероприятий, предусмотренных Планом реализации муниципальной программы на отчетный пери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лана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й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 МКУ БМР «Центр бухгалтерского учета».</w:t>
            </w:r>
          </w:p>
        </w:tc>
      </w:tr>
      <w:tr>
        <w:trPr>
          <w:trHeight w:val="4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характеризует степень выполнения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бщеобразовательным организациям: отчетность за первое полугодие отчетного и за второе полугодие отчет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школьным организациям за отчетный период(годовая отчет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=А/В*100%, где С-  процент 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 – фактическое исполнение муниципального задания на оказание муниципальных услуг и выполнение работ муниципальными организациями района в сфере образования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 – утвержденное муниципальное задание на оказание муниципальных услуг и выполнение работ муниципальными организациями района в сфере образования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задания на оказание муниципальных услуг и выполнение работ муниципальных организаций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й</w:t>
            </w:r>
          </w:p>
        </w:tc>
        <w:tc>
          <w:tcPr>
            <w:tcW w:w="117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муниципальной программы за счет средств район</w:t>
      </w:r>
      <w:r>
        <w:rPr/>
        <w:t>ного бюджета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17"/>
        <w:gridCol w:w="1496"/>
        <w:gridCol w:w="1670"/>
        <w:gridCol w:w="1306"/>
        <w:gridCol w:w="1276"/>
        <w:gridCol w:w="1559"/>
      </w:tblGrid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 исполнитель, соисполнитель, участник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еспечени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рафик расходов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38 879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358 867,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55 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10 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10 260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бственные доходы район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2 69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6 4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6 3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8 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8 512,9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9 59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2 34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7 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х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6 59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0 10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1 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1 747,4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1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0"/>
                <w:szCs w:val="20"/>
                <w:lang w:eastAsia="zh-CN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71 211,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76 366,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4 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8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807,4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бственные доходы район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 02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1 57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 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6 334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 334,9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5 185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4 79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5 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4 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4 472,5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h-CN"/>
              </w:rPr>
              <w:t>Подпрограмма 2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униципальные образовательные организации (общеобразовательные учреждения и учреждение дополнительного образования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 71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7 546,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 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 682,3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бственные доходы район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 71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9 8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 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0 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0 407,4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 59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 34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 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1 40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 3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7 2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7 274,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программа 3, 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Бабушк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района «Центр бухгалтерского учет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0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бственные доходы район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5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5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,6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 xml:space="preserve">привлечения средств областного бюджета за счет средств федерального бюджета и собствен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областного бюджета бюджетов поселений района, организаций на реализацию целей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5815</wp:posOffset>
                </wp:positionV>
                <wp:extent cx="7514590" cy="2305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1"/>
                              <w:gridCol w:w="1417"/>
                              <w:gridCol w:w="1251"/>
                              <w:gridCol w:w="1251"/>
                              <w:gridCol w:w="1251"/>
                              <w:gridCol w:w="125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206 185,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202 452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209 339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1 747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1 7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9 590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2 348,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27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6 595,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0 103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1 470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1 747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  <w:t>181 7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бюджеты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&lt;**&gt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pt;height:181.5pt;mso-wrap-distance-left:9pt;mso-wrap-distance-right:9pt;mso-wrap-distance-top:0pt;mso-wrap-distance-bottom:0pt;margin-top:63.45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1"/>
                        <w:gridCol w:w="1417"/>
                        <w:gridCol w:w="1251"/>
                        <w:gridCol w:w="1251"/>
                        <w:gridCol w:w="1251"/>
                        <w:gridCol w:w="125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5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6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206 185,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202 452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209 339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1 747,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1 747,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9 590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2 348,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7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6 595,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0 103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1 470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1 747,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  <w:t>181 747,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бюджеты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&lt;**&gt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>.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r>
        <w:rPr>
          <w:rFonts w:cs="Times New Roman" w:ascii="Times New Roman" w:hAnsi="Times New Roman"/>
          <w:b/>
          <w:szCs w:val="24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096"/>
        <w:gridCol w:w="1096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района на 2022-2026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8 879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58 86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55 713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 260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 260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Бабушкинского муниципального  района, образовательные организации Бабушкинского муниципального 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93 924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3 912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 75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8 48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8 48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Бабушкинского муниципального 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 341,6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 341,6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34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46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46,5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1 211,5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6 366,6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 03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807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8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5 017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5 017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5 017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 334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 334,9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194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1 349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9 013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4 47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4 472,5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77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37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 37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390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390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300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300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300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634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634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469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 075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075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75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755,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6,5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716,5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район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6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2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7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3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0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2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7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3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2 713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546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72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479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176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36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7 233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2 370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1 364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71 430,7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8 322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8 322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 88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 88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 88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7 35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64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64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792,3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92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92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  <w:t>9 792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  <w:t>9 792,3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00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8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09,5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9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9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209,5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9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9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80,0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районного бюджета при предоставлении областных субсидий бюджету район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район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924,2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924,2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24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2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772,2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2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5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район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район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1 802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 79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180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 707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 802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 79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 180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район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7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 50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 137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50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5,1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 90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002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55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90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002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район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-бушкинского муниципального района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-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-бушкинского муниципального района, образовательные орга-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4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7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71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70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70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70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район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6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6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Бабушкинского  муниципального район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2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Бабушкинского муниципального район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4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20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рограммы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звитие 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 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соисполнитель программ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образования Бабушкинского 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Муниципальное казенное учреждение Бабушкинского муниципального района «Центр бухгалтерского учета». 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.</w:t>
            </w:r>
          </w:p>
        </w:tc>
      </w:tr>
      <w:tr>
        <w:trPr>
          <w:trHeight w:val="1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и  и задач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ности и качества дошкольного образования вне зависимости от места жительства дет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 образовательной среды в соответствии с ФГОС Д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ие потребностей детей-инвалидов, детей с ограниченными возможностями здоровья в инклюзивном образовании 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евые показатели  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цент охвата детей в возрасте  1,5-7 лет программами дошкольного образования;</w:t>
            </w:r>
          </w:p>
          <w:p>
            <w:pPr>
              <w:pStyle w:val="Style28"/>
              <w:numPr>
                <w:ilvl w:val="0"/>
                <w:numId w:val="10"/>
              </w:numPr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Доля детей-инвалидов в возрасте от 1,5 до 7 лет, охваченных дошкольным образованием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 дошкольных образовательных организаций, имеющих квалификацию высшей или первой категории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ДОУ к общему объему расходов консолидированного бюджета Бабушкинского муниципального района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ёмы финансового обеспечения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бюджетных ассигнований на реализацию подпрограммы 1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3 22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71 21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76 366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4 год -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74 030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70 807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70 807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собственных средств областного бюдж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 274 815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 185,9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54 792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5 89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54 472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54 472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 числе за счет мест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 407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6 025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1 574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8 137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6 33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6 33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величение доли педагогических работников дошкольных образовательных организаций, имеющих квалификацию высшей или первой категории -50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оцент охвата детей в возрасте  1,5 - 7 лет программами дошкольного образования -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75 %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детей-инвалидов в возрасте от 1,5 до 7 лет, охваченных дошкольным образованием – 100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о 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 равное 0%.».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 Общая характеристика сферы реализации подпрограммы  1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состоянию на 1 января 2021 года  муниципальную  систему дошкольного образования представляют  11 образовательных организаций: 4 дошкольные образовательные организации; 7  общеобразовательные организации со структурными  подразделениями «Группы дошкольного образования»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1 января 2021 года дошкольные образовательные организации и дошкольные группы в общеобразовательных учреждениях района посещает  478 детей (503 - 2019 г., 550- в 2018 г., 516- в 2017 г.). Детские сады посещают 2 воспитанников с ограниченными возможностями здоровья и 5 детей-инвалидов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Процент охвата детей в возрасте от 1,5 до 7 лет дошкольным образованием составляет 70 % (62% в 2019 году, 70%  в 2018 году, 60 %   в 2017)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Обеспеченность детского населения местами в ДОУ (число детей  на 100 мест):  в с.им. Бабушкина 92 человека на 100 мест. Средняя наполняемость групп:14,9 человек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Расположены в типовых зданиях - 9, приспособленных - 4: кирпичных-3 здания, деревянных-11.        Размер родительской платы на 2019 год  установлен в размере 2 000 рубл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плачено компенсации части внесенной родительской платы в 2020 году – 1 717,1 тыс. руб.  (2019 году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700990, 11</w:t>
      </w:r>
      <w:r>
        <w:rPr>
          <w:rFonts w:cs="Times New Roman" w:ascii="Times New Roman" w:hAnsi="Times New Roman"/>
          <w:color w:val="000000"/>
          <w:sz w:val="24"/>
        </w:rPr>
        <w:t xml:space="preserve"> руб., в 2018 году – 2 248700 руб., 2017 году -2 439 000  руб., в 2016- 2 304 200 руб.) Получили в 2020 – 459 чел. (в 2019 году - </w:t>
      </w:r>
      <w:r>
        <w:rPr>
          <w:rFonts w:cs="Times New Roman" w:ascii="Times New Roman" w:hAnsi="Times New Roman"/>
          <w:sz w:val="24"/>
        </w:rPr>
        <w:t xml:space="preserve">452 чел., </w:t>
      </w:r>
      <w:r>
        <w:rPr>
          <w:rFonts w:cs="Times New Roman" w:ascii="Times New Roman" w:hAnsi="Times New Roman"/>
          <w:color w:val="000000"/>
          <w:sz w:val="24"/>
        </w:rPr>
        <w:t>в 2018 году - 477 чел., в  2017 году - 465 чел., в 2016 году – 463 чел.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Численность детей, стоящих на учете для определения в детские сады района на 01.01.2021 года 78</w:t>
      </w:r>
      <w:r>
        <w:rPr>
          <w:rFonts w:cs="Times New Roman" w:ascii="Times New Roman" w:hAnsi="Times New Roman"/>
          <w:sz w:val="24"/>
        </w:rPr>
        <w:t xml:space="preserve"> чел.</w:t>
      </w:r>
      <w:r>
        <w:rPr>
          <w:rFonts w:cs="Times New Roman" w:ascii="Times New Roman" w:hAnsi="Times New Roman"/>
          <w:color w:val="000000"/>
          <w:sz w:val="24"/>
        </w:rPr>
        <w:t xml:space="preserve"> Комплектование ведется в течение всего года по мере поступления заявлений в соответствии с административным регламентом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По состоянию на 01.01.2021 года принято 97  заявлений от родителей на постановку в очередь на устройство в дошкольные учреждения, из них 9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электронном виде через ЕПГУ.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1 сентября 2015 года все ДОУ  реализуют основную образовательную программу дошкольного образования, соответствующую федеральному государственному стандарту дошкольного образования. Постоянно обновляется  предметно-развивающая с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сновными стратегически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развития муниципальной системы дошко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обеспечение государственных гарантий доступности дошкольного образования, в том числе для детей в возрасте от 1,5 лет  до 3 л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Раздел 2. Цели, задачи, целевые индикаторы и показатели, основные ожидаемые конечные результаты подпрограммы 1 муниципальной программы, сроки и этапы реализации подпрограммы муниципальной программ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Целью подпрограммы 1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доступности и качества дошкольного образования вне зависимости от места жительства дет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 образовательной среды в соответствии с ФГОС Д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казате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Процент охвата детей в возрасте  1,5-7 лет программами дошкольного образования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дельный вес численности обучающихся в соответствии с   федеральным государственным образовательным стандартом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оля педагогических работников дошкольных образовательных организаций, имеющих квалификацию высшей или первой категории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оля детей-инвалидов в возрасте от 1,5 до 7 лет, охваченных дошко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езультате реализации подпрограммы 1 муниципальной программы будет обеспечено достижение к 2026 год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следующих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Увеличение охвата детей в возрасте  1,5- 7 лет программами дошкольного образования -100%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Увеличение доли педагогических работников дошкольных образовательных организаций, имеющих квалификацию высшей или первой категории -50%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численности обучающихся в соответствии с   федеральным государственным образовательным стандартом- 100%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75 %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величение доли детей-инвалидов в возрасте от 1,5 до 7 лет, охваченных дошкольным образованием –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о 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 равное 0%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3. Характеристика основных мероприятий подпрограммы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1 муниципальной программы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 дошкольного  образования в муниципальных 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район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осуществление расходных обязательств в части обеспечения выплаты заработной платы работникам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стижения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мероприятие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оставление компенсации, выплачиваемой родителям (законным представителям) детей, посещающих дошкольные образовательны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семьям детей, получающих дошкольное образование в муниципальных дошкольных образовательн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амках осуществления данного мероприятия предусматривается предоставление компенсации части родительской 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 присмотр и уход за деть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образовательных организациях Бабушкинского муниципального район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3. Модернизация системы  дошкольного 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нормативно-правовому, организационно-управленческому обеспечению реализации ФГОС, духовно-нравственного развития и воспитания обучающихся, организации формирования культуры здорового и безопасного образа жизни до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 по повышению квалификации и профессиональной  переподготовки педагогических работников,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дание условий для сохранения и развития кадрового потенциала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нструкция зданий образовательных организаций, проведение капитального ремонта, благоустройство территории, </w:t>
      </w:r>
      <w:r>
        <w:rPr>
          <w:rFonts w:cs="Times New Roman" w:ascii="Times New Roman" w:hAnsi="Times New Roman"/>
          <w:sz w:val="24"/>
          <w:szCs w:val="24"/>
        </w:rPr>
        <w:t>создание 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дошкольного  образования обучающихся с ограниченными возможностями здоровья и обучающихся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4. Финансовое обеспечение реализации основных мероприятий подпрограммы 1 муниципальной программы за счет средств районного бюджет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объем бюджетных ассигнований на реализацию подпрограммы 1 составляет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63 223,1 тыс. руб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од –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71 211,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3 год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76 366,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4 год -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74 030,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5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0 807,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6 год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70 807,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обственных средств областного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 274 815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од –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55 185,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3 год –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54 792,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b/>
          <w:lang w:eastAsia="zh-CN"/>
        </w:rPr>
        <w:t>55 892,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5 год –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54 472,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6 год –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54 472,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мест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 407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6 025,6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3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4 574,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 137,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5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6 334,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6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6 334,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овое обеспечение  подпрограммы 1 муниципальной программы за счет средств районного бюджета представлено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и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подпрограмме 1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5. Прогнозная (справочная) оценка  привлечения средств областного бюджета, бюджетов поселений района, организаций для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ведения о прогнозной (справочной) оценке  привлечения средств областного бюджета, бюджетов поселений района, организаций на реализацию целей подпрограммы 1 муниципальной программы 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иложении 4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1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  <w:t>Раздел 6. Характеристика мер правового регул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Сведения об основных мерах правового регулирования в сфере реализации подпрограммы муниципальной программы приведены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  <w:t>приложении 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к подпрограмме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я о сводных показателях муниципальных заданий на оказание дошкольными образовательными организациями муниципальных услуг по годам реализации подпрограммы представлен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и 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подпрограмме 1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8. Информация об инвестиционных проектах, реализуемых в рамках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вестиционные проекты, исполнение которых полностью или частично осуществляется за счет средств районного бюджета,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 Информация об участии в реализации подпрограммы муниципальной программы организаций с государственным и муниципальным участием, общественных, научных и иных организаций, внебюджетных фон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1 муниципальной программы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0. Сведения об участии органов местного самоуправления поселений муниципального образования в реализации подпрограмм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реализации подпрограммы 1 муниципальной программы органов местного самоуправления поселений района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1 к подпрограмм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целевых показателях (индикаторах) подпрограммы 1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5"/>
        <w:gridCol w:w="4678"/>
        <w:gridCol w:w="1039"/>
        <w:gridCol w:w="1039"/>
        <w:gridCol w:w="1039"/>
        <w:gridCol w:w="1039"/>
        <w:gridCol w:w="1039"/>
        <w:gridCol w:w="910"/>
        <w:gridCol w:w="1039"/>
        <w:gridCol w:w="1539"/>
      </w:tblGrid>
      <w:tr>
        <w:trPr>
          <w:trHeight w:val="2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, направленная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 целевого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Ед. измерени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начение целевого показателя (индикатора)</w:t>
            </w:r>
          </w:p>
        </w:tc>
      </w:tr>
      <w:tr>
        <w:trPr>
          <w:trHeight w:val="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чет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очное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овое</w:t>
            </w:r>
          </w:p>
        </w:tc>
      </w:tr>
      <w:tr>
        <w:trPr>
          <w:trHeight w:val="4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9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ступности и качества дошкольного образования вне зависимости от места жительства дете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цент охвата детей в возрасте  1,5-7 лет программами дошкольного образования  состоящих на уче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Модернизация образовательной среды в соответствии с ФГОС Д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</w:tr>
      <w:tr>
        <w:trPr>
          <w:trHeight w:val="902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довлетворение потребностей детей-инвалидов, детей с ограниченными возможностями здоровья в инклюзивном образов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5</w:t>
            </w:r>
          </w:p>
        </w:tc>
      </w:tr>
      <w:tr>
        <w:trPr>
          <w:trHeight w:val="9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18"/>
                <w:szCs w:val="1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567"/>
        <w:gridCol w:w="3118"/>
        <w:gridCol w:w="1559"/>
        <w:gridCol w:w="1843"/>
        <w:gridCol w:w="1985"/>
        <w:gridCol w:w="1560"/>
        <w:gridCol w:w="1134"/>
        <w:gridCol w:w="992"/>
        <w:gridCol w:w="567"/>
      </w:tblGrid>
      <w:tr>
        <w:trPr>
          <w:trHeight w:val="600" w:hRule="atLeast"/>
        </w:trPr>
        <w:tc>
          <w:tcPr>
            <w:tcW w:w="163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дпрограмме 1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о порядке сбора информации и методике расчета целевых показателей 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подпрограммы 1 муниципальной программы</w:t>
            </w:r>
          </w:p>
          <w:p>
            <w:pPr>
              <w:pStyle w:val="Normal"/>
              <w:spacing w:lineRule="auto" w:line="240" w:before="0" w:after="0"/>
              <w:ind w:left="269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хват единиц совок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1</w:t>
            </w:r>
          </w:p>
        </w:tc>
      </w:tr>
      <w:tr>
        <w:trPr>
          <w:trHeight w:val="3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 процент  педагогических работников дошкольных образовательных организаций, имеющих квалификацию высшей или первой категории , позволяет  в динамике оценить результаты реализации мероприятий по курсовой подготовке и, направленных на увеличения количества педагогических работников, имеющих квалификационную категорию. Определяется как отношение численности работников,  имеющих квалификацию высшей или первой категории,   в общей численности  педагогиче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Д=А/В*100%,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педагогические работники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 педагогические работники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педагогических работников ДОУ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ь качественного  дошкольного образования, позволяет  в динамике оценить результаты реализации мероприятий, направленных на улучшение качества дошкольного образования.</w:t>
              <w:br/>
              <w:t>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= А/В*100%, гд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хват детей в возрасте  1,5-7 лет программам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1,5-7 лет, которым предоставлена возможность получать дошкольное образование, к численности детей 1,5-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Д- Процент охвата детей в возрасте 1,5-7 лет программам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    детей 1,5-7 лет, которым предоставлена возможность получать  дошкольное образова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етей 1,5-7 лет, нуждающихся в 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ют доступность дошкольного образования для детей - инвалидов, определяется как средний по району, показывает динамику совершенствования условий в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- 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 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– общее количество образовательных организаций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-во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району, позволяет в динамике оценить результаты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Д=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-доля детей – инвалидов в возрасте от 1,5 до 7 лет, охваченных дошкольным образова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– количество детей – инвалидов, посещающих Д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 количество детей – инвалидов этого возраста, проживающих на территории района  (по данным ПФ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ислен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сумму просроченной кредиторской задолженности консолидированного бюджета муниципального района по заработной плате и начислениям на оплату труда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ой,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=А/В*100%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ам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объем просроченной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численной заработной платы и начислений на выплаты по оплате труда, сумма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сумма начисленной заработной платы и начислений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1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одпрограммы 1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tbl>
      <w:tblPr>
        <w:tblW w:w="1516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1"/>
        <w:gridCol w:w="2174"/>
        <w:gridCol w:w="3542"/>
        <w:gridCol w:w="1276"/>
        <w:gridCol w:w="1418"/>
        <w:gridCol w:w="1275"/>
        <w:gridCol w:w="1276"/>
        <w:gridCol w:w="1280"/>
      </w:tblGrid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сновного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исполнитель, участник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еспечения 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Расходы (тыс. руб.)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1 2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6 3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4 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80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807,4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6 0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1 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8 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6 33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6 334,9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5 1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5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7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72,5</w:t>
            </w:r>
          </w:p>
        </w:tc>
      </w:tr>
      <w:tr>
        <w:trPr>
          <w:trHeight w:val="1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4 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4 3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4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39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390,3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3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63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634,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 4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75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755,4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 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 7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 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71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717,1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7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1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17,1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 72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700,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>подпрограммы 1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7181850" cy="2305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1557"/>
                              <w:gridCol w:w="1425"/>
                              <w:gridCol w:w="1417"/>
                              <w:gridCol w:w="1416"/>
                              <w:gridCol w:w="125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5 185,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4 79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5 892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4 472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4 4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5 185,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4 79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5 892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4 472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54 4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бюджеты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zh-CN"/>
                                    </w:rPr>
                                    <w:t>&lt;**&gt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eastAsia="zh-CN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81.5pt;mso-wrap-distance-left:9pt;mso-wrap-distance-right:9pt;mso-wrap-distance-top:0pt;mso-wrap-distance-bottom:0pt;margin-top:7.45pt;mso-position-vertical-relative:text;margin-left:10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  <w:gridCol w:w="1557"/>
                        <w:gridCol w:w="1425"/>
                        <w:gridCol w:w="1417"/>
                        <w:gridCol w:w="1416"/>
                        <w:gridCol w:w="125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eastAsia="zh-CN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5 185,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4 79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5 892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4 472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4 472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5 185,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4 79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5 892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4 472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zh-CN"/>
                              </w:rPr>
                              <w:t>54 472,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бюджеты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&lt;**&gt;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eastAsia="zh-CN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дпрограммы 2 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«Развитие общег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802"/>
      </w:tblGrid>
      <w:tr>
        <w:trPr>
          <w:trHeight w:val="50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ы (соисполнитель подпрограммы)  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Бабушкинского 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казенное учреждение Бабушкинского муниципального района «Центр бухгалтерского учета».</w:t>
            </w:r>
          </w:p>
        </w:tc>
      </w:tr>
      <w:tr>
        <w:trPr>
          <w:trHeight w:val="5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е бюджетные обще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 бюджетное образовательное учреждение дополнительного образования.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Модернизация содержания образования и образовательной среды в соответствии с ФГ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регионального проекта «Цифровая образовательная среда»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регионального проекта «Современн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явление, развитие и поддержка молодых талантов, целевая поддержка одарённых де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.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еспечение персонифицированного финансирования дополнительного образования в район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довлетворение потребностей детей-инвалидов, детей с ограниченными возможностями здоровья в инклюзивном образован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бучение детей в малокомплектных школ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елевые показатели подпрограм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Средняя наполняемость классов в сельской местности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Рост доли школьников, которым предоставлена возможность обучаться в соответствии с основными современными требованиями, в общей численности 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Доля школьников, обучающихся по ФГОС, в общей численности школьников; 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Доля детей, охваченных мероприятиями муниципального, регионального, уровня в общей численности детей в возрасте от 7 до 15 лет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Удельный вес численности обучающихся, участников областной и всероссийской олимпиады школьников на заключительном этапе ее проведения от общей численности обучающихся 7-11 классов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разовательных учреждений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 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  <w:r>
              <w:rPr>
                <w:i/>
              </w:rPr>
              <w:t>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;</w:t>
            </w:r>
          </w:p>
          <w:p>
            <w:pPr>
              <w:pStyle w:val="Style28"/>
              <w:numPr>
                <w:ilvl w:val="0"/>
                <w:numId w:val="16"/>
              </w:numPr>
              <w:jc w:val="both"/>
              <w:rPr/>
            </w:pPr>
            <w:r>
              <w:rPr/>
              <w:tab/>
              <w:t>Доля общеобразовательных организаций, оснащенных в целях внедрения цифровой образовательной среды (%);</w:t>
            </w:r>
          </w:p>
          <w:p>
            <w:pPr>
              <w:pStyle w:val="Style28"/>
              <w:jc w:val="both"/>
              <w:rPr/>
            </w:pPr>
            <w:r>
              <w:rPr/>
              <w:t>18.</w:t>
              <w:tab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%);</w:t>
            </w:r>
          </w:p>
          <w:p>
            <w:pPr>
              <w:pStyle w:val="Style28"/>
              <w:jc w:val="both"/>
              <w:rPr/>
            </w:pPr>
            <w:r>
              <w:rPr/>
              <w:t>19.</w:t>
              <w:tab/>
              <w:t>Доля педагогических работников, использующих сервисы федеральной информационно-сервисной платформы цифровой образовательной среды (%);</w:t>
            </w:r>
          </w:p>
          <w:p>
            <w:pPr>
              <w:pStyle w:val="Style28"/>
              <w:jc w:val="both"/>
              <w:rPr/>
            </w:pPr>
            <w:r>
              <w:rPr/>
              <w:t>20.</w:t>
              <w:tab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21. </w:t>
            </w:r>
            <w:r>
              <w:rPr>
                <w:color w:val="000000"/>
                <w:lang w:eastAsia="ru-RU"/>
              </w:rPr>
              <w:t>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-2026 год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бюджетных ассигнований на реализацию подпрограммы 2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 092 35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тыс.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222 713,4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237 546,3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-236 728,3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197 682,3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197 682,3  тыс. ру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 средств федераль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9 808,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9 590,0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22 348,7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27 869,4 тыс. руб.,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собственных средств област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36 848,8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</w:t>
              <w:br/>
              <w:t>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37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31 409,9 тыс. руб.;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125 311,2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-125 577,9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127 274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127 27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обственных доходов (местного) бюджета –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 69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71 713,5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89 886,4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83 281,0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70 407,4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70 407,4 тыс. ру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период с 2022 года по 2026 год планируется  достижение следующих показателей: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охранение средней наполняемости классов в сельской местности  до 12 человек; 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– 42,8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74,7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Сохранение доли школьников, обучающихся по федеральным государственным образовательным стандартам, в общей численности школьников –   100,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Рост доли детей, охваченных мероприятиями муниципального и регионального уровня в общей численности детей в возрасте от 7 до 15 лет - до 60,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Увеличение удельного веса численности обучающихся, участников   школьного этапа всероссийской олимпиады школьников, в общей численности обучающихся 4-11 классов не менее 60 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) общеобразовательных учреждений, - до 0,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 до   90,0 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Увеличение доли численности учителей общеобразовательных организаций в возрасте до 35 лет в общей численности учителей общеобразовательных учреждений до 20 %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7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10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 увеличится до 78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детей – инвалидов в возрасте от 5 до 18 лет, получающих дополнительное образование, в общей численности детей - инвалидов такого возраста – 50 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 увеличится до 5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- 433 человека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- 225  человек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- 10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 - 57,14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5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 – 20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 %;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/>
              <w:t>Будет о</w:t>
            </w:r>
            <w:r>
              <w:rPr>
                <w:lang w:eastAsia="ru-RU"/>
              </w:rPr>
              <w:t>беспечено 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 равное 0%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1. Общая характеристика сферы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2020/2021 учебном году на территории Бабушкинского  муниципального района функционирует 7 общеобразовательных организаций: 4 средние, 3 основные. Контингент обучающихся школ – 131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целью обеспечения общедоступного общего образования независимо от места жительства обучающихся  осуществляется финансирование  малокомплектных школ по нормативу на класс-комплект. Оптимизация сети общеобразовательных учреждений не  привела к сокращению школ с низкой наполняемостью (в 3 школах количество детей менее 1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нтрация сельских школьников в более крупных образовательных организациях, в том числе базовых школах, осуществляется путем организации подвоза детей на занятия в 5 школах и создания условий проживания 20 обучающимся в 2 пришкольных интерн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оприятия по оптимизации сети общеобразовательных учреждений позволили улучшить показатели деятельности общеобразовательных учреждений, материальное состояние базовых школ, закупить автобусы на замену старых, открыть новые маршруты для доставки детей в базовые школы, сократить неэффективные расходы бюджета по отрасли «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дрение профильного обучения и предпрофильной подготовки требуют организационно-методических мероприятий, обновления учебного оборудования, повышения квалификации педагогических и руководящих работников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униципальной системы образования является повышение доступности и качества услуг в сфере образования для детей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органы местного самоуправления наделены отдельными государственными полномочиями по содержанию и обучению детей с ограниченными возможностями здоровья, в том числе детей-сирот и детей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программных мероприятий создаст условия для совершенствования материально-технической и реабилитационной базы образовательных учреждений, реализации дистанционных образовательных технологий, инклюзивного образования детей-инвалидов, детей с ограниченными возможностями здоровья и детей, не имеющих нарушени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одернизации образования становится системная информатизация образования -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, в том числе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9.2020 г. года численность учителей в общеобразовательных  организациях района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7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сленность работников, имеющих квалификацию высшей или первой категории -96  (70%).  </w:t>
      </w:r>
      <w:r>
        <w:rPr>
          <w:rFonts w:cs="Times New Roman" w:ascii="Times New Roman" w:hAnsi="Times New Roman"/>
          <w:sz w:val="24"/>
          <w:szCs w:val="24"/>
        </w:rPr>
        <w:t>Актуальной проблемой является старение кадров: количество молодых педагогов, работающих в сельских школах, увеличивается незна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бходимо также продолжать оснащение образовательных учрежден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начального общего 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общеобразовательные организация  имеют широкополосный доступ к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зданы условия для дистанционного обучения детей-инвалидов.  Необходимо обеспечение школ оборудованием для организации дистанционного образования не только детей-инвалидов, но и школьников малокомплектных школ, профильного обучения в стар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Таким образом,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, которая отвечает современным потребностям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начимым параметром в оценке качества образования, предоставляемого образовательными организациями района, являются результаты государственной итоговой аттестации обучающихся 11-х классов в форме единого государственного экзамена (ЕГЭ) и обучающихся 9-х классов в форме основного государственного экзамена (ОГЭ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независимой системы оценки качества образования на ступени начального общего образования в соответствии с требованиями ФГОС начального общего образования, перевод ЕГЭ с бумажного на электронный вариант в предстоящий период требует замены устаревшего компьютерного оборудования и программного обеспечения. Кроме того, необходима современная электронная система оценки качества образования для электронного мониторинга комплексного проекта модернизации образования, введения ФГОС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инициативы «Наша новая школа» особое внимание уделено работе с одаренными детьми. Дополнительное образование детей стало неотъемлемой частью общего образования в соответствии с требованиями ФГ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лугами дополнительного образования  пользуются 75,3 % детей в возрасте от 5 до 18 лет. Возможность получения дополнительного образования детьми обеспечивают МБОУ ДО «Бабушкинский центр дополнительного образования», МБУ ДО «Бабушкинская ДМШ», 5 общеобразовательными организациям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одаренных детей дает весомые результаты: значительно выросло количество обучающихся - участников предметных олимпиад, творческих конкурсов и фестивалей. Учащиеся района добиваются значительных успехов на областном 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буется отработка модели выявления и сопровождения одаренных детей по всей образовательной вертикали общего образования района, основой этого является создание условий для взаимодействия школ и учреждений дополнительного образования через систему районных мероприятий, укрепления материально-технической и учебно-методической базы, кадрового потенциала районных организац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льшое значение для обеспечения качества образования имеет создание комфортных условий образовательного процесса. 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полного соответствия учебных зданий и помещений установленным санитарным нормам. Ежегодно проводятся текущие косметические ремонты во всех школах района (выравнивание стен,  отделка пищеблоков современными материалами, устранение дефектов напольных покрытий и др.), установлены кнопки тревожной сигнализации, видеонаблю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деление средств на улучшение материально-технической базы образовательных организаций, на закупку оборудования способствовало росту доли обучающихся, которым предоставлены основные виды современных условий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вершенствование организации питания обучающихся в обще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развитие сети школьных столовых позволило увеличить охват обучающихся горячим питанием до 100 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оведена комплексная модернизация финансово-экономических и организационно-управленческих механизмов системы образования. Результатом стало расширение самостоятельности образовательных  организаций, повышение ответственности руководителей и педагогов за результаты деятельности, усиление прозрачности системы образования дл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едняя заработная  плата педагогических работников на 1 работника в 2021 году составила 37 258  рублей 10 копеек. В учреждениях дополнительного образования детей работает  7 человек, средняя заработная плата на 1 работника составила 40 726 рублей 9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бходимо 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педагогических работников школ на уровне не ниже средней заработной платы по экономике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аким образом, остаются и возникают следующие острые проблемы, треб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сутствие возможности выбора школьниками программ профильного обучения в соответствии со своими склонностями и способ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изкие темпы обновления учебно-материальной базы и номенклатуры услуг учреждений дополнительного образования детей для развития системы сопровождения и поддержки одаре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 дистанционному обучению, инклюзивному образованию детей-инвалидов, развитию системы оценки качества образования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ачественная подготовка выпускников школ в перспективе окажет благоприятное влияние на социально-экономическое развитие Бабушкинского  муниципального района и Вологод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оритеты государственной политики в сф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его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дополнительного образования де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формированы с учетом стратегических направлений, представленных в следующих нормативных правовых 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9.12.2012 года № 273 "Об образовании в Российской Федерации"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  Президента  Российской  Федерации  от  7  мая  2018  г.  №  204  «О  национальных целях и стратегических задачах развития РФ на период до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й программы РФ «Развитие образования», утвержденной постановлением Правительства РФ от26.02.2017 №164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й программы  «Развитие образования Вологодской области на 2021-2025 годы», утвержденной Постановлением Правительства Вологодской области от 28.01.2019 №7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и социально-экономического развития Бабушкинского  муниципального района Вологодской области на период до 2030 года», утвержденной решением Представительного собрания от 26.12.2018 г. №23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нципиальные изменения в системе об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и дополнительного образования де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будут происходить в следующих направления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одернизация содержания общего и дополнительного образования детей в условиях введения ФГ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тимизация сети и развитие инфраструктуры организаций общего и дополнительного образования детей для обеспечения доступности образовательных услуг и качественных условий образования, независимо от территории проживания и возможностей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еспечение современных требований к условиям организации образовательного процесса в образовательных учреждения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ализация регионального проекта «Современная шко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ализация регионального проекта «Цифровая образовательная сре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развитие организационно - экономических  механизмов,  повышающих эффективность использования финансовых ресурсов, обеспечивающих реализацию приоритетов развития образования области на среднесрочную перспективу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формирование комплексной системы выявления и поддержки одаренны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стимулирование инновационной деятельности образовательных учреждений, поддержка лучших образовательных организаций и лучших педагог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системы обеспечения доступных качественных услуг общего, специального коррекционного образования  детям с ограниченными возможностями здоровья, детям-инвалид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единой образовательной телекоммуникационной среды, в том числе единой электронной образовательной среды в образовательных 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обеспечение доступа к образовательным ресурсам глобальной сети «Интернет», внедрение дистанционных образовательных технологий обучения, электронных образовате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институтов общественного участия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 2. Ц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ли, задачи, целевые индикаторы и показатели, основные ожидаемые конечные результаты  подпрограммы 2 муниципальной программы, сроки и этапы  реализации подпрограммы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одпрограммы 2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Модернизация содержания образования и образовательной среды в соответствии с ФГОС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Выявление, развитие и поддержка молодых талантов, целевая поддержка одарённых детей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eastAsia="Andale Sans UI;Times New Roman" w:cs="Tahoma" w:ascii="Times New Roman" w:hAnsi="Times New Roman"/>
          <w:i/>
          <w:iCs/>
          <w:color w:val="000000"/>
          <w:kern w:val="2"/>
          <w:sz w:val="24"/>
          <w:szCs w:val="24"/>
          <w:lang w:eastAsia="ja-JP" w:bidi="fa-IR"/>
        </w:rPr>
        <w:t>;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Усиление социальной защищённости педагогических работников района, создание условий для закрепления педагогических кадров образовательных организаций, обеспечение сферы образования квалифицированными кадрами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беспечение персонифицированного финансирования дополнительного образования в районе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бучение детей в малокомплектных школах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Создание условий, обеспечивающих доступность дополнительных образовательных программ естественно-научной, технической и туристско-спортивной направленности для обучающихся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 регионального  проекта  «Цифровая образовательная среда»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 «Современная школа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казатели: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Средняя наполняемость классов в сельской местности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Доля школьников, обучающихся по ФГОС, в общей численности школьников; 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детей, охваченных мероприятиями муниципального, регионального, уровня в общей численности детей в возрасте от 7 до 15 лет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Удельный вес численности обучающихся, участников областной и всероссийской олимпиады школьников на заключительном этапе ее проведения от общей численности обучающихся 7-11 классов 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 муниципальных образовательных учреждений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учреждений 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; 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детей – инвалидов в возрасте от 5 до 18 лет, получающих дополнительное образование, в общей численности детей - инвалидов такого возраста</w:t>
      </w:r>
      <w:r>
        <w:rPr>
          <w:i/>
        </w:rPr>
        <w:t>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общеобразовательных организаций, оснащенных в целях внедрения цифровой образовательной среды (%)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%)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педагогических работников, использующих сервисы федеральной информационно-сервисной платформы цифровой образовательной среды (%)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;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;</w:t>
      </w:r>
    </w:p>
    <w:p>
      <w:pPr>
        <w:pStyle w:val="Style28"/>
        <w:numPr>
          <w:ilvl w:val="0"/>
          <w:numId w:val="12"/>
        </w:numPr>
        <w:jc w:val="both"/>
        <w:rPr/>
      </w:pPr>
      <w:r>
        <w:rPr>
          <w:color w:val="000000"/>
          <w:lang w:eastAsia="ru-RU"/>
        </w:rPr>
        <w:t>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зультате реализации подпрограммы 2 муниципальной программы будет обеспечено достижение к 2026 году следующих результатов: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 xml:space="preserve">Сохранение средней наполняемости классов в сельской местности  до 12 человек; 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– 42,8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74,7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Сохранение  доли школьников, обучающихся по федеральным государственным образовательным стандартам, в общей численности школьников –   100,0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Рост доли детей, охваченных мероприятиями муниципального и  регионального уровня в общей численности детей в возрасте от 7 до 15 лет - до 60,0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Увеличение удельного веса численности обучающихся, участников   школьного этапа всероссийской олимпиады школьников, в общей численности обучающихся 4-11 классов не менее 60 %.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) общеобразовательных учреждений, - до 0,0%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 до   90,0  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Увеличение доли численности учителей общеобразовательных организаций в возрасте до 35 лет в общей численности учителей общеобразовательных учреждений до 20 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– 100%; 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Охват дополнительным образованием детей в возрасте от 5 до 18 лет, проживающих на территории муниципального района, в общей численности детей данной возрастной группы увеличится до 78%;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Доля детей – инвалидов в возрасте от 5 до 18 лет, получающих дополнительное образование, в общей численности детей - инвалидов такого возраста – 50 %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Охват дополнительным образованием детей в возрасте от 5 до 18 лет, проживающих на территории муниципального района через предоставление именных сертификатов дополнительного образования, в общей численности детей данной возрастной группы увеличится до 50%,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Доля общеобразовательных организаций, оснащенных в целях внедрения цифровой образовательной среды - 57,14%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5%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Доля педагогических работников, использующих сервисы федеральной информационно-сервисной платформы цифровой образовательной среды – 20%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 %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- 433 человека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- 225  человек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- 100%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-108" w:leader="none"/>
        </w:tabs>
        <w:jc w:val="both"/>
        <w:rPr/>
      </w:pPr>
      <w:r>
        <w:rPr/>
        <w:t>Будет о</w:t>
      </w:r>
      <w:r>
        <w:rPr>
          <w:color w:val="000000"/>
          <w:lang w:eastAsia="ru-RU"/>
        </w:rPr>
        <w:t>беспечено достижение отношения объема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  равное 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дел 3. Характеристика основных мероприятий подпрограммы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2 муниципальной программы предусматривается реализация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район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существление расходных обязательств в части обеспечения выплаты заработной платы работникам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сновное мероприятие 2. Предоставление питания на льготных условиях отдельным категориям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детей из малоимущих и многодетных семей, а также детей, состоящих на учете в туберкулезном диспанс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 осуществления данного мероприятия осуществляется финансовое обеспечение предоставления  льготного питания обучающимся по очной форме обучения в муниципальных общеобразовательных учреждениях из числа детей из малоимущих семей, многодетных семей, детей, состоящих на учете в противотуберкулезном диспансере в соответствие с законом области от 17 декабря 2007 года № 1719-ОЗ «О наделении органов местного самоуправления государственными полномочиями в сфере образования» (с изменениями и дополнения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3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,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оставление питания детям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х в 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мер социальной поддержки детей-инвалидов при обучении на дому в части предоставления   ежемесячной   денежной  выплаты  на оплату услуг по передаче  данных и предоставлению доступа  к  информационно-телекоммуникационной  сети "Интернет" в соответствии с тарифами  на оплату услуг связи родителям (законным представителям) детей-инвалидов, являющихся обучающимися муниципальных  общеобразовательных  организаций, обучение  которых по образовательным программам начального общего, основного общего, среднего общего образования  производится  на дому с использованием дистанционных образовательных  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4. 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 поддержки   детей, обучающихся  в  муниципальных  общеобразовательных   учреждениях,  из  многодетных семей,  приёмных семей, имеющих  в своём составе трёх  и  более  детей,  в  том  числе  родных,  в  части  предоставления  денежных  выплат  в  соответствии  с  законом  области  от 17 декабря 2007 года  № 1719-ОЗ «О наделении органов  местного  самоуправления отдельными  государственными полномочиями  в сфере образ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5. Дополнительные меры по стимулированию педагогических работников и повышение статуса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иление социальной защищенности педагогических работников района, создание условий для закрепления педагогических кадров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предоставление 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6. Обеспечение транспортной доступности общеобразователь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NewRomanPSMT;MS Gothic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качественного общего образования при эффективном использовании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ализация данного мероприятия предусматривает обеспечение софинансирования за счет средств районного бюджета при предоставлении областных субсидий бюджету район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7. Организация предоставления дополнительного образования в  образовательных организациях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дополнительных 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и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рганизацию район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района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8. Модернизация содержания общего и дополните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нормативно- правовому, организационно-управленческому обеспечению введения ФГОС, духовно-нравственного развития и воспитания обучающихся, организации формирования культуры здорового и безопасного образа жизни 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зданий образовательных организаций, проведение капитального ремонта, благоустройство территор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 в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устройство парковки (стоянки) автомобиля инвалида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; оснащение специально оборудованным автотранспортом для перевозки детей-инвалидов); оснащение специальным оборудованием для дистанционного общего и дополнительного образования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9. Создание условий для функционирования и обеспечения системы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основного мероприятия: 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образовательных организаций, в том числе приобретение компьютерного оборудования, оборудования для образовательной робототехники,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программного обеспечения, учебно-наглядных пособий, и иных материальных объектов, необходимых для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нформационной инфраструктуры системы дополнительного образования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и внедрение информационных систем учета детей, занимающихся по программам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с обучающимися  по дополнительным общеобразовательным программам естественно - научной и технической направл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готовление и тиражирование сертификат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мещение затрат уполномоченной организации за выполнение мероприятий, направленных на проведение 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0. Создание условий для выявления, развития и самореализации одаренных дет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е обеспечение работы с одаренными детьми в образовательных организациях район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Реализация регионального проекта «Современная школа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нов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 и малых город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Основное мероприятие  реализуется в  2022, 2023, 2024 г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2.  Реализация регионального проекта «Цифровая образовательная сред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рамках осуществления данного основного мероприятия предусматривается:</w:t>
        <w:br/>
        <w:t>- внедрение целевой модели цифровой образовательной среды;</w:t>
        <w:br/>
        <w:t>- обновление информационного наполнения и функциональных возможностей открытых и общедоступных информационных ресурсов (официальных сайтов в сети "Интернет") образовательных организаций, реализующих дополнительные общеобразовательные программы;</w:t>
        <w:br/>
        <w:t>- обеспечение Интернет-соединением и гарантированным интернет-трафиком образовательных организаций района;</w:t>
        <w:br/>
        <w:t>- повышение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ие в эксперименте по внедрению в образовательную программу современных цифровых технологий;</w:t>
        <w:br/>
        <w:t>- участие в организации повышения квалификации руководителей образовательных организаций области и органов исполнительной власти, осуществляющих управление в сфере образования, по программе профессиональной переподготовки в целях внедрения в образовательных организациях целевой модели цифровой образовательной сред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усмотрено предоставление субсидии  муниципальным образовательным организациям.</w:t>
        <w:br/>
        <w:t>Основное мероприятие  реализуется в 2022, 2023, 2024  г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3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экологической культуры, здорового и безопасного образа жизни детей и подрост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4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аздел 4. Финансовое обеспечение реализации основных мероприятий подпрограммы 2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й программы  за счет средств районного бюджет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объем бюджетных ассигнований на реализацию подпрограммы 2 составляет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 092 352,6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222 713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237 546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-236 728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197 682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197 682,3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редств федераль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9 808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19 590,0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2 348,7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27 869,4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обственных средств област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36 848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131 40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125 311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-125 577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127 274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127 274,9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обственных доходов (местного) бюджета –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5 695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71 713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89 886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83 281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70 40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70 407,4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инансовое обеспечение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подпрограммы 2 муниципальной программы за счет средств район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иложении 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дпрограмме 2 муниципальной программы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5. Прогнозная (справочная) оценка  привлечения средств областного бюджета, бюджетов поселений района, организаций для реализации 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ведения о прогнозной (справочной) оценке  привлечения средств областного бюджета, бюджетов поселений района, организаций на реализацию целей подпрограммы 2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иложении 4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2 муниципальной программы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  <w:t>Раздел 6. Характеристика мер правов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ведения об основных мерах правового регулирования в сфере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дпрограммы привед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 подпрограмме 2 муниципальной программы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я о сводных показателях муниципальных заданий на оказание образовательными учреждениями муниципальных услуг по годам реализации подпрограммы представлен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и 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целевых показателях (индикаторах) достижения целей подпрограммы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4"/>
        <w:gridCol w:w="4165"/>
        <w:gridCol w:w="857"/>
        <w:gridCol w:w="1224"/>
        <w:gridCol w:w="1010"/>
        <w:gridCol w:w="992"/>
        <w:gridCol w:w="1134"/>
        <w:gridCol w:w="1134"/>
        <w:gridCol w:w="1276"/>
        <w:gridCol w:w="1134"/>
      </w:tblGrid>
      <w:tr>
        <w:trPr>
          <w:trHeight w:val="52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Задача, направл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а достижение цели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аименование целевого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 измерения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Значение целевого показателя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отчет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оценочно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лановое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b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2,85</w:t>
            </w:r>
          </w:p>
        </w:tc>
      </w:tr>
      <w:tr>
        <w:trPr>
          <w:trHeight w:val="9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9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Модернизация содержания образования и образовательной среды в соответствии с  ФГО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6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      </w:r>
          </w:p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- 225  человек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9"/>
                <w:szCs w:val="19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D1D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9"/>
                <w:szCs w:val="19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19"/>
                <w:szCs w:val="19"/>
                <w:lang w:eastAsia="zh-CN"/>
              </w:rPr>
              <w:t xml:space="preserve">Выявление и развитие молодых талантов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целевая поддержка одаренных дет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5 л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8</w:t>
            </w:r>
          </w:p>
        </w:tc>
      </w:tr>
      <w:tr>
        <w:trPr>
          <w:trHeight w:val="1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1"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всероссийской олимпиады школьников на  муниципальном и региональном  этапах ее проведения от общей численности, обучающихся 7-11 клас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5</w:t>
            </w:r>
          </w:p>
        </w:tc>
      </w:tr>
      <w:tr>
        <w:trPr>
          <w:trHeight w:val="16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Охват дополнительным образованием детей в возрасте от 5 до 18 лет, проживающих на территории муниципального райо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8</w:t>
            </w:r>
          </w:p>
        </w:tc>
      </w:tr>
      <w:tr>
        <w:trPr>
          <w:trHeight w:val="16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района , через предоставление именных сертификатов дополнительного образования, в общей численности детей данной возрастной групп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6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16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044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>Приложение 2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0440"/>
        <w:jc w:val="center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>к подпрограмме 2муниципальной программы</w:t>
      </w:r>
    </w:p>
    <w:p>
      <w:pPr>
        <w:pStyle w:val="Normal"/>
        <w:autoSpaceDE w:val="false"/>
        <w:spacing w:lineRule="auto" w:line="240" w:before="0" w:after="0"/>
        <w:ind w:firstLine="1044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tbl>
      <w:tblPr>
        <w:tblW w:w="159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984"/>
        <w:gridCol w:w="708"/>
        <w:gridCol w:w="3120"/>
        <w:gridCol w:w="991"/>
        <w:gridCol w:w="1985"/>
        <w:gridCol w:w="2127"/>
        <w:gridCol w:w="1133"/>
        <w:gridCol w:w="1134"/>
        <w:gridCol w:w="992"/>
        <w:gridCol w:w="1135"/>
      </w:tblGrid>
      <w:tr>
        <w:trPr>
          <w:trHeight w:val="600" w:hRule="atLeast"/>
        </w:trPr>
        <w:tc>
          <w:tcPr>
            <w:tcW w:w="15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о порядке сбора информации и методике расчёта целевых показателей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Ед. из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пределение целевого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зовые показатели, используемые в форму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хват единиц совокуп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тветственный за сбор данных по целевому показателю</w:t>
            </w:r>
          </w:p>
        </w:tc>
      </w:tr>
      <w:tr>
        <w:trPr>
          <w:trHeight w:val="1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18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наполняемость классов в общеобразовательных учреждениях сельской местности.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Средняя наполняемость классов в сельск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     детей в общеобразовательных учреждениях сельской мест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количество классов в общеобразовательных учреждениях сельской местности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содержание образования, позволяет  в динамике оценить результаты реализации мероприятий, направленных на обновление  содержания образования.</w:t>
              <w:br/>
              <w:t>Определяется как отношение численности 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школьников в общеобразова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  качества образования, позволяет  в динамике оценить результаты реализации мероприятий, направленных на улучшение качества образования.</w:t>
              <w:br/>
              <w:t>Определяется как отношение численности 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школьников по основным программам общего образования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9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учителей, использующих современные образовательные технологии.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 учителей, использующих современные образовательные технолог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учителей по райо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5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 мероприятиями муниципального, регионального, всероссийского уровня Показатель в  целом определяется как среднее значение показателей по райо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детей, охваченных мероприятиями муниципального, регионального, всероссийского уровня в общей численности детей в возрасте от 7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количество детей, охваченных мероприятиями муниципального, регионального, всероссийского уровн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В – общая численность детей от 7 до 15 л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качества реализации общеобразовательных программ,  позволяет в динамике оценить результаты реализации мероприятий, направленных на улучшение качества образования.</w:t>
              <w:br/>
              <w:t>Определяется как отношение численности выпускников муниципальных общеобразовательных организаций, не сдавших единый государственный экзамен по русскому языку и математике, к общей численности выпускников муниципальных общеобразовательных учреждений.</w:t>
              <w:br/>
              <w:t>Показатель в  целом определяется как среднее значение показателей по райо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выпускников муниципальных общеобразовательных учреждений, не сдавших единый государственный экзамен по русскому языку и математи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выпускников муниципальных обще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 характеризует уровень обеспеченности общеобразовательных учреждений педагогами в возрасте до 3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 xml:space="preserve">С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-общая численность учителей общеобразо 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уч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59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муниципального и регионального этапов олимпиады школьников на заключительном этапе ее проведения от общей численности обучающихся7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, участников муниципального и регионального этапов олимпиады школьников на заключительном этапе ее проведения Показатель в  целом определяется как среднее значение показателей по райо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 xml:space="preserve">С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муниципального и регионального этапов олимпиады школьников на заключительном этапе ее проведения от общей численности обучающихся 7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детей, участников муниципального и регионального этапов олимпиады школьников на заключительном этапе ее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обучающихся 7-11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начального общего, основного общего, среднего общего образования для детей-инвалидов, позволяет  в динамике оценить результаты реализации мероприятий, направленных на увеличение  общеобразовательных учреждений, в которых созданы условия для инклюзивного образования детей-инвалидов</w:t>
              <w:br/>
              <w:t>Определяется как отношение количества  общеобразовательных учреждений, в которых созданы условия для инклюзивного образования детей-инвалидов,  к общему количеству  общеобразовательных учреждений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условия для инклюзивного образования детей-инвалидов в район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2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-инвалидов дополнительным образованием, в общей численности детей-инвалидов  такого возраста.  Определяется как  отношение детей-инвалидов, получающих дополнительное образование, к общей численности детей-инвалидов  такого возраста 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-инвалидов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-инвалидов школьного возраста  в район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-инвалидов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  в возрасте от 5 до 18 лет, получающих дополнительное образование, в общей численности детей та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район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0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района , через предоставление именных сертификатов дополнительного образования, в общей численности детей данной возрастн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через предоставление именных сертификатов дополнительного образов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рез предоставление именных сертификат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район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</w:t>
            </w:r>
          </w:p>
        </w:tc>
      </w:tr>
      <w:tr>
        <w:trPr>
          <w:trHeight w:val="48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 Создание и обеспечение функционирования Центров образования естественно-научной и технологической направленностей, расположенных в сельской местности и малых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казатель характеризует уровень обеспечения, определяется как отношение количества  общеобразовательных учреждений, в которых создано и обеспечено функционирования Центров образования естественно-научной и технологической направленностей, расположенных в сельской местности и малых,к общему количеству  общеобразовательных учреждений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,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- количество  общеобразовательных учреждений, в которых созд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новлено) МТБ для реализации основных и дополнительных общеобразовательных программ цифрового и гуманитарного профилей («Точка роста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(обновлено) МТБ для реализации основных и дополнительных общеобразовательных программ цифрового и гуманитарного профилей («Точка рост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еализация региональго проекта «Цифровая образовательная среда»</w:t>
            </w:r>
          </w:p>
          <w:p>
            <w:pPr>
              <w:pStyle w:val="Style2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-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Показатель характеризует уровень в</w:t>
            </w:r>
            <w:r>
              <w:rPr>
                <w:sz w:val="18"/>
                <w:szCs w:val="18"/>
              </w:rPr>
              <w:t xml:space="preserve">недрения целевой модели цифровой образовательной среды в общеобразовательных организациях и профессиональных образовательных организациях. </w:t>
            </w: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вн</w:t>
            </w:r>
            <w:r>
              <w:rPr>
                <w:sz w:val="18"/>
                <w:szCs w:val="18"/>
              </w:rPr>
              <w:t>едрена целевая модель цифровой образовательной среды в общеобразовательных организациях и профессиональных образовательных организациях</w:t>
            </w:r>
            <w:r>
              <w:rPr>
                <w:sz w:val="20"/>
                <w:szCs w:val="20"/>
              </w:rPr>
              <w:t>,  к общему количеству  общеобразовательных учреждений в рай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количество  общеобразовательных учрежд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внедрена целевая модель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уровень охвата детей дополнительным образованием  и средним профессиональным образованием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</w:rPr>
              <w:t>рассчитывается в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оличество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численность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ся долей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</w:rPr>
              <w:t>рассчитывается в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оличество 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количество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ся долей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</w:rPr>
              <w:t>рассчитывается в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оличество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численность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ся долей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</w:rPr>
              <w:t>рассчитывается в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численность педагогически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недривших целевую модель цифровой образовательной среды в отчетном финансовом год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ся долей общеобразовательных учреждений, внедривших целевую модель цифровой образовательной среды в отчетном году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ля общеобразовательных учреждений, внедривших целевую модель цифровой образовательной среды в отчет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щеобразовательных учреждений, внедривших целевую модель цифровой образовательной среды в отчетном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количество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</w:t>
            </w:r>
          </w:p>
        </w:tc>
      </w:tr>
    </w:tbl>
    <w:p>
      <w:pPr>
        <w:pStyle w:val="Normal"/>
        <w:spacing w:before="0" w:after="0"/>
        <w:ind w:left="1416" w:right="-10" w:hanging="0"/>
        <w:jc w:val="right"/>
        <w:rPr/>
      </w:pPr>
      <w:r>
        <w:rPr/>
        <w:t xml:space="preserve">                                         </w:t>
      </w:r>
    </w:p>
    <w:tbl>
      <w:tblPr>
        <w:tblW w:w="2470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7982"/>
        <w:gridCol w:w="4697"/>
        <w:gridCol w:w="8160"/>
      </w:tblGrid>
      <w:tr>
        <w:trPr>
          <w:trHeight w:val="240" w:hRule="atLeast"/>
        </w:trPr>
        <w:tc>
          <w:tcPr>
            <w:tcW w:w="3868" w:type="dxa"/>
            <w:tcBorders/>
            <w:vAlign w:val="bottom"/>
          </w:tcPr>
          <w:p>
            <w:pPr>
              <w:pStyle w:val="Style28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before="0" w:after="0"/>
              <w:ind w:left="1416" w:right="-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         </w:t>
            </w:r>
          </w:p>
          <w:p>
            <w:pPr>
              <w:pStyle w:val="Normal"/>
              <w:spacing w:before="0" w:after="0"/>
              <w:ind w:left="1416" w:right="-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ind w:left="1416" w:right="-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ind w:left="1416" w:right="-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риложение 3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ind w:right="-1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 подпрограмме 2 муниципальной программы</w:t>
            </w:r>
            <w:r>
              <w:rPr>
                <w:rFonts w:eastAsia="Arial" w:cs="Arial" w:ascii="Arial" w:hAnsi="Arial"/>
                <w:lang w:eastAsia="zh-CN"/>
              </w:rPr>
              <w:t xml:space="preserve">                                    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иложение 4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к подпрограмме 2 муниципальной программ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одпрограммы 2 муниципальной программы за счет средств районного бюджет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85"/>
        <w:gridCol w:w="3682"/>
        <w:gridCol w:w="1279"/>
        <w:gridCol w:w="1276"/>
        <w:gridCol w:w="1275"/>
        <w:gridCol w:w="1276"/>
        <w:gridCol w:w="1269"/>
        <w:gridCol w:w="7"/>
      </w:tblGrid>
      <w:tr>
        <w:trPr>
          <w:trHeight w:val="6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участни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 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5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 8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3 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 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 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 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1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 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9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1D1D1D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1 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8 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8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 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 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 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7 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6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4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3,6</w:t>
            </w:r>
          </w:p>
        </w:tc>
      </w:tr>
      <w:tr>
        <w:trPr>
          <w:trHeight w:val="2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,6</w:t>
            </w:r>
          </w:p>
        </w:tc>
      </w:tr>
      <w:tr>
        <w:trPr>
          <w:trHeight w:val="14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</w:tr>
      <w:tr>
        <w:trPr>
          <w:trHeight w:val="4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7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 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 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 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707,7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 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 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0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е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 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 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 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5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70"/>
        <w:gridCol w:w="1418"/>
        <w:gridCol w:w="1417"/>
        <w:gridCol w:w="1418"/>
        <w:gridCol w:w="1417"/>
      </w:tblGrid>
      <w:tr>
        <w:trPr>
          <w:trHeight w:val="631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Источник финансового обеспечения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ценка расходов (тыс. руб.)</w:t>
            </w:r>
          </w:p>
        </w:tc>
      </w:tr>
      <w:tr>
        <w:trPr>
          <w:trHeight w:val="39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zh-CN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0 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7 6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3 4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7 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7 274,9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zh-CN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9 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2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7 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zh-CN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1 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 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 5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7 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7 274,9</w:t>
            </w:r>
          </w:p>
        </w:tc>
      </w:tr>
      <w:tr>
        <w:trPr>
          <w:trHeight w:val="44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бюджеты поселений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zh-CN"/>
              </w:rPr>
              <w:t>&lt;*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pacing w:before="0" w:after="0"/>
        <w:ind w:left="1416" w:right="-1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>Приложение 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zh-CN"/>
        </w:rPr>
        <w:t xml:space="preserve">об основных мерах правового регулирования в сфере реализаци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одпрограммы 2 муниципальной программы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zh-CN"/>
        </w:rPr>
      </w:r>
    </w:p>
    <w:tbl>
      <w:tblPr>
        <w:tblW w:w="19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1"/>
        <w:gridCol w:w="5802"/>
        <w:gridCol w:w="3109"/>
        <w:gridCol w:w="11"/>
        <w:gridCol w:w="2975"/>
        <w:gridCol w:w="3783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Сроки принятия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райо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Управление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б утверждении муниципальных  заданий н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казание муниципальных услуг (выполнение работ) бюджетным образовательным учреждениям Бабушкинского  муниципального райо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в течение 10 рабочих дней со дня утверждения районного бюджета на очередной финансовый год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 общего и среднего общего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5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программы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беспечение реализации подпрограм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образования Бабушкинского 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ниципальное казенное учреждение Бабушкинского муниципального района «Центр бухгалтерского учета»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образования Бабушки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ниципальное казенное учреждение Бабушкинского муниципального района «Центр бухгалтерского уче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Центр обслуживания учреждений»</w:t>
            </w:r>
          </w:p>
        </w:tc>
      </w:tr>
      <w:tr>
        <w:trPr>
          <w:trHeight w:val="1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эффективной деятельности Управления образования Бабушкинского муниципального района, муниципальных организаций в сфере образования</w:t>
            </w:r>
          </w:p>
        </w:tc>
      </w:tr>
      <w:tr>
        <w:trPr>
          <w:trHeight w:val="2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беспечение исполнения Управлением образования Бабушкинского муниципального район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МКУ БМР «Центр бухгалтерского учета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ных полномоч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но – 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ind w:left="34" w:firstLine="5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-2026 го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олненных мероприятий Плана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униципального задания на оказание муниципальных услуг и выполнение работ организациями района в сфере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ы финансового обеспечения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3 муниципальной программы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 405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4 954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  <w:tab/>
              <w:t>- 44 954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  <w:tab/>
              <w:t>- 44 954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41770,6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  <w:tab/>
              <w:t>- 41770,6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обственных доходов районного бюджет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 40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., в т. ч.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4 954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  <w:tab/>
              <w:t>- 44 954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  <w:tab/>
              <w:t>- 44 954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41770,6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  <w:tab/>
              <w:t>- 41770,6 тыс. руб.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spacing w:before="0" w:after="0"/>
              <w:ind w:firstLine="38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олнение Плана реализации муниципальной программы на 100 %;</w:t>
            </w:r>
          </w:p>
          <w:p>
            <w:pPr>
              <w:pStyle w:val="Normal"/>
              <w:spacing w:before="0" w:after="0"/>
              <w:ind w:firstLine="38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олнение муниципального задания на оказание муниципальных услуг и выполнение работ муниципальными организациями района в сфере образования – 90 % ежегодн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Раздел 1. Общая характеристика сферы реализации  подпрограммы 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программа «Обеспечение реализации подпрограмм» носит не технический, не обслуживающий характер. Она направлена на существенное повышение качества управления процессами развития системы образования в Бабушкинском муниципальном районе. Очень важно качественно спланировать реализацию муниципальной программы, обеспечить мониторинг ее реализации и оперативно внести необходимые изменения. Важнейшими условиями достижения цели и решения задач, предусмотренных подпрограммой 3, являются повышения эффективности  муниципального управления, качества и оперативности предоставления муниципальных услуг и исполнения муниципальных функций; развитие кадрового потенциала; научно – методического и информационно – аналитического обеспечения сфер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ферой реализации подпрограммы 3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Развитие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бщего и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Залогом успешного достижения цели  и решения задач муниципальной программы является обеспечение эффективного исполнения Управлением образования Бабушкинского муниципального района  услуг и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ой задачей Управления образования является обеспечение развития образования на территории района в соответствии с Положением об Управлении образования Бабушк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Управление образования  Бабушкинского муниципального района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в рамках настоящей под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Осуществляет руководство и текущее управление реализацией муниципальной программы, координирует деятельность организаций образования района. Начальник Управления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является руководителем  программы, который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тверждает состав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 координацион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груп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ы, осуществляет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подготовку плана ее работы по управлению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й программы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назначение ответственных за выполнение мероприятий подпрограм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муниципаль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еализует мероприятия муниципальной программы в пределах своих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зрабатывает в пределах своей компетенции нормативные правовые акты, необходимые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Осуществляет информационное обеспечение реализации муниципальной программы путем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нформирования общественности в средствах массовой информации и размещения информации на официальном сайте Управления образования Бабушкинского  муниципального района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Ежегодно не позднее 15 декабря текущего года утверждает План реализации муниципальной программы с указанием исполнителей, обеспечивающих реализацию соответствующих мероприятий, сроков их реализации и бюджетных ассигн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Формирует годовой отчет о ходе реализации и оценке эффективност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Муниципальное казенное учреждение Бабушкинского муниципального района «Центр бухгалтерского учета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частвует в разработке и реализации мероприятий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едставляет Управлению образования информацию для включения в план реализации, годовой отчет о ходе реализации и оценке эффективности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Запрашивает у образовательных организаций района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едставляет Управлению образования информацию, необходимую для проведения мониторинга реализации муниципальной программы, с учетом информации, полученной от образовательных организаций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Осуществляет оперативный, текущий, последующий контроль за целевым использованием бюджетных средств, выделяемых в рамках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Образовательные организации района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осуществляют реализацию муниципальной программы в рамках своей компетенции, представляют Управлению образования  и МКУ БМР  «Центр бухгалтерского учета»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аздел 2. Цели, задачи, целевые индикаторы и показатели, основные ожидаемые конечные результаты подпрограммы 3 муниципальной программы, сроки и этап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Исходя из стратегических приоритетов целью подпрограммы 3 муниципальной программы  явля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ение эффективной деятельности Управления образования, муниципальных организаций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eastAsia="ru-RU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обеспечение исполнения Управлением образования,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МКУ БМР  «Центр бухгалтерского учет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возлож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ными ожидаемыми конечными результатами реализации  подпрограммы 3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ыполнение Плана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ыполнение муниципального задания на оказание муниципальных услуг и выполнение работ муниципальными организациями района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результатам реализации подпрограммы 3 будут достигнуты следующие значения показателей (индика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ля выполненных мероприятий  Плана реализации муниципальной программы - 100 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выполнение муниципального задания на оказание муниципальных услуг и выполнение работ муниципальными организациями района в сфере образования – 95 % ежегод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ведения о целевых показателях подпрограммы 3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и 1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 подпрограмме 3 муниципаль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тодика расчета значений целевых показателей подпрограммы 3 муниципальной программы приведена в приложении 2 к подпрограмме 3 муниципальной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оки реализации подпрограммы 3: 2022-2026 г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3 муниципальной программы                       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достижения цели и решения и решения задач подпрограммы 3 необходимо реализовать ряд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сновное мероприятие 1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на территории Бабушкинского муниципального района, обеспечение методической, хозяйственной,  правовой деятельности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обеспечение деятельности и выполнение функций и полномочий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МКУ БМР  «Центр бухгалтерского учет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 взаимодействие 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КУ БМР 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 образовательными организациями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сновное мероприятие 2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Выполнение функций и полномочий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равлением образования Бабушк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рамках осуществления данных мероприятий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обеспечение деятельности и выполнение функций и полномочий Управления образования Бабушкинского муниципального района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МКУ БМР  «Центр бухгалтерского учет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 взаимодействие  Управления образования Бабушкинского муниципального района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КУ БМР 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 образовательными организациями района, органами местного самоуправления, обществен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Раздел 4.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Финансовое обеспечение реализации основных мероприятий подпрограммы 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униципальной программы за счет средств районного бюдж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ъем бюджетных ассигнований на реализацию подпрограммы 3 муниципальной программы составляет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18 405,9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44 954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  <w:tab/>
        <w:t>- 44 954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  <w:tab/>
        <w:t>- 44 954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- 41770,6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</w:t>
        <w:tab/>
        <w:t>- 41770,6 тыс.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ом числе за счет собственных доходов районного бюдж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18 405,9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44 954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  <w:tab/>
        <w:t>- 44 954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  <w:tab/>
        <w:t>- 44 954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- 41770,6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</w:t>
        <w:tab/>
        <w:t>- 41770,6 тыс. руб.</w:t>
      </w:r>
    </w:p>
    <w:p>
      <w:pPr>
        <w:pStyle w:val="Normal"/>
        <w:autoSpaceDE w:val="false"/>
        <w:spacing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Финансовое обеспечение подпрограммы 3 муниципальной программы за счет средств районного бюджет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редставлено в приложении 3 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аздел 5. Прогнозная (справочная) оценка  привлечения средств областного бюджета, бюджетов поселений района, организаций для реализации подпрограммы 3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ведения о прогнозной (справочной) оценке  привлечения средств областного бюджета, бюджетов поселений района, организаций на реализацию целей подпрограммы 3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иложении 4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3"/>
          <w:szCs w:val="23"/>
          <w:lang w:eastAsia="ru-RU"/>
        </w:rPr>
        <w:t xml:space="preserve">Раздел 6. Характеристика мер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ового</w:t>
      </w:r>
      <w:r>
        <w:rPr>
          <w:rFonts w:eastAsia="TimesNewRomanPS-BoldMT;MS Mincho" w:cs="Times New Roman" w:ascii="Times New Roman" w:hAnsi="Times New Roman"/>
          <w:b/>
          <w:bCs/>
          <w:sz w:val="23"/>
          <w:szCs w:val="23"/>
          <w:lang w:eastAsia="ru-RU"/>
        </w:rPr>
        <w:t xml:space="preserve"> регулирования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ведения об основных мерах правового регулирования в сфере реализаци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дпрограммы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дставлены  в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риложении 5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Раздел 9. Информация об участии в реализации подпрограммы муниципальной программы организаций с государственным и муниципальным участием, общественных, научных и иных организаций,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 в реализации подпрограммы 3 муниципальной программы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Раздел 10. Сведения об участии органов местного самоуправления поселений муниципального образования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Участие в реализации подпрограммы 3 муниципальной программы органов местного самоуправления поселений района не предусмотрено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целевых показателях (индикаторах) подпрограммы 3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3"/>
        <w:gridCol w:w="1137"/>
        <w:gridCol w:w="1276"/>
        <w:gridCol w:w="992"/>
        <w:gridCol w:w="993"/>
        <w:gridCol w:w="992"/>
        <w:gridCol w:w="1276"/>
        <w:gridCol w:w="1276"/>
      </w:tblGrid>
      <w:tr>
        <w:trPr>
          <w:trHeight w:val="9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остижение цел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целевого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целевого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цен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еспечение исполнения  Управлением образования Бабушкинского муниципального района и КУ БМР «Центр бухгалтерского учета», возложенных  полномоч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1D1D1D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1D1D1D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16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256"/>
        <w:gridCol w:w="458"/>
        <w:gridCol w:w="2669"/>
        <w:gridCol w:w="1248"/>
        <w:gridCol w:w="1842"/>
        <w:gridCol w:w="1949"/>
        <w:gridCol w:w="1453"/>
        <w:gridCol w:w="1559"/>
        <w:gridCol w:w="851"/>
        <w:gridCol w:w="1276"/>
      </w:tblGrid>
      <w:tr>
        <w:trPr>
          <w:trHeight w:val="600" w:hRule="atLeast"/>
        </w:trPr>
        <w:tc>
          <w:tcPr>
            <w:tcW w:w="163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 порядке сбора информации и методике расчета целе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дпрограммы 3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д сбора и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238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ь характеризует уровень выполнения мероприятий Плана реализации муниципальной программы, позволяет  оценить результаты деятельности ответственного исполнителя, соисполнителя, участников подпрограммы 4 муниципальной программы в рамках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овая,  за отчетный пери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де С – доля выполне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й показатель 1</w:t>
              <w:br/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– количество мероприятий, выполненных в соответствии с Планом реализации муниципальной программы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роприятия Плана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лош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Управление образования Бабушкинского 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района «Центр бухгалтерского учета».</w:t>
            </w:r>
          </w:p>
        </w:tc>
      </w:tr>
      <w:tr>
        <w:trPr>
          <w:trHeight w:val="23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– количество мероприятий, предусмотренных Планом реализации муниципальной программы на отчетный период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ь характеризует степень выполнения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 общеобразовательным организациям: отчетность за первое полугодие отчетного и за второе полугодие отчет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 дошкольным организациям за отчетный период(годовая отчетно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-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роцент 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й показатель 1</w:t>
              <w:br/>
              <w:t>А – фактическое исполнение муниципального задания на оказание муниципальных услуг и выполнение работ муниципальными организациями района в сфере образования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ые задания на оказание муниципальных услуг и выполнение работ муниципальных организаций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лош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Управление образования Бабушкинского  муниципальн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района «Центр бухгалтерского уч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разовательные организации Бабушкинского муниципального района</w:t>
            </w:r>
          </w:p>
        </w:tc>
      </w:tr>
      <w:tr>
        <w:trPr>
          <w:trHeight w:val="41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й показатель 2</w:t>
              <w:br/>
              <w:t>В – утвержденное муниципальное задание на оказание муниципальных услуг и выполнение работ муниципальными организациями района в сфере образования 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3 муниципальной 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409"/>
        <w:gridCol w:w="2268"/>
        <w:gridCol w:w="1134"/>
        <w:gridCol w:w="1134"/>
        <w:gridCol w:w="1134"/>
        <w:gridCol w:w="993"/>
        <w:gridCol w:w="992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реализации подпрограмм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бушкин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Бабушк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района «Центр бухгалтерского уч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0,6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,6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6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район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Баб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лана реализации муниципальной программ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Бабушкинского 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Бабушкинского муниципальн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ложение  4</w:t>
      </w:r>
    </w:p>
    <w:p>
      <w:pPr>
        <w:pStyle w:val="Normal"/>
        <w:autoSpaceDE w:val="false"/>
        <w:spacing w:before="0" w:after="0"/>
        <w:ind w:left="71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дпрограмме 3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НОЗНАЯ (СПРАВОЧНАЯ) ОЦЕН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дпрограммы 3 муниципальной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70"/>
        <w:gridCol w:w="1418"/>
        <w:gridCol w:w="1417"/>
        <w:gridCol w:w="1418"/>
        <w:gridCol w:w="1417"/>
      </w:tblGrid>
      <w:tr>
        <w:trPr>
          <w:trHeight w:val="631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rHeight w:val="39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ы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иложение 5</w:t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об основных мерах правового регулирования в сфере реализаци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униципальной программы</w:t>
      </w:r>
    </w:p>
    <w:tbl>
      <w:tblPr>
        <w:tblW w:w="149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24"/>
        <w:gridCol w:w="5217"/>
        <w:gridCol w:w="3076"/>
        <w:gridCol w:w="3344"/>
      </w:tblGrid>
      <w:tr>
        <w:trPr>
          <w:trHeight w:val="8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Сроки принятия</w:t>
            </w:r>
          </w:p>
        </w:tc>
      </w:tr>
      <w:tr>
        <w:trPr>
          <w:trHeight w:val="4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Управление образова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до 1 сентября)</w:t>
            </w:r>
          </w:p>
        </w:tc>
      </w:tr>
      <w:tr>
        <w:trPr>
          <w:trHeight w:val="1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б утверждении муниципальных  заданий н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казание муниципальных услуг (выполнение работ) бюджетным образовательным учреждениям Бабушкинского 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</w:tr>
      <w:tr>
        <w:trPr>
          <w:trHeight w:val="4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Бабушкинского  муниципального район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в течение 10 рабочих дней со дня утверждения районного бюджета на очередной финансов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7" w:hanging="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425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cs="Times New Roman"/>
      <w:b w:val="false"/>
      <w:i w:val="false"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6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4BB65F284A6E2FFE613EC1E1FFC3AD8BE1E8518E62BCACB52675362DBC6068D8D6D64690AC18600D49209961h9b6H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>User</dc:creator>
  <dc:description/>
  <cp:keywords/>
  <dc:language>en-US</dc:language>
  <cp:lastModifiedBy>Пользователь</cp:lastModifiedBy>
  <cp:lastPrinted>2022-03-23T10:33:00Z</cp:lastPrinted>
  <dcterms:modified xsi:type="dcterms:W3CDTF">2022-08-22T13:19:00Z</dcterms:modified>
  <cp:revision>2</cp:revision>
  <dc:subject/>
  <dc:title>ПРОЕКТ</dc:title>
</cp:coreProperties>
</file>